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ТОМСКИЙ ПОЛИТЕХНИЧЕСКИМЙ УНИВЕРСИТ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Директор ИД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 С.И.Кач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»__________ 2009 г.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              </w:t>
        <w:tab/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ФИЗИ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Часть I</w:t>
      </w:r>
      <w:r>
        <w:rPr>
          <w:sz w:val="28"/>
          <w:lang w:val="en-US"/>
        </w:rPr>
        <w:t>I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ая программа, методические указания и контрольные задания </w:t>
      </w:r>
    </w:p>
    <w:p>
      <w:pPr>
        <w:pStyle w:val="Normal"/>
        <w:jc w:val="center"/>
        <w:rPr/>
      </w:pPr>
      <w:r>
        <w:rPr>
          <w:sz w:val="28"/>
        </w:rPr>
        <w:t>для студентов специальностей: 280201 – «</w:t>
      </w:r>
      <w:r>
        <w:rPr>
          <w:caps/>
          <w:sz w:val="28"/>
        </w:rPr>
        <w:t>о</w:t>
      </w:r>
      <w:r>
        <w:rPr>
          <w:sz w:val="28"/>
        </w:rPr>
        <w:t>храна окружающей среды и рациональное использование природных ресурсов»; 240401 «Химическая технология органических веществ»; 240403 «Химическая технология природных энергоносителей и углеродных материалов»; 240304 «Химическая технология тугоплавких неметаллических и силикатных материалов»; 140104 «Промышленная теплоэнергетика»; 140101 «Тепловые электрические станции»; 140404 «Атомные электрические станции и установки»; 151001 «Технология машиностроения»; 150202 «Оборудование и технология сварочного производства»; 280202 «Инженерная защита окружающей среды» института дистанционного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Семестр </w:t>
        <w:tab/>
        <w:tab/>
        <w:tab/>
        <w:tab/>
        <w:tab/>
        <w:tab/>
        <w:tab/>
      </w:r>
      <w:r>
        <w:rPr>
          <w:sz w:val="28"/>
          <w:lang w:val="en-US"/>
        </w:rPr>
        <w:t>4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>Лекции, часов</w:t>
        <w:tab/>
        <w:tab/>
        <w:tab/>
        <w:tab/>
        <w:tab/>
        <w:tab/>
        <w:t>4(6)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Лабораторные занятия, часов</w:t>
        <w:tab/>
        <w:tab/>
        <w:tab/>
        <w:tab/>
        <w:t>6(8)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Практические занятия, часов</w:t>
        <w:tab/>
        <w:tab/>
        <w:tab/>
        <w:tab/>
        <w:t>4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Контрольные работы</w:t>
        <w:tab/>
        <w:tab/>
        <w:tab/>
        <w:tab/>
        <w:tab/>
        <w:t>3,4</w:t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</w:rPr>
        <w:tab/>
        <w:t>Самостоятельная работа, часов</w:t>
        <w:tab/>
        <w:tab/>
        <w:tab/>
        <w:t>103</w:t>
        <w:tab/>
        <w:tab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ab/>
        <w:t>Формы контроля</w:t>
        <w:tab/>
        <w:tab/>
        <w:tab/>
        <w:tab/>
        <w:tab/>
        <w:tab/>
        <w:t>экзамен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- 2009</w:t>
      </w:r>
      <w:r>
        <w:br w:type="page"/>
      </w:r>
    </w:p>
    <w:p>
      <w:pPr>
        <w:pStyle w:val="Heading2"/>
        <w:ind w:left="0" w:firstLine="567"/>
        <w:jc w:val="left"/>
        <w:rPr/>
      </w:pPr>
      <w:r>
        <w:rPr>
          <w:b w:val="false"/>
          <w:sz w:val="28"/>
        </w:rPr>
        <w:t>УДК 53</w:t>
      </w:r>
    </w:p>
    <w:p>
      <w:pPr>
        <w:pStyle w:val="Heading2"/>
        <w:ind w:left="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ка: </w:t>
      </w:r>
      <w:r>
        <w:rPr>
          <w:sz w:val="28"/>
        </w:rPr>
        <w:t>Рабочая программа, методические указания и контрольные задания для студентов 280201 – «</w:t>
      </w:r>
      <w:r>
        <w:rPr>
          <w:caps/>
          <w:sz w:val="28"/>
        </w:rPr>
        <w:t>о</w:t>
      </w:r>
      <w:r>
        <w:rPr>
          <w:sz w:val="28"/>
        </w:rPr>
        <w:t xml:space="preserve">храна окружающей среды и рациональное использование природных ресурсов»; 240401 «Химическая технология органических веществ»; 240403 «Химическая технология природных энергоносителей и углеродных материалов»; 240304 «Химическая технология тугоплавких неметаллических и силикатных материалов»; 140104 «Промышленная теплоэнергетика»; 140101 «Тепловые электрические станции»; 140404 «Атомные электрические станции и установки»; 151001 «Технология машиностроения»; 150202 «Оборудование и технология сварочного производства»; 280202 «Инженерная защита окружающей среды» </w:t>
      </w:r>
      <w:r>
        <w:rPr>
          <w:caps/>
          <w:sz w:val="28"/>
        </w:rPr>
        <w:t>идо/</w:t>
      </w:r>
      <w:r>
        <w:rPr>
          <w:sz w:val="28"/>
        </w:rPr>
        <w:t xml:space="preserve"> Составители: Э.В.Поздеева, Т.Н.Мельникова.-Томск: Изд-во Томского политехнического университета, 2009. – 40 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чая программа, методические указания и контрольные задания рассмотрены и рекомендованы к изданию методическим семинаром кафедры общей физики ЕНМФ ТПУ, 26 февраля 2009, протокол № 2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</w:rPr>
        <w:t xml:space="preserve">Зав. кафедрой общей физики,  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профессор, д.ф.- м.н. </w:t>
        <w:tab/>
        <w:tab/>
        <w:t xml:space="preserve"> __________ И.П.Чернов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чая программа, методические указания и контрольные задания по дисциплине «Физика», ч.2 предназначены для студентов специальностей 280201, 240403, 140104, 140101 (дистанционное обучение) и 240401, 240304, 140104, 151001, 150202, 280202 (заочное обучение). В целом физику студенты изучают в течение трех семест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о содержание основных тем и разделов физики, указаны темы практических занятий и лабораторных работ. Даны методические указания по выполнению двух контрольных работ, приведено большое число примеров решения задач с подробным объяснением, а также варианты задач для выполнения контрольных работ №</w:t>
      </w:r>
      <w:r>
        <w:rPr>
          <w:sz w:val="28"/>
          <w:lang w:val="en-US"/>
        </w:rPr>
        <w:t> </w:t>
      </w:r>
      <w:r>
        <w:rPr>
          <w:sz w:val="28"/>
        </w:rPr>
        <w:t>3 и №</w:t>
      </w:r>
      <w:r>
        <w:rPr>
          <w:sz w:val="28"/>
          <w:lang w:val="en-US"/>
        </w:rPr>
        <w:t> </w:t>
      </w:r>
      <w:r>
        <w:rPr>
          <w:sz w:val="28"/>
        </w:rPr>
        <w:t>4. Рекомендован достаточно широкий список литературы.</w:t>
      </w:r>
    </w:p>
    <w:p>
      <w:pPr>
        <w:pStyle w:val="Normal"/>
        <w:numPr>
          <w:ilvl w:val="0"/>
          <w:numId w:val="21"/>
        </w:numPr>
        <w:spacing w:before="120" w:after="120"/>
        <w:ind w:left="0" w:hanging="0"/>
        <w:jc w:val="center"/>
        <w:rPr/>
      </w:pPr>
      <w:r>
        <w:rPr>
          <w:b/>
          <w:i/>
          <w:caps/>
          <w:sz w:val="28"/>
        </w:rPr>
        <w:t>Цели и задачи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изика является одной из фундаментальных дисциплин, составляющих базу для дальнейшего освоения конкретных разделов науки и техники. В основании современной естественнонаучной картины мира лежат физические законы, принципы и концепции. Физика отражает основные этапы сложного исторического пути познания физической природы вещей, способствует формированию целостного взгляда на окружающий мир и освоению студентами современного стиля физическими мышления. Одна из ее целей – дать элементарное состояние дел в современной физической теории и характера, проводящихся в настоящее время физических исследований; обеспечить систематическое и точное описание физических явлений. Изучение физики позволяет ответить на вопросы: почему столь важную роль в ней играет эксперимент, что понимается под физической теорией и как применяется эта теория к реальному физическому миру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</w:rPr>
        <w:t>Основными задачами</w:t>
      </w:r>
      <w:r>
        <w:rPr>
          <w:sz w:val="28"/>
        </w:rPr>
        <w:t xml:space="preserve"> курса физики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Овладение фундаментальными понятиями, законами и теориями классической и современной физик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Усвоение методов физического исследования и приемов решения конкретных задач из различных областей физик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Формирование знаний об устройстве и принципах работы физических приборов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Формирование начальных навыков проведения эксперимента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Выработка у студентов умения видеть конкретное физическое содержание в прикладных задачах будущей специальности, понимать универсальность немногих фундаментальных законов и понятий, к которым сводится множество частных закономерностей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Выработка у студентов умения решать расчетные физические задачи, требующие знаний различных разделов курса физик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</w:rPr>
        <w:t>Формирование научного мировоззрения, современного физического мышления и представления об основных элементах физической картины мира как фундамента других естественнонаучных дисципл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ри изучении курса физики контроль успеваемости студентов осуществляется путем проверки контрольных работ, их защиты студентами во время беседы с преподавателем, защиты выполненных лабораторных работ, широкого использования заданий-тестов по соответствующим разделам курса физики, сдачи зачетов и экзаменов.</w:t>
      </w:r>
    </w:p>
    <w:p>
      <w:pPr>
        <w:pStyle w:val="Normal"/>
        <w:numPr>
          <w:ilvl w:val="0"/>
          <w:numId w:val="21"/>
        </w:numPr>
        <w:spacing w:before="240" w:after="120"/>
        <w:ind w:left="0" w:hanging="0"/>
        <w:jc w:val="center"/>
        <w:rPr/>
      </w:pPr>
      <w:r>
        <w:rPr>
          <w:b/>
          <w:i/>
          <w:caps/>
          <w:sz w:val="28"/>
        </w:rPr>
        <w:t>Содержание теоретического раздела дисциплины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1. Введени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мет классической электродинамики. Заряд и его дискретность. Закон сохранения заряда. Взаимодействие заряженных тел. Закон Кул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арактеристики электростатического поля: напряженность и потенциал. Принцип суперпозиции. Теорема Гаусса. Поток и циркуляция вектора напряженности электростатического поля. Работа сил поля при перемещении зарядов. Связь потенциала с напряженностью электростатического по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водники в электрическом поле. Равновесие зарядов на проводниках. Поле вблизи поверхности заряженного проводника. Электростатическая индукция. Электроемкость проводников. Взаимная электроемкость. Конденсаторы. Плоский, цилиндрический и сферический конденсаторы. Соединения конденсаторов. Энергия электрического поля. Объемная плотность энергии электрического поля. 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2. </w:t>
      </w:r>
      <w:r>
        <w:rPr>
          <w:b/>
          <w:i/>
          <w:caps/>
          <w:sz w:val="28"/>
        </w:rPr>
        <w:t>э</w:t>
      </w:r>
      <w:r>
        <w:rPr>
          <w:b/>
          <w:i/>
          <w:sz w:val="28"/>
        </w:rPr>
        <w:t>лектрическое поле в диэлектриках</w:t>
      </w:r>
    </w:p>
    <w:p>
      <w:pPr>
        <w:pStyle w:val="Normal"/>
        <w:ind w:firstLine="567"/>
        <w:jc w:val="both"/>
        <w:rPr>
          <w:sz w:val="28"/>
        </w:rPr>
      </w:pPr>
      <w:r>
        <w:rPr>
          <w:caps/>
          <w:sz w:val="28"/>
        </w:rPr>
        <w:t>с</w:t>
      </w:r>
      <w:r>
        <w:rPr>
          <w:sz w:val="28"/>
        </w:rPr>
        <w:t xml:space="preserve">вязанные заряды в диэлектриках. Поляризация диэлектрика. Вектор поляризации. Электрическое смещение. Основные уравнения электростатики диэлектриков. Теорема Гаусса для электрического поля в диэлектриках. Диэлектрическая проницаемость. Пьезоэлектрический эффект. Электрострикция. Сегнетоэлектрики и их свойства. 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3. </w:t>
      </w:r>
      <w:r>
        <w:rPr>
          <w:b/>
          <w:i/>
          <w:caps/>
          <w:sz w:val="28"/>
        </w:rPr>
        <w:t>п</w:t>
      </w:r>
      <w:r>
        <w:rPr>
          <w:b/>
          <w:i/>
          <w:sz w:val="28"/>
        </w:rPr>
        <w:t>остоянный электрический т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лектрический ток. Условия существования тока. Сила тока. Вектор плотности тока. Уравнение непрерывности. Закон Ома для участка цепи. Закон Ома в дифференциальной форме. Сопротивление проводников. Сторонние силы. ЭДС. Закон Ома для неоднородного участка цепи. Закон Ома для полной цепи. Закон Джоуля-Ленца в интегральной и дифференциальной формах. Работа и мощность электрического тока. Классическая теория электропроводности металлов и ее затруднения. Электропроводность газов. Несамостоятельный и самостоятельный газовый разряд. Типы самостоятельных разрядов: тлеющий, коронный, искровой, дуговой. Понятие о плазме. Ток в вакууме. Термоэлектрические явления. 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4. Магнитное поле в вакуу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гнитное поле. Вектор магнитной индукции. Силовые линии магнитного поля. Поток вектора магнитной индукции. Теорема Гаусса для магнитного потока в интегральной и дифференциальной формах. Закон Био-Савара-Лапласа. Применение закона Био-</w:t>
      </w:r>
      <w:r>
        <w:rPr>
          <w:caps/>
          <w:sz w:val="28"/>
        </w:rPr>
        <w:t>с</w:t>
      </w:r>
      <w:r>
        <w:rPr>
          <w:sz w:val="28"/>
        </w:rPr>
        <w:t xml:space="preserve">авара-Лапласа для расчета магнитных полей. Вихревой характер магнитного поля. Действие магнитного поля на проводники с током. Закон </w:t>
      </w:r>
      <w:r>
        <w:rPr>
          <w:caps/>
          <w:sz w:val="28"/>
        </w:rPr>
        <w:t>а</w:t>
      </w:r>
      <w:r>
        <w:rPr>
          <w:sz w:val="28"/>
        </w:rPr>
        <w:t xml:space="preserve">мпера. Взаимодействие параллельных токов. Работа по перемещению проводника с током в магнитном поле. Контур с током в магнитном поле. Магнитный момент контура с ток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гнитное поле движущейся заряженной частицы. Движение заряженных частиц в однородном магнитном поле, сила Лоренца. Ускорители заряженных частиц, принцип их действия. Эффект Холла. Явление электромагнитной индукции. Закон Фарадея. Правило Ленца. Самоиндукция и взаимоиндукция. Индуктивность. Энергия магнитного поля, плотность энергии. </w:t>
      </w:r>
    </w:p>
    <w:p>
      <w:pPr>
        <w:pStyle w:val="Normal"/>
        <w:numPr>
          <w:ilvl w:val="1"/>
          <w:numId w:val="21"/>
        </w:numPr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5. Магнитное поле в веществе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Магнитные моменты микрочастиц. Намагниченность. Диамагнетики, парамагнетики. Понятие о теории ферромагнетизма. Основные свойства ферромагнетиков: доменная структура, точка Кюри, гистерезис. Магнитострикция. </w:t>
      </w:r>
    </w:p>
    <w:p>
      <w:pPr>
        <w:pStyle w:val="Normal"/>
        <w:numPr>
          <w:ilvl w:val="1"/>
          <w:numId w:val="21"/>
        </w:numPr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  <w:r>
        <w:rPr>
          <w:b/>
          <w:i/>
          <w:sz w:val="28"/>
          <w:lang w:val="en-US"/>
        </w:rPr>
        <w:t>6</w:t>
      </w:r>
      <w:r>
        <w:rPr>
          <w:b/>
          <w:i/>
          <w:sz w:val="28"/>
        </w:rPr>
        <w:t>. Уравнения Максвелла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Фарадеевская и Максвелловская трактовки явления электромагнитной индукции. Вихревое электрическое поле. Ток смещения. Система уравнений </w:t>
      </w:r>
      <w:r>
        <w:rPr>
          <w:caps/>
          <w:sz w:val="28"/>
        </w:rPr>
        <w:t>м</w:t>
      </w:r>
      <w:r>
        <w:rPr>
          <w:sz w:val="28"/>
        </w:rPr>
        <w:t xml:space="preserve">аксвелла в интегральной и дифференциальной формах. Скалярный и векторный потенциалы электромагнитного поля. Закон сохранения энергии для электромагнитного поля. Плотность энергии. Инвариантность уравнений Максвелла относительно преобразований Лоренца. Релятивистское преобразование полей зарядов и токов. Относительность магнитных и электрических полей. Электромагнитные волны. Волновое уравнение. Эффект Доплера. 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7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>Электромагнитные колебания и волн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лебательный контур, индуктивное и емкостное сопротивления. Свободные, затухающие и вынужденные электромагнитные колебания (дифференциальные уравнения и их решения). Резонанс. Автоколеб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фференциальное уравнение для электромагнитной волны и его решение. Плоские электромагнитные волны и их энергетические характеристики. Скорость распространения электромагнитных волн в веществах. Вектор Пойнтинга. Распространение радиоволн в атмосфере.  </w:t>
      </w:r>
    </w:p>
    <w:p>
      <w:pPr>
        <w:pStyle w:val="Normal"/>
        <w:numPr>
          <w:ilvl w:val="0"/>
          <w:numId w:val="23"/>
        </w:numPr>
        <w:spacing w:before="240" w:after="0"/>
        <w:jc w:val="center"/>
        <w:rPr/>
      </w:pPr>
      <w:r>
        <w:rPr>
          <w:b/>
          <w:i/>
          <w:caps/>
          <w:sz w:val="28"/>
        </w:rPr>
        <w:t>Содержание практического раздела дисциплины</w:t>
      </w:r>
    </w:p>
    <w:p>
      <w:pPr>
        <w:pStyle w:val="Normal"/>
        <w:spacing w:before="120" w:after="240"/>
        <w:jc w:val="center"/>
        <w:rPr/>
      </w:pPr>
      <w:r>
        <w:rPr>
          <w:b/>
          <w:i/>
          <w:sz w:val="28"/>
        </w:rPr>
        <w:t>3.1. Тематика практических заня</w:t>
      </w:r>
      <w:r>
        <w:rPr/>
        <w:t>тий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147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Электростатика. Постоянный электрический ток.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закона электромагнетизма. Электромагнитные колебания и волны.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both"/>
              <w:rPr/>
            </w:pPr>
            <w:r>
              <w:rPr>
                <w:sz w:val="28"/>
              </w:rPr>
              <w:t>Выполнение лабораторных работ по разделу: «Электричество и магнетизм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0"/>
              <w:jc w:val="center"/>
              <w:rPr/>
            </w:pPr>
            <w:r>
              <w:rPr>
                <w:sz w:val="28"/>
              </w:rPr>
              <w:t>6(8) часов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3.2. Перечень лабораторных рабо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Исследование электрического п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рение температурного коэффициента сопротивления метал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змерение электроемкости с помощью мостика Со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заряда иона водор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сследование зависимости сопротивления примесного полупроводника от температуры и определение энергии активации электрон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пределение удельного заряда электрона с помощью вакуумного диод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зучение термоэлектронной эмиссии и определение работы выхода электрона из металл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пределение горизонтальной составляющей магнитного поля Земл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змерение напряженности магнитного поля соленоид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сследование намагниченности ферромагнетика. 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567"/>
        <w:jc w:val="both"/>
        <w:rPr/>
      </w:pPr>
      <w:r>
        <w:rPr>
          <w:b/>
          <w:i/>
          <w:sz w:val="28"/>
        </w:rPr>
        <w:t>Примечание:</w:t>
      </w:r>
      <w:r>
        <w:rPr>
          <w:sz w:val="28"/>
        </w:rPr>
        <w:t xml:space="preserve"> Студенты должны выполнять лабораторные работы по индивидуальным маршрутам, имеющимся в учебных лабораториях, представляя отчеты по каждой из них и защищая работы с применением имеющихся тестов или в устной беседе с преподавателем. Также необходимо решить по две контрольные работы в каждом из трех семестров изучения физики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caps/>
          <w:sz w:val="28"/>
        </w:rPr>
        <w:t>4. Контрольные работы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>
          <w:sz w:val="28"/>
        </w:rPr>
      </w:pPr>
      <w:r>
        <w:rPr>
          <w:b/>
          <w:i/>
          <w:sz w:val="28"/>
        </w:rPr>
        <w:t>4.1. Общие методические указ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 xml:space="preserve">Номер варианта контрольной работы определяется последней цифрой номера зачетной книжки студента. </w:t>
      </w:r>
      <w:r>
        <w:rPr>
          <w:caps/>
          <w:sz w:val="28"/>
        </w:rPr>
        <w:t>к</w:t>
      </w:r>
      <w:r>
        <w:rPr>
          <w:sz w:val="28"/>
        </w:rPr>
        <w:t>онтрольную работу следует выполнять в отдельной тетради, обязательно полностью переписав условие задачи и оставляя место на полях для замечаний рецензента. На титульном листе необходимо указать номер контрольной работы, наименование дисциплины, фамилию и инициалы студента, шифр и домашний адр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caps/>
          <w:sz w:val="28"/>
        </w:rPr>
        <w:t>п</w:t>
      </w:r>
      <w:r>
        <w:rPr>
          <w:sz w:val="28"/>
        </w:rPr>
        <w:t>риступая к решению задачи, хорошо вникните в ее смысл и постановку вопроса. Запишите кратко данные, переведите единицы измерения физических величин в С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Если в задаче присутствуют векторные величины, то, как правило, необходимо сделать рисунок, поясняющий сущность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 xml:space="preserve">Решать задачу рекомендуется сначала в общем виде, то есть в буквенных обозначениях величин, приведенных в условии задачи. Решение в общем виде позволяет установить определенную закономерность, показывающую, как зависит искомая величина от заданных величин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Получив решение в общем виде, нужно проверить, правильную ли оно имеет размерность, так как неверная размерность является признаком ошибочности реш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Приступая к вычислениям, следует помнить правила действий с приближенными числами и, получив численный ответ, рекомендуется оценить его правдоподобность. Такая оценка может иногда обнаружить ошибочность полученного результа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>Решение задач необходимо сопровождать исчерпывающими пояснениями, указывать те основные законы и формулы, на которых основывается решение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6" w:leader="none"/>
        </w:tabs>
        <w:ind w:left="0" w:firstLine="567"/>
        <w:jc w:val="both"/>
        <w:rPr/>
      </w:pPr>
      <w:r>
        <w:rPr>
          <w:sz w:val="28"/>
        </w:rPr>
        <w:t xml:space="preserve">В конце контрольной работы следует указать учебники (или учебные пособия), использованные при решении задачи. 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567"/>
        <w:jc w:val="both"/>
        <w:rPr/>
      </w:pPr>
      <w:r>
        <w:rPr>
          <w:b/>
          <w:i/>
          <w:sz w:val="28"/>
        </w:rPr>
        <w:t>Примечание.</w:t>
      </w:r>
      <w:r>
        <w:rPr>
          <w:sz w:val="28"/>
        </w:rPr>
        <w:t xml:space="preserve">  Контрольные работы, выполненные не по своему варианту, не засчитываются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2. Варианты контрольных заданий и методические указания к выполнению контрольной работы №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ажнейшим законом электростатического поля является закон </w:t>
      </w:r>
      <w:r>
        <w:rPr>
          <w:caps/>
          <w:sz w:val="28"/>
        </w:rPr>
        <w:t>к</w:t>
      </w:r>
      <w:r>
        <w:rPr>
          <w:sz w:val="28"/>
        </w:rPr>
        <w:t xml:space="preserve">улона, который справедлив для точечных и неподвижных заряд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Для нахождения полей распределенных зарядов необходимо предварительно выделить дифференциально малые участки заряженного тела, которые можно принять за точечные заряды, и записать для них законы взаимодействия точечных зарядов. Затем применить правило интегрирования, с учетом заданных пределов и граничных усло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Основная задача электростатики заключается в расчете электрического поля, т.е. в расчете напряженности и потенциала поля по заданной конфигурации электрических зарядов. Методы расчета – принцип суперпозиции и теорема Гаусса (в интегральной форм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При использовании принципа суперпозиции электрических полей, создаваемых отдельными зарядами, необходимо обратить внимание на указание направлений векторов напряженности электрического поля на схемах или рисунках к задачам: вдоль линии от точки наблюдения к данному заряду, если он отрицательный, и в противоположном направлении, если заряд положительный. Результирующий вектор напряженности электрического поля находят по правилу сложения векторов. </w:t>
      </w:r>
      <w:r>
        <w:rPr>
          <w:caps/>
          <w:sz w:val="28"/>
        </w:rPr>
        <w:t>з</w:t>
      </w:r>
      <w:r>
        <w:rPr>
          <w:sz w:val="28"/>
        </w:rPr>
        <w:t xml:space="preserve">атем, выбрав систему координат, переходят от векторного к скалярному виду уравн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Принцип суперпозиции позволяет найти потенциал как функцию координат. Далее, используя формулы дифференциальной связи, находят  напряженность поля. В ряде случаев целесообразно определять независимо друг от друга и потенциал, и напряженность поля методом суперпози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Так как решение задачи для скалярной физической величины – потенциала электрического поля – более простое (нет необходимости находить проекции вектора напряженности), то в ряде случаев можно сначала найти решение для потенциала поля в заданной области, а затем использовать связь величины напряженности поля с градиентом потенц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В задачах темы «Электроемкость. Энергия электростатического поля» рассматриваются вопросы внешнего воздействия на конденсаторы, связанного с изменением их электроемкости. При этом всегда предполагается, что любое перемещение зарядов, обусловленное изменением емкости системы, происходит настолько медленно, что потерями на джоулеву теплоту можно пренебреч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Для решения задач темы «Постоянный электрический ток» необходимо применять законы Ома и Джоуля-Ленца. Следует обратить внимание на различие между ЭДС, разностью потенциалов и напряжением. Например, на параллельных участках цепи, содержащих различные источники ЭДС, произведение 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будет также различным. Фундаментальной величиной в явлении постоянного тока считается сила тока </w:t>
      </w:r>
      <w:r>
        <w:rPr>
          <w:i/>
          <w:sz w:val="28"/>
          <w:lang w:val="en-US"/>
        </w:rPr>
        <w:t>I</w:t>
      </w:r>
      <w:r>
        <w:rPr>
          <w:sz w:val="28"/>
        </w:rPr>
        <w:t>. Найдя эту величину, можно определить любую другую – работу, мощность, энергию, количество теплоты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За основу расчета токов и падений напряжений в разветвленных цепях постоянного тока следует использовать правила Кирхгофа. Поэтому обязательно необходимо указать на схемах цепей выбранные Вами направления токов и знаки полюсов источника напряжения (ЭДС).  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меры решения задач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 вершинах квадрата со стороной 0,1 м помещены заряды по 0,1 нКл. Определите напряженность и потенциал поля в центре квадрата, если один из зарядов отличается по знаку от осталь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 = 10</w:t>
      </w:r>
      <w:r>
        <w:rPr>
          <w:bCs/>
          <w:sz w:val="28"/>
          <w:szCs w:val="28"/>
          <w:vertAlign w:val="superscript"/>
        </w:rPr>
        <w:t>-10 </w:t>
      </w:r>
      <w:r>
        <w:rPr>
          <w:bCs/>
          <w:sz w:val="28"/>
          <w:szCs w:val="28"/>
        </w:rPr>
        <w:t xml:space="preserve">Кл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=</w:t>
      </w:r>
      <w:r>
        <w:rPr>
          <w:bCs/>
          <w:sz w:val="28"/>
          <w:szCs w:val="28"/>
        </w:rPr>
        <w:t> -10</w:t>
      </w:r>
      <w:r>
        <w:rPr>
          <w:bCs/>
          <w:sz w:val="28"/>
          <w:szCs w:val="28"/>
          <w:vertAlign w:val="superscript"/>
        </w:rPr>
        <w:t>-10 </w:t>
      </w:r>
      <w:r>
        <w:rPr>
          <w:bCs/>
          <w:sz w:val="28"/>
          <w:szCs w:val="28"/>
        </w:rPr>
        <w:t xml:space="preserve">Кл;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 = 0,1 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92220</wp:posOffset>
                </wp:positionH>
                <wp:positionV relativeFrom="paragraph">
                  <wp:posOffset>175260</wp:posOffset>
                </wp:positionV>
                <wp:extent cx="2112645" cy="151257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512720"/>
                          <a:chOff x="0" y="0"/>
                          <a:chExt cx="2112480" cy="15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1212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2112480" cy="14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01520"/>
                              <a:ext cx="127116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2003">
                                  <a:moveTo>
                                    <a:pt x="1994" y="15"/>
                                  </a:moveTo>
                                  <a:lnTo>
                                    <a:pt x="1934" y="15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1994" y="0"/>
                                  </a:lnTo>
                                  <a:lnTo>
                                    <a:pt x="1994" y="15"/>
                                  </a:lnTo>
                                  <a:close/>
                                  <a:moveTo>
                                    <a:pt x="1889" y="15"/>
                                  </a:moveTo>
                                  <a:lnTo>
                                    <a:pt x="1829" y="15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89" y="0"/>
                                  </a:lnTo>
                                  <a:lnTo>
                                    <a:pt x="1889" y="15"/>
                                  </a:lnTo>
                                  <a:close/>
                                  <a:moveTo>
                                    <a:pt x="1784" y="15"/>
                                  </a:moveTo>
                                  <a:lnTo>
                                    <a:pt x="1724" y="15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15"/>
                                  </a:lnTo>
                                  <a:close/>
                                  <a:moveTo>
                                    <a:pt x="1679" y="15"/>
                                  </a:moveTo>
                                  <a:lnTo>
                                    <a:pt x="1619" y="15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1679" y="15"/>
                                  </a:lnTo>
                                  <a:close/>
                                  <a:moveTo>
                                    <a:pt x="1574" y="15"/>
                                  </a:moveTo>
                                  <a:lnTo>
                                    <a:pt x="1514" y="15"/>
                                  </a:lnTo>
                                  <a:lnTo>
                                    <a:pt x="1514" y="0"/>
                                  </a:lnTo>
                                  <a:lnTo>
                                    <a:pt x="1574" y="0"/>
                                  </a:lnTo>
                                  <a:lnTo>
                                    <a:pt x="1574" y="15"/>
                                  </a:lnTo>
                                  <a:close/>
                                  <a:moveTo>
                                    <a:pt x="1469" y="15"/>
                                  </a:moveTo>
                                  <a:lnTo>
                                    <a:pt x="1409" y="15"/>
                                  </a:lnTo>
                                  <a:lnTo>
                                    <a:pt x="1409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469" y="15"/>
                                  </a:lnTo>
                                  <a:close/>
                                  <a:moveTo>
                                    <a:pt x="1364" y="15"/>
                                  </a:moveTo>
                                  <a:lnTo>
                                    <a:pt x="1304" y="15"/>
                                  </a:lnTo>
                                  <a:lnTo>
                                    <a:pt x="1304" y="0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364" y="15"/>
                                  </a:lnTo>
                                  <a:close/>
                                  <a:moveTo>
                                    <a:pt x="1259" y="15"/>
                                  </a:moveTo>
                                  <a:lnTo>
                                    <a:pt x="1199" y="15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59" y="15"/>
                                  </a:lnTo>
                                  <a:close/>
                                  <a:moveTo>
                                    <a:pt x="1154" y="15"/>
                                  </a:moveTo>
                                  <a:lnTo>
                                    <a:pt x="1094" y="15"/>
                                  </a:lnTo>
                                  <a:lnTo>
                                    <a:pt x="1094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54" y="15"/>
                                  </a:lnTo>
                                  <a:close/>
                                  <a:moveTo>
                                    <a:pt x="1049" y="15"/>
                                  </a:moveTo>
                                  <a:lnTo>
                                    <a:pt x="989" y="15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49" y="15"/>
                                  </a:lnTo>
                                  <a:close/>
                                  <a:moveTo>
                                    <a:pt x="944" y="15"/>
                                  </a:moveTo>
                                  <a:lnTo>
                                    <a:pt x="884" y="15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944" y="15"/>
                                  </a:lnTo>
                                  <a:close/>
                                  <a:moveTo>
                                    <a:pt x="839" y="15"/>
                                  </a:moveTo>
                                  <a:lnTo>
                                    <a:pt x="779" y="15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39" y="15"/>
                                  </a:lnTo>
                                  <a:close/>
                                  <a:moveTo>
                                    <a:pt x="734" y="15"/>
                                  </a:moveTo>
                                  <a:lnTo>
                                    <a:pt x="674" y="15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34" y="15"/>
                                  </a:lnTo>
                                  <a:close/>
                                  <a:moveTo>
                                    <a:pt x="629" y="15"/>
                                  </a:moveTo>
                                  <a:lnTo>
                                    <a:pt x="569" y="15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9" y="15"/>
                                  </a:lnTo>
                                  <a:close/>
                                  <a:moveTo>
                                    <a:pt x="524" y="15"/>
                                  </a:moveTo>
                                  <a:lnTo>
                                    <a:pt x="464" y="15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4" y="15"/>
                                  </a:lnTo>
                                  <a:close/>
                                  <a:moveTo>
                                    <a:pt x="419" y="15"/>
                                  </a:moveTo>
                                  <a:lnTo>
                                    <a:pt x="359" y="15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15"/>
                                  </a:lnTo>
                                  <a:close/>
                                  <a:moveTo>
                                    <a:pt x="314" y="15"/>
                                  </a:moveTo>
                                  <a:lnTo>
                                    <a:pt x="254" y="1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15"/>
                                  </a:lnTo>
                                  <a:close/>
                                  <a:moveTo>
                                    <a:pt x="209" y="15"/>
                                  </a:moveTo>
                                  <a:lnTo>
                                    <a:pt x="149" y="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15"/>
                                  </a:lnTo>
                                  <a:close/>
                                  <a:moveTo>
                                    <a:pt x="104" y="15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15"/>
                                  </a:lnTo>
                                  <a:close/>
                                  <a:moveTo>
                                    <a:pt x="15" y="16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close/>
                                  <a:moveTo>
                                    <a:pt x="15" y="121"/>
                                  </a:moveTo>
                                  <a:lnTo>
                                    <a:pt x="15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21"/>
                                  </a:lnTo>
                                  <a:close/>
                                  <a:moveTo>
                                    <a:pt x="15" y="226"/>
                                  </a:moveTo>
                                  <a:lnTo>
                                    <a:pt x="15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5" y="226"/>
                                  </a:lnTo>
                                  <a:close/>
                                  <a:moveTo>
                                    <a:pt x="15" y="331"/>
                                  </a:moveTo>
                                  <a:lnTo>
                                    <a:pt x="15" y="392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5" y="331"/>
                                  </a:lnTo>
                                  <a:close/>
                                  <a:moveTo>
                                    <a:pt x="15" y="437"/>
                                  </a:moveTo>
                                  <a:lnTo>
                                    <a:pt x="15" y="49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5" y="437"/>
                                  </a:lnTo>
                                  <a:close/>
                                  <a:moveTo>
                                    <a:pt x="15" y="542"/>
                                  </a:moveTo>
                                  <a:lnTo>
                                    <a:pt x="15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5" y="542"/>
                                  </a:lnTo>
                                  <a:close/>
                                  <a:moveTo>
                                    <a:pt x="15" y="647"/>
                                  </a:moveTo>
                                  <a:lnTo>
                                    <a:pt x="15" y="707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15" y="647"/>
                                  </a:lnTo>
                                  <a:close/>
                                  <a:moveTo>
                                    <a:pt x="15" y="752"/>
                                  </a:moveTo>
                                  <a:lnTo>
                                    <a:pt x="15" y="812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5" y="752"/>
                                  </a:lnTo>
                                  <a:close/>
                                  <a:moveTo>
                                    <a:pt x="15" y="857"/>
                                  </a:moveTo>
                                  <a:lnTo>
                                    <a:pt x="15" y="917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15" y="857"/>
                                  </a:lnTo>
                                  <a:close/>
                                  <a:moveTo>
                                    <a:pt x="15" y="962"/>
                                  </a:moveTo>
                                  <a:lnTo>
                                    <a:pt x="15" y="1022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15" y="962"/>
                                  </a:lnTo>
                                  <a:close/>
                                  <a:moveTo>
                                    <a:pt x="15" y="1068"/>
                                  </a:moveTo>
                                  <a:lnTo>
                                    <a:pt x="15" y="1128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" y="1068"/>
                                  </a:lnTo>
                                  <a:close/>
                                  <a:moveTo>
                                    <a:pt x="15" y="1173"/>
                                  </a:moveTo>
                                  <a:lnTo>
                                    <a:pt x="15" y="1233"/>
                                  </a:lnTo>
                                  <a:lnTo>
                                    <a:pt x="0" y="1233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15" y="1173"/>
                                  </a:lnTo>
                                  <a:close/>
                                  <a:moveTo>
                                    <a:pt x="15" y="1278"/>
                                  </a:moveTo>
                                  <a:lnTo>
                                    <a:pt x="15" y="1338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15" y="1278"/>
                                  </a:lnTo>
                                  <a:close/>
                                  <a:moveTo>
                                    <a:pt x="15" y="1383"/>
                                  </a:moveTo>
                                  <a:lnTo>
                                    <a:pt x="15" y="1443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0" y="1383"/>
                                  </a:lnTo>
                                  <a:lnTo>
                                    <a:pt x="15" y="1383"/>
                                  </a:lnTo>
                                  <a:close/>
                                  <a:moveTo>
                                    <a:pt x="15" y="1488"/>
                                  </a:moveTo>
                                  <a:lnTo>
                                    <a:pt x="15" y="1548"/>
                                  </a:lnTo>
                                  <a:lnTo>
                                    <a:pt x="0" y="1548"/>
                                  </a:lnTo>
                                  <a:lnTo>
                                    <a:pt x="0" y="1488"/>
                                  </a:lnTo>
                                  <a:lnTo>
                                    <a:pt x="15" y="1488"/>
                                  </a:lnTo>
                                  <a:close/>
                                  <a:moveTo>
                                    <a:pt x="15" y="1593"/>
                                  </a:moveTo>
                                  <a:lnTo>
                                    <a:pt x="15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593"/>
                                  </a:lnTo>
                                  <a:lnTo>
                                    <a:pt x="15" y="1593"/>
                                  </a:lnTo>
                                  <a:close/>
                                  <a:moveTo>
                                    <a:pt x="15" y="1698"/>
                                  </a:moveTo>
                                  <a:lnTo>
                                    <a:pt x="15" y="1759"/>
                                  </a:lnTo>
                                  <a:lnTo>
                                    <a:pt x="0" y="1759"/>
                                  </a:lnTo>
                                  <a:lnTo>
                                    <a:pt x="0" y="1698"/>
                                  </a:lnTo>
                                  <a:lnTo>
                                    <a:pt x="15" y="1698"/>
                                  </a:lnTo>
                                  <a:close/>
                                  <a:moveTo>
                                    <a:pt x="15" y="1804"/>
                                  </a:moveTo>
                                  <a:lnTo>
                                    <a:pt x="15" y="1864"/>
                                  </a:lnTo>
                                  <a:lnTo>
                                    <a:pt x="0" y="1864"/>
                                  </a:lnTo>
                                  <a:lnTo>
                                    <a:pt x="0" y="1804"/>
                                  </a:lnTo>
                                  <a:lnTo>
                                    <a:pt x="15" y="1804"/>
                                  </a:lnTo>
                                  <a:close/>
                                  <a:moveTo>
                                    <a:pt x="15" y="1909"/>
                                  </a:moveTo>
                                  <a:lnTo>
                                    <a:pt x="15" y="1969"/>
                                  </a:lnTo>
                                  <a:lnTo>
                                    <a:pt x="0" y="1969"/>
                                  </a:lnTo>
                                  <a:lnTo>
                                    <a:pt x="0" y="1909"/>
                                  </a:lnTo>
                                  <a:lnTo>
                                    <a:pt x="15" y="1909"/>
                                  </a:lnTo>
                                  <a:close/>
                                  <a:moveTo>
                                    <a:pt x="26" y="1988"/>
                                  </a:moveTo>
                                  <a:lnTo>
                                    <a:pt x="86" y="1988"/>
                                  </a:lnTo>
                                  <a:lnTo>
                                    <a:pt x="86" y="2003"/>
                                  </a:lnTo>
                                  <a:lnTo>
                                    <a:pt x="26" y="2003"/>
                                  </a:lnTo>
                                  <a:lnTo>
                                    <a:pt x="26" y="1988"/>
                                  </a:lnTo>
                                  <a:close/>
                                  <a:moveTo>
                                    <a:pt x="131" y="1988"/>
                                  </a:moveTo>
                                  <a:lnTo>
                                    <a:pt x="191" y="1988"/>
                                  </a:lnTo>
                                  <a:lnTo>
                                    <a:pt x="191" y="2003"/>
                                  </a:lnTo>
                                  <a:lnTo>
                                    <a:pt x="131" y="2003"/>
                                  </a:lnTo>
                                  <a:lnTo>
                                    <a:pt x="131" y="1988"/>
                                  </a:lnTo>
                                  <a:close/>
                                  <a:moveTo>
                                    <a:pt x="236" y="1988"/>
                                  </a:moveTo>
                                  <a:lnTo>
                                    <a:pt x="296" y="1988"/>
                                  </a:lnTo>
                                  <a:lnTo>
                                    <a:pt x="296" y="2003"/>
                                  </a:lnTo>
                                  <a:lnTo>
                                    <a:pt x="236" y="2003"/>
                                  </a:lnTo>
                                  <a:lnTo>
                                    <a:pt x="236" y="1988"/>
                                  </a:lnTo>
                                  <a:close/>
                                  <a:moveTo>
                                    <a:pt x="341" y="1988"/>
                                  </a:moveTo>
                                  <a:lnTo>
                                    <a:pt x="401" y="1988"/>
                                  </a:lnTo>
                                  <a:lnTo>
                                    <a:pt x="401" y="2003"/>
                                  </a:lnTo>
                                  <a:lnTo>
                                    <a:pt x="341" y="2003"/>
                                  </a:lnTo>
                                  <a:lnTo>
                                    <a:pt x="341" y="1988"/>
                                  </a:lnTo>
                                  <a:close/>
                                  <a:moveTo>
                                    <a:pt x="446" y="1988"/>
                                  </a:moveTo>
                                  <a:lnTo>
                                    <a:pt x="506" y="1988"/>
                                  </a:lnTo>
                                  <a:lnTo>
                                    <a:pt x="506" y="2003"/>
                                  </a:lnTo>
                                  <a:lnTo>
                                    <a:pt x="446" y="2003"/>
                                  </a:lnTo>
                                  <a:lnTo>
                                    <a:pt x="446" y="1988"/>
                                  </a:lnTo>
                                  <a:close/>
                                  <a:moveTo>
                                    <a:pt x="551" y="1988"/>
                                  </a:moveTo>
                                  <a:lnTo>
                                    <a:pt x="611" y="1988"/>
                                  </a:lnTo>
                                  <a:lnTo>
                                    <a:pt x="611" y="2003"/>
                                  </a:lnTo>
                                  <a:lnTo>
                                    <a:pt x="551" y="2003"/>
                                  </a:lnTo>
                                  <a:lnTo>
                                    <a:pt x="551" y="1988"/>
                                  </a:lnTo>
                                  <a:close/>
                                  <a:moveTo>
                                    <a:pt x="656" y="1988"/>
                                  </a:moveTo>
                                  <a:lnTo>
                                    <a:pt x="716" y="1988"/>
                                  </a:lnTo>
                                  <a:lnTo>
                                    <a:pt x="716" y="2003"/>
                                  </a:lnTo>
                                  <a:lnTo>
                                    <a:pt x="656" y="2003"/>
                                  </a:lnTo>
                                  <a:lnTo>
                                    <a:pt x="656" y="1988"/>
                                  </a:lnTo>
                                  <a:close/>
                                  <a:moveTo>
                                    <a:pt x="761" y="1988"/>
                                  </a:moveTo>
                                  <a:lnTo>
                                    <a:pt x="821" y="1988"/>
                                  </a:lnTo>
                                  <a:lnTo>
                                    <a:pt x="821" y="2003"/>
                                  </a:lnTo>
                                  <a:lnTo>
                                    <a:pt x="761" y="2003"/>
                                  </a:lnTo>
                                  <a:lnTo>
                                    <a:pt x="761" y="1988"/>
                                  </a:lnTo>
                                  <a:close/>
                                  <a:moveTo>
                                    <a:pt x="866" y="1988"/>
                                  </a:moveTo>
                                  <a:lnTo>
                                    <a:pt x="926" y="1988"/>
                                  </a:lnTo>
                                  <a:lnTo>
                                    <a:pt x="926" y="2003"/>
                                  </a:lnTo>
                                  <a:lnTo>
                                    <a:pt x="866" y="2003"/>
                                  </a:lnTo>
                                  <a:lnTo>
                                    <a:pt x="866" y="1988"/>
                                  </a:lnTo>
                                  <a:close/>
                                  <a:moveTo>
                                    <a:pt x="971" y="1988"/>
                                  </a:moveTo>
                                  <a:lnTo>
                                    <a:pt x="1031" y="1988"/>
                                  </a:lnTo>
                                  <a:lnTo>
                                    <a:pt x="1031" y="2003"/>
                                  </a:lnTo>
                                  <a:lnTo>
                                    <a:pt x="971" y="2003"/>
                                  </a:lnTo>
                                  <a:lnTo>
                                    <a:pt x="971" y="1988"/>
                                  </a:lnTo>
                                  <a:close/>
                                  <a:moveTo>
                                    <a:pt x="1076" y="1988"/>
                                  </a:moveTo>
                                  <a:lnTo>
                                    <a:pt x="1136" y="1988"/>
                                  </a:lnTo>
                                  <a:lnTo>
                                    <a:pt x="1136" y="2003"/>
                                  </a:lnTo>
                                  <a:lnTo>
                                    <a:pt x="1076" y="2003"/>
                                  </a:lnTo>
                                  <a:lnTo>
                                    <a:pt x="1076" y="1988"/>
                                  </a:lnTo>
                                  <a:close/>
                                  <a:moveTo>
                                    <a:pt x="1181" y="1988"/>
                                  </a:moveTo>
                                  <a:lnTo>
                                    <a:pt x="1241" y="1988"/>
                                  </a:lnTo>
                                  <a:lnTo>
                                    <a:pt x="1241" y="2003"/>
                                  </a:lnTo>
                                  <a:lnTo>
                                    <a:pt x="1181" y="2003"/>
                                  </a:lnTo>
                                  <a:lnTo>
                                    <a:pt x="1181" y="1988"/>
                                  </a:lnTo>
                                  <a:close/>
                                  <a:moveTo>
                                    <a:pt x="1286" y="1988"/>
                                  </a:moveTo>
                                  <a:lnTo>
                                    <a:pt x="1346" y="1988"/>
                                  </a:lnTo>
                                  <a:lnTo>
                                    <a:pt x="1346" y="2003"/>
                                  </a:lnTo>
                                  <a:lnTo>
                                    <a:pt x="1286" y="2003"/>
                                  </a:lnTo>
                                  <a:lnTo>
                                    <a:pt x="1286" y="1988"/>
                                  </a:lnTo>
                                  <a:close/>
                                  <a:moveTo>
                                    <a:pt x="1391" y="1988"/>
                                  </a:moveTo>
                                  <a:lnTo>
                                    <a:pt x="1451" y="1988"/>
                                  </a:lnTo>
                                  <a:lnTo>
                                    <a:pt x="1451" y="2003"/>
                                  </a:lnTo>
                                  <a:lnTo>
                                    <a:pt x="1391" y="2003"/>
                                  </a:lnTo>
                                  <a:lnTo>
                                    <a:pt x="1391" y="1988"/>
                                  </a:lnTo>
                                  <a:close/>
                                  <a:moveTo>
                                    <a:pt x="1496" y="1988"/>
                                  </a:moveTo>
                                  <a:lnTo>
                                    <a:pt x="1556" y="1988"/>
                                  </a:lnTo>
                                  <a:lnTo>
                                    <a:pt x="1556" y="2003"/>
                                  </a:lnTo>
                                  <a:lnTo>
                                    <a:pt x="1496" y="2003"/>
                                  </a:lnTo>
                                  <a:lnTo>
                                    <a:pt x="1496" y="1988"/>
                                  </a:lnTo>
                                  <a:close/>
                                  <a:moveTo>
                                    <a:pt x="1601" y="1988"/>
                                  </a:moveTo>
                                  <a:lnTo>
                                    <a:pt x="1661" y="1988"/>
                                  </a:lnTo>
                                  <a:lnTo>
                                    <a:pt x="1661" y="2003"/>
                                  </a:lnTo>
                                  <a:lnTo>
                                    <a:pt x="1601" y="2003"/>
                                  </a:lnTo>
                                  <a:lnTo>
                                    <a:pt x="1601" y="1988"/>
                                  </a:lnTo>
                                  <a:close/>
                                  <a:moveTo>
                                    <a:pt x="1706" y="1988"/>
                                  </a:moveTo>
                                  <a:lnTo>
                                    <a:pt x="1766" y="1988"/>
                                  </a:lnTo>
                                  <a:lnTo>
                                    <a:pt x="1766" y="2003"/>
                                  </a:lnTo>
                                  <a:lnTo>
                                    <a:pt x="1706" y="2003"/>
                                  </a:lnTo>
                                  <a:lnTo>
                                    <a:pt x="1706" y="1988"/>
                                  </a:lnTo>
                                  <a:close/>
                                  <a:moveTo>
                                    <a:pt x="1811" y="1988"/>
                                  </a:moveTo>
                                  <a:lnTo>
                                    <a:pt x="1871" y="1988"/>
                                  </a:lnTo>
                                  <a:lnTo>
                                    <a:pt x="1871" y="2003"/>
                                  </a:lnTo>
                                  <a:lnTo>
                                    <a:pt x="1811" y="2003"/>
                                  </a:lnTo>
                                  <a:lnTo>
                                    <a:pt x="1811" y="1988"/>
                                  </a:lnTo>
                                  <a:close/>
                                  <a:moveTo>
                                    <a:pt x="1916" y="1988"/>
                                  </a:moveTo>
                                  <a:lnTo>
                                    <a:pt x="1976" y="1988"/>
                                  </a:lnTo>
                                  <a:lnTo>
                                    <a:pt x="1976" y="2003"/>
                                  </a:lnTo>
                                  <a:lnTo>
                                    <a:pt x="1916" y="2003"/>
                                  </a:lnTo>
                                  <a:lnTo>
                                    <a:pt x="1916" y="1988"/>
                                  </a:lnTo>
                                  <a:close/>
                                  <a:moveTo>
                                    <a:pt x="1987" y="1969"/>
                                  </a:moveTo>
                                  <a:lnTo>
                                    <a:pt x="1987" y="1909"/>
                                  </a:lnTo>
                                  <a:lnTo>
                                    <a:pt x="2002" y="1909"/>
                                  </a:lnTo>
                                  <a:lnTo>
                                    <a:pt x="2002" y="1969"/>
                                  </a:lnTo>
                                  <a:lnTo>
                                    <a:pt x="1987" y="1969"/>
                                  </a:lnTo>
                                  <a:close/>
                                  <a:moveTo>
                                    <a:pt x="1987" y="1864"/>
                                  </a:moveTo>
                                  <a:lnTo>
                                    <a:pt x="1987" y="1804"/>
                                  </a:lnTo>
                                  <a:lnTo>
                                    <a:pt x="2002" y="1804"/>
                                  </a:lnTo>
                                  <a:lnTo>
                                    <a:pt x="2002" y="1864"/>
                                  </a:lnTo>
                                  <a:lnTo>
                                    <a:pt x="1987" y="1864"/>
                                  </a:lnTo>
                                  <a:close/>
                                  <a:moveTo>
                                    <a:pt x="1987" y="1759"/>
                                  </a:moveTo>
                                  <a:lnTo>
                                    <a:pt x="1987" y="1698"/>
                                  </a:lnTo>
                                  <a:lnTo>
                                    <a:pt x="2002" y="1698"/>
                                  </a:lnTo>
                                  <a:lnTo>
                                    <a:pt x="2002" y="1759"/>
                                  </a:lnTo>
                                  <a:lnTo>
                                    <a:pt x="1987" y="1759"/>
                                  </a:lnTo>
                                  <a:close/>
                                  <a:moveTo>
                                    <a:pt x="1987" y="1653"/>
                                  </a:moveTo>
                                  <a:lnTo>
                                    <a:pt x="1987" y="1593"/>
                                  </a:lnTo>
                                  <a:lnTo>
                                    <a:pt x="2002" y="1593"/>
                                  </a:lnTo>
                                  <a:lnTo>
                                    <a:pt x="2002" y="1653"/>
                                  </a:lnTo>
                                  <a:lnTo>
                                    <a:pt x="1987" y="1653"/>
                                  </a:lnTo>
                                  <a:close/>
                                  <a:moveTo>
                                    <a:pt x="1987" y="1548"/>
                                  </a:moveTo>
                                  <a:lnTo>
                                    <a:pt x="1987" y="1488"/>
                                  </a:lnTo>
                                  <a:lnTo>
                                    <a:pt x="2002" y="1488"/>
                                  </a:lnTo>
                                  <a:lnTo>
                                    <a:pt x="2002" y="1548"/>
                                  </a:lnTo>
                                  <a:lnTo>
                                    <a:pt x="1987" y="1548"/>
                                  </a:lnTo>
                                  <a:close/>
                                  <a:moveTo>
                                    <a:pt x="1987" y="1443"/>
                                  </a:moveTo>
                                  <a:lnTo>
                                    <a:pt x="1987" y="1383"/>
                                  </a:lnTo>
                                  <a:lnTo>
                                    <a:pt x="2002" y="1383"/>
                                  </a:lnTo>
                                  <a:lnTo>
                                    <a:pt x="2002" y="1443"/>
                                  </a:lnTo>
                                  <a:lnTo>
                                    <a:pt x="1987" y="1443"/>
                                  </a:lnTo>
                                  <a:close/>
                                  <a:moveTo>
                                    <a:pt x="1987" y="1338"/>
                                  </a:moveTo>
                                  <a:lnTo>
                                    <a:pt x="1987" y="1278"/>
                                  </a:lnTo>
                                  <a:lnTo>
                                    <a:pt x="2002" y="1278"/>
                                  </a:lnTo>
                                  <a:lnTo>
                                    <a:pt x="2002" y="1338"/>
                                  </a:lnTo>
                                  <a:lnTo>
                                    <a:pt x="1987" y="1338"/>
                                  </a:lnTo>
                                  <a:close/>
                                  <a:moveTo>
                                    <a:pt x="1987" y="1233"/>
                                  </a:moveTo>
                                  <a:lnTo>
                                    <a:pt x="1987" y="1173"/>
                                  </a:lnTo>
                                  <a:lnTo>
                                    <a:pt x="2002" y="1173"/>
                                  </a:lnTo>
                                  <a:lnTo>
                                    <a:pt x="2002" y="1233"/>
                                  </a:lnTo>
                                  <a:lnTo>
                                    <a:pt x="1987" y="1233"/>
                                  </a:lnTo>
                                  <a:close/>
                                  <a:moveTo>
                                    <a:pt x="1987" y="1128"/>
                                  </a:moveTo>
                                  <a:lnTo>
                                    <a:pt x="1987" y="1068"/>
                                  </a:lnTo>
                                  <a:lnTo>
                                    <a:pt x="2002" y="1068"/>
                                  </a:lnTo>
                                  <a:lnTo>
                                    <a:pt x="2002" y="1128"/>
                                  </a:lnTo>
                                  <a:lnTo>
                                    <a:pt x="1987" y="1128"/>
                                  </a:lnTo>
                                  <a:close/>
                                  <a:moveTo>
                                    <a:pt x="1987" y="1022"/>
                                  </a:moveTo>
                                  <a:lnTo>
                                    <a:pt x="1987" y="962"/>
                                  </a:lnTo>
                                  <a:lnTo>
                                    <a:pt x="2002" y="962"/>
                                  </a:lnTo>
                                  <a:lnTo>
                                    <a:pt x="2002" y="1022"/>
                                  </a:lnTo>
                                  <a:lnTo>
                                    <a:pt x="1987" y="1022"/>
                                  </a:lnTo>
                                  <a:close/>
                                  <a:moveTo>
                                    <a:pt x="1987" y="917"/>
                                  </a:moveTo>
                                  <a:lnTo>
                                    <a:pt x="1987" y="857"/>
                                  </a:lnTo>
                                  <a:lnTo>
                                    <a:pt x="2002" y="857"/>
                                  </a:lnTo>
                                  <a:lnTo>
                                    <a:pt x="2002" y="917"/>
                                  </a:lnTo>
                                  <a:lnTo>
                                    <a:pt x="1987" y="917"/>
                                  </a:lnTo>
                                  <a:close/>
                                  <a:moveTo>
                                    <a:pt x="1987" y="812"/>
                                  </a:moveTo>
                                  <a:lnTo>
                                    <a:pt x="1987" y="752"/>
                                  </a:lnTo>
                                  <a:lnTo>
                                    <a:pt x="2002" y="752"/>
                                  </a:lnTo>
                                  <a:lnTo>
                                    <a:pt x="2002" y="812"/>
                                  </a:lnTo>
                                  <a:lnTo>
                                    <a:pt x="1987" y="812"/>
                                  </a:lnTo>
                                  <a:close/>
                                  <a:moveTo>
                                    <a:pt x="1987" y="707"/>
                                  </a:moveTo>
                                  <a:lnTo>
                                    <a:pt x="1987" y="647"/>
                                  </a:lnTo>
                                  <a:lnTo>
                                    <a:pt x="2002" y="647"/>
                                  </a:lnTo>
                                  <a:lnTo>
                                    <a:pt x="2002" y="707"/>
                                  </a:lnTo>
                                  <a:lnTo>
                                    <a:pt x="1987" y="707"/>
                                  </a:lnTo>
                                  <a:close/>
                                  <a:moveTo>
                                    <a:pt x="1987" y="602"/>
                                  </a:moveTo>
                                  <a:lnTo>
                                    <a:pt x="1987" y="542"/>
                                  </a:lnTo>
                                  <a:lnTo>
                                    <a:pt x="2002" y="542"/>
                                  </a:lnTo>
                                  <a:lnTo>
                                    <a:pt x="2002" y="602"/>
                                  </a:lnTo>
                                  <a:lnTo>
                                    <a:pt x="1987" y="602"/>
                                  </a:lnTo>
                                  <a:close/>
                                  <a:moveTo>
                                    <a:pt x="1987" y="497"/>
                                  </a:moveTo>
                                  <a:lnTo>
                                    <a:pt x="1987" y="437"/>
                                  </a:lnTo>
                                  <a:lnTo>
                                    <a:pt x="2002" y="437"/>
                                  </a:lnTo>
                                  <a:lnTo>
                                    <a:pt x="2002" y="497"/>
                                  </a:lnTo>
                                  <a:lnTo>
                                    <a:pt x="1987" y="497"/>
                                  </a:lnTo>
                                  <a:close/>
                                  <a:moveTo>
                                    <a:pt x="1987" y="392"/>
                                  </a:moveTo>
                                  <a:lnTo>
                                    <a:pt x="1987" y="331"/>
                                  </a:lnTo>
                                  <a:lnTo>
                                    <a:pt x="2002" y="331"/>
                                  </a:lnTo>
                                  <a:lnTo>
                                    <a:pt x="2002" y="392"/>
                                  </a:lnTo>
                                  <a:lnTo>
                                    <a:pt x="1987" y="392"/>
                                  </a:lnTo>
                                  <a:close/>
                                  <a:moveTo>
                                    <a:pt x="1987" y="286"/>
                                  </a:moveTo>
                                  <a:lnTo>
                                    <a:pt x="1987" y="226"/>
                                  </a:lnTo>
                                  <a:lnTo>
                                    <a:pt x="2002" y="226"/>
                                  </a:lnTo>
                                  <a:lnTo>
                                    <a:pt x="2002" y="286"/>
                                  </a:lnTo>
                                  <a:lnTo>
                                    <a:pt x="1987" y="286"/>
                                  </a:lnTo>
                                  <a:close/>
                                  <a:moveTo>
                                    <a:pt x="1987" y="181"/>
                                  </a:moveTo>
                                  <a:lnTo>
                                    <a:pt x="1987" y="121"/>
                                  </a:lnTo>
                                  <a:lnTo>
                                    <a:pt x="2002" y="121"/>
                                  </a:lnTo>
                                  <a:lnTo>
                                    <a:pt x="2002" y="181"/>
                                  </a:lnTo>
                                  <a:lnTo>
                                    <a:pt x="1987" y="181"/>
                                  </a:lnTo>
                                  <a:close/>
                                  <a:moveTo>
                                    <a:pt x="1987" y="76"/>
                                  </a:moveTo>
                                  <a:lnTo>
                                    <a:pt x="1987" y="16"/>
                                  </a:lnTo>
                                  <a:lnTo>
                                    <a:pt x="2002" y="16"/>
                                  </a:lnTo>
                                  <a:lnTo>
                                    <a:pt x="2002" y="76"/>
                                  </a:lnTo>
                                  <a:lnTo>
                                    <a:pt x="198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4640" y="14040"/>
                              <a:ext cx="191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19800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19800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9260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1440" y="19260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103752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03752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04724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560" y="104724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0" y="102960"/>
                              <a:ext cx="3060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03680"/>
                              <a:ext cx="76320" cy="12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6520">
                                  <a:moveTo>
                                    <a:pt x="234" y="334"/>
                                  </a:moveTo>
                                  <a:lnTo>
                                    <a:pt x="234" y="6187"/>
                                  </a:lnTo>
                                  <a:cubicBezTo>
                                    <a:pt x="234" y="6206"/>
                                    <a:pt x="219" y="6220"/>
                                    <a:pt x="200" y="6220"/>
                                  </a:cubicBezTo>
                                  <a:cubicBezTo>
                                    <a:pt x="182" y="6220"/>
                                    <a:pt x="167" y="6206"/>
                                    <a:pt x="167" y="6187"/>
                                  </a:cubicBezTo>
                                  <a:lnTo>
                                    <a:pt x="167" y="334"/>
                                  </a:lnTo>
                                  <a:cubicBezTo>
                                    <a:pt x="167" y="315"/>
                                    <a:pt x="182" y="300"/>
                                    <a:pt x="200" y="300"/>
                                  </a:cubicBezTo>
                                  <a:cubicBezTo>
                                    <a:pt x="219" y="300"/>
                                    <a:pt x="234" y="315"/>
                                    <a:pt x="234" y="334"/>
                                  </a:cubicBezTo>
                                  <a:close/>
                                  <a:moveTo>
                                    <a:pt x="0" y="40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close/>
                                  <a:moveTo>
                                    <a:pt x="400" y="6120"/>
                                  </a:moveTo>
                                  <a:lnTo>
                                    <a:pt x="200" y="6520"/>
                                  </a:lnTo>
                                  <a:lnTo>
                                    <a:pt x="0" y="6120"/>
                                  </a:lnTo>
                                  <a:lnTo>
                                    <a:pt x="400" y="6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537120"/>
                              <a:ext cx="130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53712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9520" y="6789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9800" y="513720"/>
                              <a:ext cx="4305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81">
                                  <a:moveTo>
                                    <a:pt x="63" y="603"/>
                                  </a:moveTo>
                                  <a:lnTo>
                                    <a:pt x="601" y="64"/>
                                  </a:lnTo>
                                  <a:lnTo>
                                    <a:pt x="615" y="78"/>
                                  </a:lnTo>
                                  <a:lnTo>
                                    <a:pt x="78" y="617"/>
                                  </a:lnTo>
                                  <a:lnTo>
                                    <a:pt x="63" y="603"/>
                                  </a:lnTo>
                                  <a:close/>
                                  <a:moveTo>
                                    <a:pt x="127" y="638"/>
                                  </a:moveTo>
                                  <a:lnTo>
                                    <a:pt x="0" y="681"/>
                                  </a:lnTo>
                                  <a:lnTo>
                                    <a:pt x="42" y="553"/>
                                  </a:lnTo>
                                  <a:lnTo>
                                    <a:pt x="127" y="638"/>
                                  </a:lnTo>
                                  <a:close/>
                                  <a:moveTo>
                                    <a:pt x="551" y="4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36" y="127"/>
                                  </a:lnTo>
                                  <a:lnTo>
                                    <a:pt x="55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16400"/>
                              <a:ext cx="3110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4">
                                  <a:moveTo>
                                    <a:pt x="413" y="43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27" y="416"/>
                                  </a:lnTo>
                                  <a:lnTo>
                                    <a:pt x="413" y="430"/>
                                  </a:lnTo>
                                  <a:close/>
                                  <a:moveTo>
                                    <a:pt x="448" y="366"/>
                                  </a:moveTo>
                                  <a:lnTo>
                                    <a:pt x="490" y="494"/>
                                  </a:lnTo>
                                  <a:lnTo>
                                    <a:pt x="363" y="451"/>
                                  </a:lnTo>
                                  <a:lnTo>
                                    <a:pt x="44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790560"/>
                              <a:ext cx="11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617">
                                  <a:moveTo>
                                    <a:pt x="60" y="13"/>
                                  </a:moveTo>
                                  <a:lnTo>
                                    <a:pt x="405" y="358"/>
                                  </a:lnTo>
                                  <a:cubicBezTo>
                                    <a:pt x="418" y="371"/>
                                    <a:pt x="418" y="392"/>
                                    <a:pt x="405" y="405"/>
                                  </a:cubicBezTo>
                                  <a:cubicBezTo>
                                    <a:pt x="392" y="418"/>
                                    <a:pt x="371" y="418"/>
                                    <a:pt x="358" y="405"/>
                                  </a:cubicBezTo>
                                  <a:lnTo>
                                    <a:pt x="13" y="60"/>
                                  </a:lnTo>
                                  <a:cubicBezTo>
                                    <a:pt x="0" y="47"/>
                                    <a:pt x="0" y="26"/>
                                    <a:pt x="13" y="13"/>
                                  </a:cubicBezTo>
                                  <a:cubicBezTo>
                                    <a:pt x="26" y="0"/>
                                    <a:pt x="47" y="0"/>
                                    <a:pt x="60" y="13"/>
                                  </a:cubicBezTo>
                                  <a:close/>
                                  <a:moveTo>
                                    <a:pt x="475" y="193"/>
                                  </a:moveTo>
                                  <a:lnTo>
                                    <a:pt x="617" y="617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47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949320"/>
                              <a:ext cx="150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0281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10288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662400"/>
                              <a:ext cx="150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7412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7023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358920"/>
                              <a:ext cx="150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438120"/>
                              <a:ext cx="57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438840"/>
                              <a:ext cx="29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614520"/>
                              <a:ext cx="150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7380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7383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3360" y="339120"/>
                              <a:ext cx="9900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32760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33912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00120"/>
                              <a:ext cx="9900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58860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60012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48360"/>
                              <a:ext cx="9900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63684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720" y="64836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351440"/>
                              <a:ext cx="3052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3320"/>
                              <a:ext cx="191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320" y="1255320"/>
                              <a:ext cx="1911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25320" y="1357560"/>
                              <a:ext cx="102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1262520"/>
                              <a:ext cx="191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1080" y="1367280"/>
                              <a:ext cx="102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108000"/>
                              <a:ext cx="102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07280"/>
                              <a:ext cx="102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1480"/>
                              <a:ext cx="720" cy="106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6040"/>
                              <a:ext cx="110484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81080"/>
                              <a:ext cx="110988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47520"/>
                              <a:ext cx="99000" cy="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93600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947520"/>
                              <a:ext cx="30600" cy="11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3.8pt;width:166.35pt;height:119.1pt" coordorigin="5972,276" coordsize="3327,2382">
                <v:rect id="shape_0" stroked="f" o:allowincell="f" style="position:absolute;left:5973;top:276;width:3325;height:23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72;top:369;width:3327;height:22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2;top:369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02,2003" path="m1994,15l1934,15l1934,0l1994,0l1994,15xm1889,15l1829,15l1829,0l1889,0l1889,15xm1784,15l1724,15l1724,0l1784,0l1784,15xm1679,15l1619,15l1619,0l1679,0l1679,15xm1574,15l1514,15l1514,0l1574,0l1574,15xm1469,15l1409,15l1409,0l1469,0l1469,15xm1364,15l1304,15l1304,0l1364,0l1364,15xm1259,15l1199,15l1199,0l1259,0l1259,15xm1154,15l1094,15l1094,0l1154,0l1154,15xm1049,15l989,15l989,0l1049,0l1049,15xm944,15l884,15l884,0l944,0l944,15xm839,15l779,15l779,0l839,0l839,15xm734,15l674,15l674,0l734,0l734,15xm629,15l569,15l569,0l629,0l629,15xm524,15l464,15l464,0l524,0l524,15xm419,15l359,15l359,0l419,0l419,15xm314,15l254,15l254,0l314,0l314,15xm209,15l149,15l149,0l209,0l209,15xm104,15l44,15l44,0l104,0l104,15xm15,16l15,76l0,76l0,16l15,16xm15,121l15,181l0,181l0,121l15,121xm15,226l15,286l0,286l0,226l15,226xm15,331l15,392l0,392l0,331l15,331xm15,437l15,497l0,497l0,437l15,437xm15,542l15,602l0,602l0,542l15,542xm15,647l15,707l0,707l0,647l15,647xm15,752l15,812l0,812l0,752l15,752xm15,857l15,917l0,917l0,857l15,857xm15,962l15,1022l0,1022l0,962l15,962xm15,1068l15,1128l0,1128l0,1068l15,1068xm15,1173l15,1233l0,1233l0,1173l15,1173xm15,1278l15,1338l0,1338l0,1278l15,1278xm15,1383l15,1443l0,1443l0,1383l15,1383xm15,1488l15,1548l0,1548l0,1488l15,1488xm15,1593l15,1653l0,1653l0,1593l15,1593xm15,1698l15,1759l0,1759l0,1698l15,1698xm15,1804l15,1864l0,1864l0,1804l15,1804xm15,1909l15,1969l0,1969l0,1909l15,1909xm26,1988l86,1988l86,2003l26,2003l26,1988xm131,1988l191,1988l191,2003l131,2003l131,1988xm236,1988l296,1988l296,2003l236,2003l236,1988xm341,1988l401,1988l401,2003l341,2003l341,1988xm446,1988l506,1988l506,2003l446,2003l446,1988xm551,1988l611,1988l611,2003l551,2003l551,1988xm656,1988l716,1988l716,2003l656,2003l656,1988xm761,1988l821,1988l821,2003l761,2003l761,1988xm866,1988l926,1988l926,2003l866,2003l866,1988xm971,1988l1031,1988l1031,2003l971,2003l971,1988xm1076,1988l1136,1988l1136,2003l1076,2003l1076,1988xm1181,1988l1241,1988l1241,2003l1181,2003l1181,1988xm1286,1988l1346,1988l1346,2003l1286,2003l1286,1988xm1391,1988l1451,1988l1451,2003l1391,2003l1391,1988xm1496,1988l1556,1988l1556,2003l1496,2003l1496,1988xm1601,1988l1661,1988l1661,2003l1601,2003l1601,1988xm1706,1988l1766,1988l1766,2003l1706,2003l1706,1988xm1811,1988l1871,1988l1871,2003l1811,2003l1811,1988xm1916,1988l1976,1988l1976,2003l1916,2003l1916,1988xm1987,1969l1987,1909l2002,1909l2002,1969l1987,1969xm1987,1864l1987,1804l2002,1804l2002,1864l1987,1864xm1987,1759l1987,1698l2002,1698l2002,1759l1987,1759xm1987,1653l1987,1593l2002,1593l2002,1653l1987,1653xm1987,1548l1987,1488l2002,1488l2002,1548l1987,1548xm1987,1443l1987,1383l2002,1383l2002,1443l1987,1443xm1987,1338l1987,1278l2002,1278l2002,1338l1987,1338xm1987,1233l1987,1173l2002,1173l2002,1233l1987,1233xm1987,1128l1987,1068l2002,1068l2002,1128l1987,1128xm1987,1022l1987,962l2002,962l2002,1022l1987,1022xm1987,917l1987,857l2002,857l2002,917l1987,917xm1987,812l1987,752l2002,752l2002,812l1987,812xm1987,707l1987,647l2002,647l2002,707l1987,707xm1987,602l1987,542l2002,542l2002,602l1987,602xm1987,497l1987,437l2002,437l2002,497l1987,497xm1987,392l1987,331l2002,331l2002,392l1987,392xm1987,286l1987,226l2002,226l2002,286l1987,286xm1987,181l1987,121l2002,121l2002,181l1987,181xm1987,76l1987,16l2002,16l2002,76l1987,76xe" fillcolor="black" stroked="t" o:allowincell="f" style="position:absolute;left:6479;top:529;width:2001;height:2002;mso-wrap-style:none;v-text-anchor:middle">
                    <v:fill o:detectmouseclick="t" type="solid" color2="white"/>
                    <v:stroke color="black" weight="3240" joinstyle="bevel" endcap="flat"/>
                    <w10:wrap type="square"/>
                  </v:shape>
                  <v:group id="shape_0" style="position:absolute;left:8310;top:391;width:301;height:301">
                    <v:oval id="shape_0" fillcolor="#cc99ff" stroked="t" o:allowincell="f" style="position:absolute;left:8310;top:391;width:300;height:300;mso-wrap-style:none;v-text-anchor:middle">
                      <v:fill o:detectmouseclick="t" type="solid" color2="#336600"/>
                      <v:stroke color="black" joinstyle="miter" endcap="flat"/>
                      <w10:wrap type="square"/>
                    </v:oval>
                    <v:oval id="shape_0" fillcolor="#cc99ff" stroked="t" o:allowincell="f" style="position:absolute;left:8310;top:391;width:300;height:300;mso-wrap-style:none;v-text-anchor:middle">
                      <v:fill o:detectmouseclick="t" type="solid" color2="#336600"/>
                      <v:stroke color="black" weight="9360" joinstyle="miter" endcap="round"/>
                      <w10:wrap type="square"/>
                    </v:oval>
                  </v:group>
                  <v:shape id="shape_0" stroked="f" o:allowincell="f" style="position:absolute;left:6202;top:681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2;top:681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672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9;top:67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9;top:2003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8;top:2003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51;top:2018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0;top:2018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14,531" to="9095,531" stroked="t" o:allowincell="f" style="position:absolute">
                    <v:stroke color="black" weight="9360" joinstyle="miter" endcap="round"/>
                    <v:fill o:detectmouseclick="t" on="false"/>
                    <w10:wrap type="square"/>
                  </v:line>
                  <v:shape id="shape_0" coordsize="400,6520" path="m234,334l234,6187c234,6206,219,6220,200,6220c182,6220,167,6206,167,6187l167,334c167,315,182,300,200,300c219,300,234,315,234,334xm0,400l200,0l400,400l0,400xm400,6120l200,6520l0,6120l400,6120xe" fillcolor="black" stroked="t" o:allowincell="f" style="position:absolute;left:8911;top:532;width:119;height:1958;mso-wrap-style:none;v-text-anchor:middle">
                    <v:fill o:detectmouseclick="t" type="solid" color2="white"/>
                    <v:stroke color="black" weight="3240" joinstyle="bevel" endcap="flat"/>
                    <w10:wrap type="square"/>
                  </v:shape>
                  <v:shape id="shape_0" stroked="f" o:allowincell="f" style="position:absolute;left:9089;top:1215;width:205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27;top:1215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36;top:1438;width:120;height:120">
                    <v:oval id="shape_0" fillcolor="black" stroked="t" o:allowincell="f" style="position:absolute;left:7436;top:1438;width:119;height:119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stroked="t" o:allowincell="f" style="position:absolute;left:7436;top:1438;width:119;height:119;mso-wrap-style:none;v-text-anchor:middle">
                      <v:fill o:detectmouseclick="t" on="false"/>
                      <v:stroke color="black" weight="9360" joinstyle="miter" endcap="round"/>
                      <w10:wrap type="square"/>
                    </v:oval>
                  </v:group>
                  <v:shape id="shape_0" coordsize="678,681" path="m63,603l601,64l615,78l78,617l63,603xm127,638l0,681l42,553l127,638xm551,43l678,0l636,127l551,43xe" fillcolor="black" stroked="t" o:allowincell="f" style="position:absolute;left:7137;top:1178;width:677;height:680;mso-wrap-style:none;v-text-anchor:middle">
                    <v:fill o:detectmouseclick="t" type="solid" color2="white"/>
                    <v:stroke color="black" weight="3240" joinstyle="bevel" endcap="flat"/>
                    <w10:wrap type="square"/>
                  </v:shape>
                  <v:shape id="shape_0" coordsize="490,494" path="m413,430l0,14l14,0l427,416l413,430xm448,366l490,494l363,451l448,366xe" fillcolor="black" stroked="t" o:allowincell="f" style="position:absolute;left:7483;top:1497;width:489;height:493;mso-wrap-style:none;v-text-anchor:middle">
                    <v:fill o:detectmouseclick="t" type="solid" color2="white"/>
                    <v:stroke color="black" weight="3240" joinstyle="bevel" endcap="flat"/>
                    <w10:wrap type="square"/>
                  </v:shape>
                  <v:shape id="shape_0" coordsize="617,617" path="m60,13l405,358c418,371,418,392,405,405c392,418,371,418,358,405l13,60c0,47,0,26,13,13c26,0,47,0,60,13xm475,193l617,617l193,475l475,193xe" fillcolor="black" stroked="t" o:allowincell="f" style="position:absolute;left:7595;top:1614;width:184;height:185;mso-wrap-style:none;v-text-anchor:middle">
                    <v:fill o:detectmouseclick="t" type="solid" color2="white"/>
                    <v:stroke color="black" weight="3240" joinstyle="bevel" endcap="flat"/>
                    <w10:wrap type="square"/>
                  </v:shape>
                  <v:shape id="shape_0" stroked="f" o:allowincell="f" style="position:absolute;left:7379;top:1864;width:236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7;top:1988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9;top:1989;width:4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3;top:1412;width:236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1;top:1536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4;top:1475;width:4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934;width:23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7;top:1059;width:90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9;top:1060;width:45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3;top:1337;width:23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7;top:1531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9;top:1532;width:46;height:2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9,903" to="7644,903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7597,885" to="7644,902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7597,903" to="7644,920" stroked="t" o:allowincell="f" style="position:absolute;flip:y">
                    <v:stroke color="black" weight="6480" joinstyle="miter" endcap="round"/>
                    <v:fill o:detectmouseclick="t" on="false"/>
                    <w10:wrap type="square"/>
                  </v:line>
                  <v:line id="shape_0" from="6846,1314" to="7001,1314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6954,1296" to="7001,1313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6954,1314" to="7001,1331" stroked="t" o:allowincell="f" style="position:absolute;flip:y">
                    <v:stroke color="black" weight="6480" joinstyle="miter" endcap="round"/>
                    <v:fill o:detectmouseclick="t" on="false"/>
                    <w10:wrap type="square"/>
                  </v:line>
                  <v:line id="shape_0" from="7892,1390" to="8047,1390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8000,1372" to="8047,1389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8000,1390" to="8047,1407" stroked="t" o:allowincell="f" style="position:absolute;flip:y">
                    <v:stroke color="black" weight="6480" joinstyle="miter" endcap="round"/>
                    <v:fill o:detectmouseclick="t" on="false"/>
                    <w10:wrap type="square"/>
                  </v:line>
                  <v:line id="shape_0" from="8591,2497" to="9071,2497" stroked="t" o:allowincell="f" style="position:absolute">
                    <v:stroke color="black" weight="9360" joinstyle="miter" endcap="round"/>
                    <v:fill o:detectmouseclick="t" on="false"/>
                    <w10:wrap type="square"/>
                  </v:line>
                  <v:group id="shape_0" style="position:absolute;left:6350;top:390;width:301;height:301">
                    <v:oval id="shape_0" fillcolor="#cc99ff" stroked="t" o:allowincell="f" style="position:absolute;left:6350;top:390;width:300;height:300;mso-wrap-style:none;v-text-anchor:middle">
                      <v:fill o:detectmouseclick="t" type="solid" color2="#336600"/>
                      <v:stroke color="black" joinstyle="miter" endcap="flat"/>
                      <w10:wrap type="square"/>
                    </v:oval>
                    <v:oval id="shape_0" fillcolor="#cc99ff" stroked="t" o:allowincell="f" style="position:absolute;left:6350;top:390;width:300;height:300;mso-wrap-style:none;v-text-anchor:middle">
                      <v:fill o:detectmouseclick="t" type="solid" color2="#336600"/>
                      <v:stroke color="black" weight="9360" joinstyle="miter" endcap="round"/>
                      <w10:wrap type="square"/>
                    </v:oval>
                  </v:group>
                  <v:group id="shape_0" style="position:absolute;left:8303;top:2346;width:301;height:302">
                    <v:oval id="shape_0" fillcolor="#cc99ff" stroked="t" o:allowincell="f" style="position:absolute;left:8303;top:2346;width:300;height:301;mso-wrap-style:none;v-text-anchor:middle">
                      <v:fill o:detectmouseclick="t" type="solid" color2="#336600"/>
                      <v:stroke color="black" joinstyle="miter" endcap="flat"/>
                      <w10:wrap type="square"/>
                    </v:oval>
                    <v:oval id="shape_0" fillcolor="#cc99ff" stroked="t" o:allowincell="f" style="position:absolute;left:8303;top:2346;width:300;height:301;mso-wrap-style:none;v-text-anchor:middle">
                      <v:fill o:detectmouseclick="t" type="solid" color2="#336600"/>
                      <v:stroke color="black" weight="9360" joinstyle="miter" endcap="round"/>
                      <w10:wrap type="square"/>
                    </v:oval>
                  </v:group>
                  <v:line id="shape_0" from="8374,2507" to="8534,2507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group id="shape_0" style="position:absolute;left:6334;top:2357;width:301;height:301">
                    <v:oval id="shape_0" fillcolor="#cc99ff" stroked="t" o:allowincell="f" style="position:absolute;left:6334;top:2357;width:300;height:300;mso-wrap-style:none;v-text-anchor:middle">
                      <v:fill o:detectmouseclick="t" type="solid" color2="#336600"/>
                      <v:stroke color="black" joinstyle="miter" endcap="flat"/>
                      <w10:wrap type="square"/>
                    </v:oval>
                    <v:oval id="shape_0" fillcolor="#cc99ff" stroked="t" o:allowincell="f" style="position:absolute;left:6334;top:2357;width:300;height:300;mso-wrap-style:none;v-text-anchor:middle">
                      <v:fill o:detectmouseclick="t" type="solid" color2="#336600"/>
                      <v:stroke color="black" weight="9360" joinstyle="miter" endcap="round"/>
                      <w10:wrap type="square"/>
                    </v:oval>
                  </v:group>
                  <v:line id="shape_0" from="6399,2522" to="6559,2522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line id="shape_0" from="8378,539" to="8538,539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line id="shape_0" from="6425,538" to="6585,538" stroked="t" o:allowincell="f" style="position:absolute;flip:x">
                    <v:stroke color="black" weight="9360" joinstyle="miter" endcap="round"/>
                    <v:fill o:detectmouseclick="t" on="false"/>
                    <w10:wrap type="square"/>
                  </v:line>
                  <v:line id="shape_0" from="6499,450" to="6499,616" stroked="t" o:allowincell="f" style="position:absolute">
                    <v:stroke color="black" weight="9360" joinstyle="miter" endcap="round"/>
                    <v:fill o:detectmouseclick="t" on="false"/>
                    <w10:wrap type="square"/>
                  </v:line>
                  <v:line id="shape_0" from="6629,646" to="8368,24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13,654" to="8360,238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23,1861" to="7578,1861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7531,1843" to="7578,1860" stroked="t" o:allowincell="f" style="position:absolute">
                    <v:stroke color="black" weight="6480" joinstyle="miter" endcap="round"/>
                    <v:fill o:detectmouseclick="t" on="false"/>
                    <w10:wrap type="square"/>
                  </v:line>
                  <v:line id="shape_0" from="7531,1861" to="7578,1878" stroked="t" o:allowincell="f" style="position:absolute;flip:y">
                    <v:stroke color="black" weight="6480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Напряженность </w:t>
      </w:r>
      <w:r>
        <w:rPr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iCs/>
          <w:sz w:val="28"/>
          <w:szCs w:val="28"/>
        </w:rPr>
        <w:t xml:space="preserve"> поля, создаваемого системой зарядов, равна геометрической сумме напряженностей </w:t>
      </w:r>
      <w:r>
        <w:rPr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iCs/>
          <w:sz w:val="28"/>
          <w:szCs w:val="28"/>
        </w:rPr>
        <w:t xml:space="preserve"> полей, создаваемых каждым из зарядов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ак видно из рисунка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120" w:after="120"/>
        <w:jc w:val="center"/>
        <w:rPr/>
      </w:pP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+ 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а так как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, то</w:t>
      </w:r>
      <w:r>
        <w:rPr>
          <w:i/>
          <w:iCs/>
          <w:sz w:val="28"/>
          <w:szCs w:val="28"/>
        </w:rPr>
        <w:t xml:space="preserve"> Е</w:t>
      </w:r>
      <w:r>
        <w:rPr>
          <w:iCs/>
          <w:sz w:val="28"/>
          <w:szCs w:val="28"/>
        </w:rPr>
        <w:t> = 2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ил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</w:rPr>
        <w:t xml:space="preserve">, гд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 - диэлектрическая проницаемость (для воздуха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 = 1)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Cs/>
          <w:sz w:val="28"/>
          <w:szCs w:val="28"/>
        </w:rPr>
        <w:t xml:space="preserve"> – расстояние от центра квадрата до заряда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(В/м)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тенциал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 xml:space="preserve"> поля, создаваемого системой зарядов, равен алгебраической сумме потенциалов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 xml:space="preserve"> полей, создаваемых каждым из зарядов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=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ab/>
        <w:t xml:space="preserve">Учитывая знаки зарядов, имеем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=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а так как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=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то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= 2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Cs/>
          <w:sz w:val="28"/>
          <w:szCs w:val="28"/>
        </w:rPr>
        <w:t>(В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пределите поток вектора напряженности электрического поля сквозь замкнутую шаровую поверхность, внутри которой находятся три точечных заряда +2, -3 и +5 нКл. Рассмотрите случаи, когда система зарядов находится в вакууме и в в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>+2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9</w:t>
      </w:r>
      <w:r>
        <w:rPr>
          <w:bCs/>
          <w:sz w:val="28"/>
          <w:szCs w:val="28"/>
        </w:rPr>
        <w:t xml:space="preserve"> Кл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-</w:t>
      </w:r>
      <w:r>
        <w:rPr>
          <w:bCs/>
          <w:sz w:val="28"/>
          <w:szCs w:val="28"/>
        </w:rPr>
        <w:t>3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9</w:t>
      </w:r>
      <w:r>
        <w:rPr>
          <w:bCs/>
          <w:sz w:val="28"/>
          <w:szCs w:val="28"/>
        </w:rPr>
        <w:t xml:space="preserve"> Кл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>+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9</w:t>
      </w:r>
      <w:r>
        <w:rPr>
          <w:bCs/>
          <w:sz w:val="28"/>
          <w:szCs w:val="28"/>
        </w:rPr>
        <w:t xml:space="preserve"> Кл;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 = 1;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2 </w:t>
      </w:r>
      <w:r>
        <w:rPr>
          <w:bCs/>
          <w:sz w:val="28"/>
          <w:szCs w:val="28"/>
        </w:rPr>
        <w:t>= 8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В общем виде </w:t>
      </w:r>
      <w:r>
        <w:rPr>
          <w:bCs/>
          <w:sz w:val="28"/>
          <w:szCs w:val="28"/>
        </w:rPr>
        <w:t xml:space="preserve">поток вектора напряженности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Е </w:t>
      </w:r>
      <w:r>
        <w:rPr>
          <w:bCs/>
          <w:sz w:val="28"/>
          <w:szCs w:val="28"/>
        </w:rPr>
        <w:t xml:space="preserve">сквозь поверхность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раве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роекция вектор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на нормал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 поверхности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 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шаровой поверхности, в центре которой помещен точечный заряд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 = 0,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 = 1, следовательно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каждой точке шаровой поверхн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- величина постоянная и определяется по формуле:</w:t>
      </w:r>
    </w:p>
    <w:p>
      <w:pPr>
        <w:pStyle w:val="Normal"/>
        <w:widowControl w:val="false"/>
        <w:autoSpaceDE w:val="false"/>
        <w:jc w:val="right"/>
        <w:rPr/>
      </w:pP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aps/>
          <w:sz w:val="28"/>
          <w:szCs w:val="28"/>
        </w:rPr>
        <w:t>.</w:t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огда поток вектора напряженности 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квозь шаровую поверхность будет иметь вид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sz w:val="28"/>
          <w:szCs w:val="28"/>
        </w:rPr>
        <w:t>.</w:t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(1) в (2), после преобразований для одного точечного заряда получае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теоремы Остроградского - Гаусса для системы зарядов полный поток вектора напряженности </w:t>
      </w:r>
      <w:r>
        <w:rPr>
          <w:bCs/>
          <w:sz w:val="28"/>
          <w:szCs w:val="28"/>
        </w:rPr>
        <w:t>сквозь замкнутую поверхность произвольной формы (в том числе и шаровой) равен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(3) числовые значения, получи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в случае, когда заряды находятся в вакууме (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 = 1</w:t>
      </w:r>
      <w:r>
        <w:rPr>
          <w:sz w:val="28"/>
          <w:szCs w:val="28"/>
        </w:rPr>
        <w:t xml:space="preserve">)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 случае, когда заряды находятся в воде (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 = 81</w:t>
      </w:r>
      <w:r>
        <w:rPr>
          <w:sz w:val="28"/>
          <w:szCs w:val="28"/>
        </w:rPr>
        <w:t xml:space="preserve">)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од действием силы притяжения 1 мН диэлектрик между обкладками конденсатора находится под давлением 1 Па. Определите энергию, объемную плотность энергии поля конденсатора, если расстояние между обкладками 1 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 Н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 = 1 Па;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 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Известно, что да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- сила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. Сил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с которой притягиваются обкладки конденсатора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   где  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ия поля конденсатора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E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- напряжение на обкладках конденсатор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получим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ε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 (Дж)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ная плотность энергии: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</w:rPr>
        <w:t>с</w:t>
      </w:r>
      <w:r>
        <w:rPr>
          <w:sz w:val="28"/>
        </w:rPr>
        <w:t>ила тока в проводнике меня</w:t>
        <w:softHyphen/>
        <w:t xml:space="preserve">ется со временем по закону </w:t>
      </w:r>
      <w:r>
        <w:rPr>
          <w:i/>
          <w:sz w:val="28"/>
        </w:rPr>
        <w:t>I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I</w:t>
      </w:r>
      <w:r>
        <w:rPr>
          <w:sz w:val="28"/>
          <w:vertAlign w:val="subscript"/>
        </w:rPr>
        <w:t>0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>-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 xml:space="preserve">. </w:t>
      </w:r>
      <w:r>
        <w:rPr>
          <w:sz w:val="28"/>
        </w:rPr>
        <w:t xml:space="preserve">Начальная сила ток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sz w:val="28"/>
        </w:rPr>
        <w:t>20</w:t>
      </w:r>
      <w:r>
        <w:rPr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 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Ом.</w:t>
      </w:r>
      <w:r>
        <w:rPr>
          <w:i/>
          <w:sz w:val="28"/>
        </w:rPr>
        <w:t xml:space="preserve"> </w:t>
      </w:r>
      <w:r>
        <w:rPr>
          <w:sz w:val="28"/>
        </w:rPr>
        <w:t>Определите теплоту, выделив</w:t>
        <w:softHyphen/>
        <w:t xml:space="preserve">шуюся в проводнике за время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i/>
          <w:sz w:val="28"/>
        </w:rPr>
        <w:t xml:space="preserve"> </w:t>
      </w:r>
      <w:r>
        <w:rPr>
          <w:sz w:val="28"/>
        </w:rPr>
        <w:t>с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ано</w:t>
      </w:r>
      <w:r>
        <w:rPr>
          <w:b/>
          <w:sz w:val="28"/>
          <w:szCs w:val="28"/>
          <w:lang w:val="en-US"/>
        </w:rPr>
        <w:t xml:space="preserve">: </w:t>
      </w:r>
      <w:r>
        <w:rPr>
          <w:i/>
          <w:sz w:val="28"/>
          <w:lang w:val="en-US"/>
        </w:rPr>
        <w:t>I = I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-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>
          <w:i/>
          <w:sz w:val="28"/>
          <w:vertAlign w:val="superscript"/>
          <w:lang w:val="en-US"/>
        </w:rPr>
        <w:t>t</w:t>
      </w:r>
      <w:r>
        <w:rPr>
          <w:bCs/>
          <w:sz w:val="28"/>
          <w:szCs w:val="28"/>
          <w:lang w:val="en-US"/>
        </w:rPr>
        <w:t xml:space="preserve">;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 = </w:t>
      </w:r>
      <w:r>
        <w:rPr>
          <w:sz w:val="28"/>
          <w:lang w:val="en-US"/>
        </w:rPr>
        <w:t>20A</w:t>
      </w:r>
      <w:r>
        <w:rPr>
          <w:bCs/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 = 10</w:t>
      </w:r>
      <w:r>
        <w:rPr>
          <w:sz w:val="28"/>
          <w:vertAlign w:val="superscript"/>
          <w:lang w:val="en-US"/>
        </w:rPr>
        <w:t>2 </w:t>
      </w:r>
      <w:r>
        <w:rPr>
          <w:sz w:val="28"/>
          <w:lang w:val="en-US"/>
        </w:rPr>
        <w:t>c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= 2 </w:t>
      </w:r>
      <w:r>
        <w:rPr>
          <w:sz w:val="28"/>
        </w:rPr>
        <w:t>Ом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 xml:space="preserve">t =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-2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Cs/>
          <w:sz w:val="28"/>
          <w:szCs w:val="28"/>
        </w:rPr>
        <w:t>Решение.</w:t>
      </w:r>
      <w:r>
        <w:rPr>
          <w:sz w:val="28"/>
        </w:rPr>
        <w:t xml:space="preserve"> В условии задачи задан закон изменения силы тока: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I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I</w:t>
      </w:r>
      <w:r>
        <w:rPr>
          <w:sz w:val="28"/>
          <w:vertAlign w:val="subscript"/>
        </w:rPr>
        <w:t>0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</w:rPr>
        <w:t>-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>
          <w:i/>
          <w:sz w:val="28"/>
          <w:vertAlign w:val="superscript"/>
          <w:lang w:val="en-US"/>
        </w:rPr>
        <w:t>t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закону Джоуля – Ленца количество теплоты, выделяемое в проводнике при пропускании силы тока, определяется следующим выражением: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lang w:val="en-US"/>
        </w:rPr>
        <w:t>dQ</w:t>
      </w:r>
      <w:r>
        <w:rPr>
          <w:i/>
          <w:sz w:val="28"/>
        </w:rPr>
        <w:t> = </w:t>
      </w:r>
      <w:r>
        <w:rPr>
          <w:i/>
          <w:sz w:val="28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i/>
          <w:sz w:val="28"/>
          <w:lang w:val="en-US"/>
        </w:rPr>
        <w:t>Rdt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интегрировав полученное выражение,  полу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708"/>
        <w:rPr/>
      </w:pPr>
      <w:r>
        <w:rPr>
          <w:sz w:val="28"/>
        </w:rPr>
        <w:t xml:space="preserve">После подстановки численных значений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240" w:after="0"/>
        <w:ind w:right="28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ампа накаливания потребляет ток, равный 0,6 А. Температура </w:t>
      </w:r>
      <w:r>
        <w:rPr>
          <w:bCs/>
          <w:color w:val="000000"/>
          <w:spacing w:val="-1"/>
          <w:sz w:val="28"/>
          <w:szCs w:val="28"/>
        </w:rPr>
        <w:t xml:space="preserve">вольфрамовой нити диаметром 0,1 мм равна 2200°С. Ток подводится </w:t>
      </w:r>
      <w:r>
        <w:rPr>
          <w:bCs/>
          <w:color w:val="000000"/>
          <w:spacing w:val="-2"/>
          <w:sz w:val="28"/>
          <w:szCs w:val="28"/>
        </w:rPr>
        <w:t>медным проводом сечением 6 мм</w:t>
      </w:r>
      <w:r>
        <w:rPr>
          <w:bCs/>
          <w:color w:val="000000"/>
          <w:spacing w:val="-2"/>
          <w:sz w:val="28"/>
          <w:szCs w:val="28"/>
          <w:vertAlign w:val="superscript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. Определите напряженность </w:t>
      </w:r>
      <w:r>
        <w:rPr>
          <w:bCs/>
          <w:color w:val="000000"/>
          <w:sz w:val="28"/>
          <w:szCs w:val="28"/>
        </w:rPr>
        <w:t xml:space="preserve">электрического поля: 1) в вольфраме (удельное сопротивление при 0°С </w:t>
      </w:r>
      <w:r>
        <w:rPr>
          <w:bCs/>
          <w:iCs/>
          <w:color w:val="000000"/>
          <w:sz w:val="28"/>
          <w:szCs w:val="28"/>
        </w:rPr>
        <w:t>ρ</w:t>
      </w:r>
      <w:r>
        <w:rPr>
          <w:bCs/>
          <w:iCs/>
          <w:color w:val="000000"/>
          <w:sz w:val="28"/>
          <w:szCs w:val="28"/>
          <w:vertAlign w:val="subscript"/>
        </w:rPr>
        <w:t>в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= 55 нОм·м, температурный коэффициент сопротивления </w:t>
      </w:r>
      <w:r>
        <w:rPr>
          <w:bCs/>
          <w:color w:val="000000"/>
          <w:spacing w:val="-4"/>
          <w:sz w:val="28"/>
          <w:szCs w:val="28"/>
        </w:rPr>
        <w:t>α = 0,0045°С</w:t>
      </w:r>
      <w:r>
        <w:rPr>
          <w:bCs/>
          <w:color w:val="000000"/>
          <w:spacing w:val="-4"/>
          <w:sz w:val="28"/>
          <w:szCs w:val="28"/>
          <w:vertAlign w:val="superscript"/>
        </w:rPr>
        <w:t>-1</w:t>
      </w:r>
      <w:r>
        <w:rPr>
          <w:bCs/>
          <w:color w:val="000000"/>
          <w:spacing w:val="-4"/>
          <w:sz w:val="28"/>
          <w:szCs w:val="28"/>
        </w:rPr>
        <w:t>); 2) в меди (</w:t>
      </w:r>
      <w:r>
        <w:rPr>
          <w:bCs/>
          <w:iCs/>
          <w:color w:val="000000"/>
          <w:spacing w:val="-4"/>
          <w:sz w:val="28"/>
          <w:szCs w:val="28"/>
        </w:rPr>
        <w:t>ρ</w:t>
      </w:r>
      <w:r>
        <w:rPr>
          <w:bCs/>
          <w:color w:val="000000"/>
          <w:spacing w:val="-4"/>
          <w:sz w:val="28"/>
          <w:szCs w:val="28"/>
          <w:vertAlign w:val="subscript"/>
        </w:rPr>
        <w:t>м</w:t>
      </w:r>
      <w:r>
        <w:rPr>
          <w:bCs/>
          <w:iCs/>
          <w:color w:val="000000"/>
          <w:spacing w:val="-4"/>
          <w:sz w:val="28"/>
          <w:szCs w:val="28"/>
        </w:rPr>
        <w:t> </w:t>
      </w:r>
      <w:r>
        <w:rPr>
          <w:bCs/>
          <w:color w:val="000000"/>
          <w:spacing w:val="-4"/>
          <w:sz w:val="28"/>
          <w:szCs w:val="28"/>
        </w:rPr>
        <w:t>= 17 нОм·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но: </w:t>
      </w:r>
      <w:r>
        <w:rPr>
          <w:i/>
          <w:sz w:val="28"/>
          <w:lang w:val="en-US"/>
        </w:rPr>
        <w:t>I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bCs/>
          <w:color w:val="000000"/>
          <w:sz w:val="28"/>
          <w:szCs w:val="28"/>
        </w:rPr>
        <w:t>0,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 xml:space="preserve">; </w:t>
      </w:r>
      <w:r>
        <w:rPr>
          <w:i/>
          <w:sz w:val="28"/>
          <w:lang w:val="en-US"/>
        </w:rPr>
        <w:t>d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> м</w:t>
      </w:r>
      <w:r>
        <w:rPr>
          <w:bCs/>
          <w:sz w:val="28"/>
          <w:szCs w:val="28"/>
        </w:rPr>
        <w:t xml:space="preserve">;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2200 К;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bCs/>
          <w:color w:val="000000"/>
          <w:spacing w:val="-2"/>
          <w:sz w:val="28"/>
          <w:szCs w:val="28"/>
        </w:rPr>
        <w:t>6</w:t>
      </w:r>
      <w:r>
        <w:rPr>
          <w:rFonts w:eastAsia="Symbol" w:cs="Symbol" w:ascii="Symbol" w:hAnsi="Symbol"/>
          <w:bCs/>
          <w:color w:val="000000"/>
          <w:spacing w:val="-2"/>
          <w:sz w:val="28"/>
          <w:szCs w:val="28"/>
        </w:rPr>
        <w:t></w:t>
      </w:r>
      <w:r>
        <w:rPr>
          <w:bCs/>
          <w:color w:val="000000"/>
          <w:spacing w:val="-2"/>
          <w:sz w:val="28"/>
          <w:szCs w:val="28"/>
        </w:rPr>
        <w:t>10</w:t>
      </w:r>
      <w:r>
        <w:rPr>
          <w:bCs/>
          <w:color w:val="000000"/>
          <w:spacing w:val="-2"/>
          <w:sz w:val="28"/>
          <w:szCs w:val="28"/>
          <w:vertAlign w:val="superscript"/>
        </w:rPr>
        <w:t>-6</w:t>
      </w:r>
      <w:r>
        <w:rPr>
          <w:bCs/>
          <w:color w:val="000000"/>
          <w:spacing w:val="-2"/>
          <w:sz w:val="28"/>
          <w:szCs w:val="28"/>
        </w:rPr>
        <w:t> м</w:t>
      </w:r>
      <w:r>
        <w:rPr>
          <w:bCs/>
          <w:color w:val="000000"/>
          <w:spacing w:val="-2"/>
          <w:sz w:val="28"/>
          <w:szCs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</w:rPr>
        <w:t> = </w:t>
      </w:r>
      <w:r>
        <w:rPr>
          <w:sz w:val="28"/>
        </w:rPr>
        <w:t xml:space="preserve">0 К;       </w:t>
      </w:r>
      <w:r>
        <w:rPr>
          <w:bCs/>
          <w:iCs/>
          <w:color w:val="000000"/>
          <w:sz w:val="28"/>
          <w:szCs w:val="28"/>
        </w:rPr>
        <w:t>ρ</w:t>
      </w:r>
      <w:r>
        <w:rPr>
          <w:bCs/>
          <w:iCs/>
          <w:color w:val="000000"/>
          <w:sz w:val="28"/>
          <w:szCs w:val="28"/>
          <w:vertAlign w:val="subscript"/>
        </w:rPr>
        <w:t>в0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= 55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9</w:t>
      </w:r>
      <w:r>
        <w:rPr>
          <w:bCs/>
          <w:color w:val="000000"/>
          <w:sz w:val="28"/>
          <w:szCs w:val="28"/>
        </w:rPr>
        <w:t xml:space="preserve"> Ом·м; </w:t>
      </w:r>
      <w:r>
        <w:rPr>
          <w:bCs/>
          <w:color w:val="000000"/>
          <w:spacing w:val="-4"/>
          <w:sz w:val="28"/>
          <w:szCs w:val="28"/>
        </w:rPr>
        <w:t>α = 0,0045°С</w:t>
      </w:r>
      <w:r>
        <w:rPr>
          <w:bCs/>
          <w:color w:val="000000"/>
          <w:spacing w:val="-4"/>
          <w:sz w:val="28"/>
          <w:szCs w:val="28"/>
          <w:vertAlign w:val="superscript"/>
        </w:rPr>
        <w:t>-1</w:t>
      </w:r>
      <w:r>
        <w:rPr>
          <w:bCs/>
          <w:color w:val="000000"/>
          <w:spacing w:val="-4"/>
          <w:sz w:val="28"/>
          <w:szCs w:val="28"/>
        </w:rPr>
        <w:t xml:space="preserve">; </w:t>
      </w:r>
      <w:r>
        <w:rPr>
          <w:bCs/>
          <w:iCs/>
          <w:color w:val="000000"/>
          <w:spacing w:val="-4"/>
          <w:sz w:val="28"/>
          <w:szCs w:val="28"/>
        </w:rPr>
        <w:t>ρ</w:t>
      </w:r>
      <w:r>
        <w:rPr>
          <w:bCs/>
          <w:color w:val="000000"/>
          <w:spacing w:val="-4"/>
          <w:sz w:val="28"/>
          <w:szCs w:val="28"/>
          <w:vertAlign w:val="subscript"/>
        </w:rPr>
        <w:t>м0</w:t>
      </w:r>
      <w:r>
        <w:rPr>
          <w:bCs/>
          <w:iCs/>
          <w:color w:val="000000"/>
          <w:spacing w:val="-4"/>
          <w:sz w:val="28"/>
          <w:szCs w:val="28"/>
        </w:rPr>
        <w:t> </w:t>
      </w:r>
      <w:r>
        <w:rPr>
          <w:bCs/>
          <w:color w:val="000000"/>
          <w:spacing w:val="-4"/>
          <w:sz w:val="28"/>
          <w:szCs w:val="28"/>
        </w:rPr>
        <w:t>= 17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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9</w:t>
      </w:r>
      <w:r>
        <w:rPr>
          <w:bCs/>
          <w:color w:val="000000"/>
          <w:spacing w:val="-4"/>
          <w:sz w:val="28"/>
          <w:szCs w:val="28"/>
        </w:rPr>
        <w:t> Ом·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пряженность поля в проводниках можно найти из закона Ома в </w:t>
      </w:r>
      <w:r>
        <w:rPr>
          <w:color w:val="000000"/>
          <w:spacing w:val="-12"/>
          <w:sz w:val="28"/>
          <w:szCs w:val="28"/>
        </w:rPr>
        <w:t>дифференциальной форме:</w:t>
        <w:tab/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pacing w:val="-12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здесь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pacing w:val="-5"/>
          <w:sz w:val="28"/>
          <w:szCs w:val="28"/>
        </w:rPr>
        <w:t xml:space="preserve"> – напряженность электрического поля,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pacing w:val="-5"/>
          <w:sz w:val="28"/>
          <w:szCs w:val="28"/>
        </w:rPr>
        <w:t xml:space="preserve">– вектор плотности тока, </w:t>
      </w:r>
      <w:r>
        <w:rPr>
          <w:iCs/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</w:rPr>
        <w:t xml:space="preserve"> - удельная электропроводность проводника, </w:t>
      </w:r>
      <w:r>
        <w:rPr>
          <w:iCs/>
          <w:color w:val="000000"/>
          <w:sz w:val="28"/>
          <w:szCs w:val="28"/>
        </w:rPr>
        <w:t>γ </w:t>
      </w:r>
      <w:r>
        <w:rPr>
          <w:color w:val="000000"/>
          <w:sz w:val="28"/>
          <w:szCs w:val="28"/>
        </w:rPr>
        <w:t>= 1/</w:t>
      </w:r>
      <w:r>
        <w:rPr>
          <w:iCs/>
          <w:color w:val="000000"/>
          <w:sz w:val="28"/>
          <w:szCs w:val="28"/>
          <w:lang w:val="en-US"/>
        </w:rPr>
        <w:t>ρ</w:t>
      </w:r>
      <w:r>
        <w:rPr>
          <w:color w:val="000000"/>
          <w:sz w:val="28"/>
          <w:szCs w:val="28"/>
        </w:rPr>
        <w:t xml:space="preserve">, где </w:t>
      </w:r>
      <w:r>
        <w:rPr>
          <w:iCs/>
          <w:color w:val="000000"/>
          <w:sz w:val="28"/>
          <w:szCs w:val="28"/>
        </w:rPr>
        <w:t>ρ – </w:t>
      </w:r>
      <w:r>
        <w:rPr>
          <w:color w:val="000000"/>
          <w:sz w:val="28"/>
          <w:szCs w:val="28"/>
        </w:rPr>
        <w:t xml:space="preserve">удельное </w:t>
      </w:r>
      <w:r>
        <w:rPr>
          <w:color w:val="000000"/>
          <w:spacing w:val="-10"/>
          <w:sz w:val="28"/>
          <w:szCs w:val="28"/>
        </w:rPr>
        <w:t xml:space="preserve">сопротивление проводника. Для вольфрама удельное сопротивление указано </w:t>
      </w:r>
      <w:r>
        <w:rPr>
          <w:color w:val="000000"/>
          <w:spacing w:val="-3"/>
          <w:sz w:val="28"/>
          <w:szCs w:val="28"/>
        </w:rPr>
        <w:t xml:space="preserve">в условии задачи при температуре 0°С. </w:t>
      </w:r>
      <w:r>
        <w:rPr>
          <w:caps/>
          <w:color w:val="000000"/>
          <w:spacing w:val="-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 xml:space="preserve">о поскольку температура равна </w:t>
      </w:r>
      <w:r>
        <w:rPr>
          <w:color w:val="000000"/>
          <w:spacing w:val="-7"/>
          <w:sz w:val="28"/>
          <w:szCs w:val="28"/>
        </w:rPr>
        <w:t>2200° С, то его удельное сопротивление находится из соотношения: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аким образом, для вольфрама </w:t>
      </w:r>
      <w:r>
        <w:rPr>
          <w:i/>
          <w:color w:val="000000"/>
          <w:spacing w:val="-9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  <w:vertAlign w:val="subscript"/>
        </w:rPr>
        <w:t>в</w:t>
      </w:r>
      <w:r>
        <w:rPr>
          <w:color w:val="000000"/>
          <w:spacing w:val="-9"/>
          <w:sz w:val="28"/>
          <w:szCs w:val="28"/>
        </w:rPr>
        <w:t xml:space="preserve"> = </w:t>
      </w:r>
      <w:r>
        <w:rPr>
          <w:color w:val="000000"/>
          <w:spacing w:val="-9"/>
          <w:sz w:val="28"/>
          <w:szCs w:val="28"/>
          <w:lang w:val="en-US"/>
        </w:rPr>
        <w:t>j</w:t>
      </w:r>
      <w:r>
        <w:rPr>
          <w:color w:val="000000"/>
          <w:spacing w:val="-9"/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iCs/>
          <w:color w:val="000000"/>
          <w:spacing w:val="-9"/>
          <w:sz w:val="28"/>
          <w:szCs w:val="28"/>
          <w:lang w:val="en-US"/>
        </w:rPr>
        <w:t>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9"/>
          <w:sz w:val="28"/>
          <w:szCs w:val="28"/>
          <w:vertAlign w:val="subscript"/>
        </w:rPr>
        <w:t>в</w:t>
      </w:r>
      <w:r>
        <w:rPr>
          <w:color w:val="000000"/>
          <w:spacing w:val="-9"/>
          <w:sz w:val="28"/>
          <w:szCs w:val="28"/>
        </w:rPr>
        <w:t xml:space="preserve">, для меди </w:t>
      </w:r>
      <w:r>
        <w:rPr>
          <w:i/>
          <w:color w:val="000000"/>
          <w:spacing w:val="-9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  <w:vertAlign w:val="subscript"/>
        </w:rPr>
        <w:t>м</w:t>
      </w:r>
      <w:r>
        <w:rPr>
          <w:color w:val="000000"/>
          <w:spacing w:val="-9"/>
          <w:sz w:val="28"/>
          <w:szCs w:val="28"/>
        </w:rPr>
        <w:t xml:space="preserve"> = </w:t>
      </w:r>
      <w:r>
        <w:rPr>
          <w:color w:val="000000"/>
          <w:spacing w:val="-9"/>
          <w:sz w:val="28"/>
          <w:szCs w:val="28"/>
          <w:lang w:val="en-US"/>
        </w:rPr>
        <w:t>j</w:t>
      </w:r>
      <w:r>
        <w:rPr>
          <w:color w:val="000000"/>
          <w:spacing w:val="-9"/>
          <w:sz w:val="28"/>
          <w:szCs w:val="28"/>
          <w:vertAlign w:val="subscript"/>
        </w:rPr>
        <w:t>м</w:t>
      </w:r>
      <w:r>
        <w:rPr>
          <w:rFonts w:eastAsia="Symbol" w:cs="Symbol" w:ascii="Symbol" w:hAnsi="Symbol"/>
          <w:iCs/>
          <w:color w:val="000000"/>
          <w:spacing w:val="-9"/>
          <w:sz w:val="28"/>
          <w:szCs w:val="28"/>
          <w:lang w:val="en-US"/>
        </w:rPr>
        <w:t>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9"/>
          <w:sz w:val="28"/>
          <w:szCs w:val="28"/>
          <w:vertAlign w:val="subscript"/>
        </w:rPr>
        <w:t>м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Heading7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лотность тока найдем по известной силе тока (одинаковой для меди и </w:t>
      </w:r>
      <w:r>
        <w:rPr>
          <w:iCs/>
          <w:spacing w:val="-10"/>
          <w:sz w:val="28"/>
          <w:szCs w:val="28"/>
        </w:rPr>
        <w:t>вольфрама) и площади поперечного сечения проводников: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/S</m:t>
        </m:r>
      </m:oMath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вольфра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/π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для мед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/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кончательно получим: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color w:val="000000"/>
          <w:spacing w:val="-12"/>
          <w:sz w:val="28"/>
          <w:szCs w:val="28"/>
        </w:rPr>
        <w:t xml:space="preserve">.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-12"/>
          <w:sz w:val="28"/>
          <w:szCs w:val="28"/>
        </w:rPr>
        <w:t>(В/м)  – для вольфрам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pacing w:val="19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spacing w:val="19"/>
          <w:sz w:val="28"/>
          <w:szCs w:val="28"/>
        </w:rPr>
        <w:t>= </w:t>
      </w:r>
      <w:r>
        <w:rPr>
          <w:iCs/>
          <w:color w:val="000000"/>
          <w:spacing w:val="-10"/>
          <w:sz w:val="28"/>
          <w:szCs w:val="28"/>
        </w:rPr>
        <w:t>1,7</w:t>
      </w:r>
      <w:r>
        <w:rPr>
          <w:color w:val="000000"/>
          <w:spacing w:val="-10"/>
          <w:sz w:val="28"/>
          <w:szCs w:val="28"/>
        </w:rPr>
        <w:t>·10</w:t>
      </w:r>
      <w:r>
        <w:rPr>
          <w:color w:val="000000"/>
          <w:spacing w:val="-10"/>
          <w:sz w:val="28"/>
          <w:szCs w:val="28"/>
          <w:vertAlign w:val="superscript"/>
        </w:rPr>
        <w:t>-3</w:t>
      </w:r>
      <w:r>
        <w:rPr>
          <w:color w:val="000000"/>
          <w:spacing w:val="-10"/>
          <w:sz w:val="28"/>
          <w:szCs w:val="28"/>
        </w:rPr>
        <w:t xml:space="preserve"> (В/м)  = </w:t>
      </w:r>
      <w:r>
        <w:rPr>
          <w:iCs/>
          <w:color w:val="000000"/>
          <w:spacing w:val="-10"/>
          <w:sz w:val="28"/>
          <w:szCs w:val="28"/>
        </w:rPr>
        <w:t>1,7</w:t>
      </w:r>
      <w:r>
        <w:rPr>
          <w:color w:val="000000"/>
          <w:spacing w:val="-10"/>
          <w:sz w:val="28"/>
          <w:szCs w:val="28"/>
        </w:rPr>
        <w:t xml:space="preserve"> (мВ/м)  – для меди.</w:t>
      </w:r>
    </w:p>
    <w:p>
      <w:pPr>
        <w:pStyle w:val="Normal"/>
        <w:tabs>
          <w:tab w:val="clear" w:pos="708"/>
          <w:tab w:val="left" w:pos="10206" w:leader="none"/>
        </w:tabs>
        <w:spacing w:before="2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ая работа № 3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Вычислите ускорение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, сообщаемое одним электроном другому, находящемуся от первого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 1 мм.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Известно, что градиент потенциала электрического поля Земли у ее поверхности направлен вертикально вниз и равен примерно 130 В/м. </w:t>
      </w:r>
      <w:r>
        <w:rPr>
          <w:caps/>
          <w:sz w:val="28"/>
        </w:rPr>
        <w:t>н</w:t>
      </w:r>
      <w:r>
        <w:rPr>
          <w:sz w:val="28"/>
        </w:rPr>
        <w:t>айдите среднюю поверхностную плотность заряда Земл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28845</wp:posOffset>
                </wp:positionH>
                <wp:positionV relativeFrom="paragraph">
                  <wp:posOffset>10160</wp:posOffset>
                </wp:positionV>
                <wp:extent cx="1202690" cy="990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990720"/>
                          <a:chOff x="0" y="0"/>
                          <a:chExt cx="1202760" cy="99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202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20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139680"/>
                              <a:ext cx="64152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052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4628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153720"/>
                              <a:ext cx="317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485280"/>
                              <a:ext cx="318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52200"/>
                              <a:ext cx="259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11360"/>
                              <a:ext cx="287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671760"/>
                              <a:ext cx="3124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0.8pt;width:94.7pt;height:78pt" coordorigin="7447,16" coordsize="1894,1560">
                <v:rect id="shape_0" stroked="f" o:allowincell="f" style="position:absolute;left:7447;top:17;width:1893;height:15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447;top:16;width:1893;height:1560">
                  <v:rect id="shape_0" fillcolor="white" stroked="t" o:allowincell="f" style="position:absolute;left:7918;top:236;width:1009;height:10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881;top:190;width:102;height:10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58;top:1191;width:102;height:10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41;top:258;width:49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2;top:780;width:50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7;top:16;width:49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9;top:98;width:40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7;top:1136;width:45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7;top:1074;width:49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aps/>
          <w:sz w:val="28"/>
        </w:rPr>
        <w:t xml:space="preserve">В </w:t>
      </w:r>
      <w:r>
        <w:rPr>
          <w:sz w:val="28"/>
        </w:rPr>
        <w:t>вершинах</w:t>
      </w:r>
      <w:r>
        <w:rPr>
          <w:caps/>
          <w:sz w:val="28"/>
        </w:rPr>
        <w:t xml:space="preserve"> </w:t>
      </w:r>
      <w:r>
        <w:rPr>
          <w:i/>
          <w:caps/>
          <w:sz w:val="28"/>
        </w:rPr>
        <w:t>А</w:t>
      </w:r>
      <w:r>
        <w:rPr>
          <w:caps/>
          <w:sz w:val="28"/>
        </w:rPr>
        <w:t xml:space="preserve"> </w:t>
      </w:r>
      <w:r>
        <w:rPr>
          <w:sz w:val="28"/>
        </w:rPr>
        <w:t>и</w:t>
      </w:r>
      <w:r>
        <w:rPr>
          <w:caps/>
          <w:sz w:val="28"/>
        </w:rPr>
        <w:t xml:space="preserve"> </w:t>
      </w:r>
      <w:r>
        <w:rPr>
          <w:i/>
          <w:caps/>
          <w:sz w:val="28"/>
        </w:rPr>
        <w:t>С</w:t>
      </w:r>
      <w:r>
        <w:rPr>
          <w:caps/>
          <w:sz w:val="28"/>
        </w:rPr>
        <w:t xml:space="preserve"> </w:t>
      </w:r>
      <w:r>
        <w:rPr>
          <w:sz w:val="28"/>
        </w:rPr>
        <w:t xml:space="preserve">квадрата </w:t>
      </w:r>
      <w:r>
        <w:rPr>
          <w:i/>
          <w:sz w:val="28"/>
        </w:rPr>
        <w:t>АВ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со стороной </w:t>
      </w:r>
      <w:r>
        <w:rPr>
          <w:i/>
          <w:sz w:val="28"/>
        </w:rPr>
        <w:t>а</w:t>
      </w:r>
      <w:r>
        <w:rPr>
          <w:sz w:val="28"/>
        </w:rPr>
        <w:t xml:space="preserve"> = 15 см находятся одноименные заряды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5 мкКл и 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 7 мкКл. Чему равна разность потенциалов между точкам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?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Шар радиус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6 см заряжен до потенциал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300 В, а шар радиус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4 см - до потенциал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500 В. Определите  потенциа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шаров после того, как их соединили металлическим проводником. Емкостью соединительного провода пренебречь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caps/>
          <w:sz w:val="28"/>
        </w:rPr>
        <w:t xml:space="preserve">В </w:t>
      </w:r>
      <w:r>
        <w:rPr>
          <w:sz w:val="28"/>
        </w:rPr>
        <w:t xml:space="preserve">центре куба помещен заряд 10,6 нКл. Определите поток напряженности электричекого поля, проходящего через грань куб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п</w:t>
      </w:r>
      <w:r>
        <w:rPr>
          <w:sz w:val="28"/>
        </w:rPr>
        <w:t xml:space="preserve">лоский конденсатор, заполненный диэлектриком с диэлектрической проницаемостью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 = 5, зарядили до энергии 0,2 Дж и отсоединили от источника напряжения. Из такого заряженного конденсатора вынули диэлектрик. Чему станет равной его энергия?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Найдите сечение медных проводов, которые используются для передачи мощности 8 кВт на расстояние 90 м при напряжении на нагрузке 110 В. </w:t>
      </w:r>
      <w:r>
        <w:rPr>
          <w:caps/>
          <w:sz w:val="28"/>
        </w:rPr>
        <w:t>п</w:t>
      </w:r>
      <w:r>
        <w:rPr>
          <w:sz w:val="28"/>
        </w:rPr>
        <w:t xml:space="preserve">отери мощности в двухпроводной линии не превышают 5 %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о</w:t>
      </w:r>
      <w:r>
        <w:rPr>
          <w:sz w:val="28"/>
        </w:rPr>
        <w:t>пределите плотность тока, если за 2 с через проводник сечением 1,6 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ошло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9</w:t>
      </w:r>
      <w:r>
        <w:rPr>
          <w:sz w:val="28"/>
        </w:rPr>
        <w:t xml:space="preserve"> электронов. Заряд электрона |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|</w:t>
      </w:r>
      <w:r>
        <w:rPr>
          <w:sz w:val="28"/>
          <w:lang w:val="en-US"/>
        </w:rPr>
        <w:t> = 1</w:t>
      </w:r>
      <w:r>
        <w:rPr>
          <w:sz w:val="28"/>
        </w:rPr>
        <w:t>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 Кл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ариант № 2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>Два точечных заряда находятся в воздухе на расстоянии 0,2 м друг от друга. Заряды взаимодействуют с некоторой силой. На каком расстоянии нужно поместить эти заряды в масле, чтобы получить ту же силу взаимодействия? Диэлектрическая проницаемость масла равна 5, диэлектрическая проницаемость воздуха 1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Маленький шарик массой 0,3 г и зарядом 10 нКл подвешен на нити. К нему снизу подвели одноименный и равный ему заряд так, что сила натяжения нити уменьшилась в четыре раза. Чему равно при этом расстояние между зарядами?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Тонкая длинная нить равномерно заряжена с линейной плот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 = 10 мкКл/м. Какова сила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действующая на точечный заряд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0 нКл, находящийся на расстоянии </w:t>
      </w:r>
      <w:r>
        <w:rPr>
          <w:i/>
          <w:sz w:val="28"/>
        </w:rPr>
        <w:t>а</w:t>
      </w:r>
      <w:r>
        <w:rPr>
          <w:sz w:val="28"/>
        </w:rPr>
        <w:t> = 20 см от нити против ее середины?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Найдите вектор напряже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электрического поля, потенциал которого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- постоянный вектор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От верхней пластины горизонтально расположенного заряженного  плоского воздушного конденсатора падает дробинка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несущая положительный заряд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2 мкКл. Напряженность электрического поля внутри конденсатора </w:t>
      </w:r>
      <w:r>
        <w:rPr>
          <w:i/>
          <w:sz w:val="28"/>
        </w:rPr>
        <w:t>Е</w:t>
      </w:r>
      <w:r>
        <w:rPr>
          <w:sz w:val="28"/>
        </w:rPr>
        <w:t> = 400</w:t>
      </w:r>
      <w:r>
        <w:rPr>
          <w:sz w:val="28"/>
          <w:lang w:val="en-US"/>
        </w:rPr>
        <w:t> </w:t>
      </w:r>
      <w:r>
        <w:rPr>
          <w:sz w:val="28"/>
        </w:rPr>
        <w:t xml:space="preserve">В/м, а расстояние между пластинами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4 см. </w:t>
      </w:r>
      <w:r>
        <w:rPr>
          <w:caps/>
          <w:sz w:val="28"/>
        </w:rPr>
        <w:t>с</w:t>
      </w:r>
      <w:r>
        <w:rPr>
          <w:sz w:val="28"/>
        </w:rPr>
        <w:t xml:space="preserve">корость дробинки при подлете к нижней пластине равна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 = 4 м/с (влиянием силы тяжести пренебречь). Чему равна масса дробинки?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Расстояние между пластинами плоского конденсатор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 = 2 см,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6 кВ. Заряд каждой пластины </w:t>
      </w:r>
      <w:r>
        <w:rPr>
          <w:i/>
          <w:sz w:val="28"/>
          <w:lang w:val="en-US"/>
        </w:rPr>
        <w:t>q</w:t>
      </w:r>
      <w:r>
        <w:rPr>
          <w:sz w:val="28"/>
        </w:rPr>
        <w:t> = 10</w:t>
      </w:r>
      <w:r>
        <w:rPr>
          <w:sz w:val="28"/>
          <w:vertAlign w:val="superscript"/>
        </w:rPr>
        <w:t>-8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haracter">
                  <wp:posOffset>831850</wp:posOffset>
                </wp:positionH>
                <wp:positionV relativeFrom="line">
                  <wp:posOffset>-94615</wp:posOffset>
                </wp:positionV>
                <wp:extent cx="1668145" cy="1648460"/>
                <wp:effectExtent l="508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48440"/>
                          <a:chOff x="0" y="0"/>
                          <a:chExt cx="1668240" cy="164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682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752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1535400"/>
                              <a:ext cx="9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800"/>
                              <a:ext cx="94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22200"/>
                              <a:ext cx="55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5040"/>
                              <a:ext cx="163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1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73080"/>
                              <a:ext cx="4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000"/>
                              <a:ext cx="720" cy="18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2708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27080"/>
                              <a:ext cx="43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212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2204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74480"/>
                              <a:ext cx="77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5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720" cy="140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27800"/>
                              <a:ext cx="72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771480"/>
                              <a:ext cx="2890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3628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300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5800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83232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14048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91440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909360"/>
                              <a:ext cx="72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2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1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12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336600"/>
                              <a:ext cx="259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771480"/>
                              <a:ext cx="259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20600"/>
                              <a:ext cx="259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39824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102320"/>
                              <a:ext cx="68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5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79488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79452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10376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-7.45pt;width:131.35pt;height:129.8pt" coordorigin="1310,-149" coordsize="2627,2596">
                <v:rect id="shape_0" stroked="f" o:allowincell="f" style="position:absolute;left:1310;top:-149;width:2626;height:259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310;top:-149;width:2626;height:2594">
                  <v:line id="shape_0" from="1310,2269" to="2818,2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0,1753" to="2803,1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9,1776" to="3896,1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5,1276" to="3904,1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0,66" to="2272,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2,-34" to="2278,1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96,-78" to="2396,2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51" to="2964,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8,-149" to="3167,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4,51" to="3898,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49,59" to="1749,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3,43" to="2973,5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49,598" to="2965,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135;top:364;width:453;height:4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310,67" to="1310,2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8,52" to="3898,1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168;top:1066;width:454;height:4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1472;top:1168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97;top:1651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97;top:2147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90;top:1162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97;top:1647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019,1291" to="3019,17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19,1283" to="2819,2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720;top:4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44;top:37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214;top:2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125;top:381;width:40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6;top:1066;width:40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10;top:41;width:40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4;top:2053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8;top:1587;width:1078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5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1;top:1103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0;top:1102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5;top:1589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> Кл. Вычислите энергию поля конденсатор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До замыкания ключа </w:t>
      </w:r>
      <w:r>
        <w:rPr>
          <w:i/>
          <w:sz w:val="28"/>
        </w:rPr>
        <w:t>К</w:t>
      </w:r>
      <w:r>
        <w:rPr>
          <w:sz w:val="28"/>
        </w:rPr>
        <w:t xml:space="preserve"> на схеме (см. рисунок) идеальный вольтметр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показывал напряжение 32 В. Внутреннее сопротивление 0,5 Ом. Что показывает идеальный амперметр </w:t>
      </w:r>
      <w:r>
        <w:rPr>
          <w:i/>
          <w:sz w:val="28"/>
        </w:rPr>
        <w:t>А</w:t>
      </w:r>
      <w:r>
        <w:rPr>
          <w:sz w:val="28"/>
        </w:rPr>
        <w:t xml:space="preserve"> после замыкания ключа? Сопротивления резисторов указаны на рисунке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Сила тока в проводнике сопротивлением 100 Ом равномерно убывает с 10</w:t>
      </w:r>
      <w:r>
        <w:rPr>
          <w:sz w:val="28"/>
          <w:lang w:val="en-US"/>
        </w:rPr>
        <w:t> </w:t>
      </w:r>
      <w:r>
        <w:rPr>
          <w:sz w:val="28"/>
        </w:rPr>
        <w:t xml:space="preserve">А до 0 за 30 с. Определите количество теплоты, выделившееся в проводнике за это время.  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0" w:after="120"/>
        <w:jc w:val="both"/>
        <w:rPr/>
      </w:pPr>
      <w:r>
        <w:rPr>
          <w:caps/>
          <w:sz w:val="28"/>
        </w:rPr>
        <w:t>н</w:t>
      </w:r>
      <w:r>
        <w:rPr>
          <w:sz w:val="28"/>
        </w:rPr>
        <w:t xml:space="preserve">айдите электрическую силу притяжения между ядром атома водорода и электроном. Радиус атома водород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 </w:t>
      </w:r>
      <w:r>
        <w:rPr>
          <w:sz w:val="28"/>
        </w:rPr>
        <w:t>= 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м (заряд ядра равен по величине и противоположен по знаку заряду электрона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Два проводящих шара, радиусы которы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0</w:t>
      </w:r>
      <w:r>
        <w:rPr>
          <w:sz w:val="28"/>
          <w:lang w:val="en-US"/>
        </w:rPr>
        <w:t> </w:t>
      </w:r>
      <w:r>
        <w:rPr>
          <w:sz w:val="28"/>
        </w:rPr>
        <w:t xml:space="preserve">мм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0</w:t>
      </w:r>
      <w:r>
        <w:rPr>
          <w:sz w:val="28"/>
          <w:lang w:val="en-US"/>
        </w:rPr>
        <w:t> </w:t>
      </w:r>
      <w:r>
        <w:rPr>
          <w:sz w:val="28"/>
        </w:rPr>
        <w:t xml:space="preserve">мм, находятся на большом расстоянии друг от друга. Заряд первого шара равен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20 мКл, второй шар не заряжен. Их соединили проводником. Чему станет равным заряд первого шара?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120"/>
        <w:jc w:val="both"/>
        <w:rPr/>
      </w:pPr>
      <w:r>
        <w:rPr>
          <w:sz w:val="28"/>
        </w:rPr>
        <w:t xml:space="preserve">Медный шар радиусом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5 см помещен в масло, плотность которого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 = 0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> 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дите заряд шара, если в однородном электростатическом поле шар оказался взвешенным в масле. Поле направлено вертикально вверх и его напряженность </w:t>
      </w:r>
      <w:r>
        <w:rPr>
          <w:i/>
          <w:sz w:val="28"/>
        </w:rPr>
        <w:t>Е</w:t>
      </w:r>
      <w:r>
        <w:rPr>
          <w:sz w:val="28"/>
        </w:rPr>
        <w:t> = 3,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 В/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caps/>
          <w:sz w:val="28"/>
        </w:rPr>
        <w:t>И</w:t>
      </w:r>
      <w:r>
        <w:rPr>
          <w:sz w:val="28"/>
        </w:rPr>
        <w:t xml:space="preserve">звестно, что градиент потенциала электрического поля Земли у ее поверхности направлен вертикально вниз и равен примерно 130 В/м. Найдите среднюю поверхностную плотность заряда Земли.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Установите, на каком расстоянии от заряженного цилиндра напряженность электрического поля равна 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 В/м. Диаметр цилиндра 4 см, поверхностная плотность заряда 8,8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> К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Имеется прибор с ценой деления 5 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кА. Шкала прибора имеет 150 делений, внутреннее сопротивление прибора равно 100 Ом. Как из этого прибора сделать вольтметр для измерения напряжения 75 В?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Какая мощность выделяется в единице объема проводника длиной 0,2 м, если не его концах поддерживается разность потенциалов 4 В? </w:t>
      </w:r>
      <w:r>
        <w:rPr>
          <w:caps/>
          <w:sz w:val="28"/>
        </w:rPr>
        <w:t>у</w:t>
      </w:r>
      <w:r>
        <w:rPr>
          <w:sz w:val="28"/>
        </w:rPr>
        <w:t>дельное сопротивление проводника 10</w:t>
      </w:r>
      <w:r>
        <w:rPr>
          <w:sz w:val="28"/>
          <w:vertAlign w:val="superscript"/>
        </w:rPr>
        <w:t>-6</w:t>
      </w:r>
      <w:r>
        <w:rPr>
          <w:sz w:val="28"/>
        </w:rPr>
        <w:t> 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Какова должна быть </w:t>
      </w:r>
      <w:r>
        <w:rPr>
          <w:caps/>
          <w:sz w:val="28"/>
        </w:rPr>
        <w:t>эдс</w:t>
      </w:r>
      <w:r>
        <w:rPr>
          <w:sz w:val="28"/>
        </w:rPr>
        <w:t xml:space="preserve"> батареи в схеме, п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haracter">
                  <wp:posOffset>45720</wp:posOffset>
                </wp:positionH>
                <wp:positionV relativeFrom="line">
                  <wp:posOffset>-100965</wp:posOffset>
                </wp:positionV>
                <wp:extent cx="1724660" cy="1012825"/>
                <wp:effectExtent l="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012680"/>
                          <a:chOff x="0" y="0"/>
                          <a:chExt cx="1724760" cy="101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72404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4760" cy="101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0160" y="0"/>
                              <a:ext cx="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2240"/>
                              <a:ext cx="129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001520"/>
                              <a:ext cx="65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507960"/>
                              <a:ext cx="64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53720"/>
                              <a:ext cx="122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2600"/>
                              <a:ext cx="72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260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5240"/>
                              <a:ext cx="434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20600"/>
                              <a:ext cx="303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51200"/>
                              <a:ext cx="3376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80" y="4114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9968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9968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69520"/>
                              <a:ext cx="122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21040"/>
                              <a:ext cx="12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99160"/>
                              <a:ext cx="12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29916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572040"/>
                              <a:ext cx="3376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7.95pt;width:135.8pt;height:79.75pt" coordorigin="72,-159" coordsize="2716,1595">
                <v:rect id="shape_0" stroked="f" o:allowincell="f" style="position:absolute;left:73;top:-158;width:2714;height:159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;top:-159;width:2715;height:1593">
                  <v:line id="shape_0" from="1663,-159" to="1663,14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,-139" to="2683,-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,1418" to="1668,1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6,641" to="2691,6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571;top:83;width:191;height:4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0,-139" to="650,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8,-139" to="2678,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;top:668;width:684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2;top:31;width:47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9;top:79;width:531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7,489" to="746,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,628" to="854,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,628" to="647,1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570;top:738;width:191;height:4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580,189" to="2779,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8,312" to="2787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5,312" to="2695,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137;top:742;width:531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иведенной на рисунке, чтобы напряженность поля в плоском конденсаторе </w:t>
      </w:r>
      <w:r>
        <w:rPr>
          <w:i/>
          <w:sz w:val="28"/>
        </w:rPr>
        <w:t>С</w:t>
      </w:r>
      <w:r>
        <w:rPr>
          <w:sz w:val="28"/>
        </w:rPr>
        <w:t xml:space="preserve"> была равна 2 кВ/м, если расстояние между пластинами конденсатора 5 мм, а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 – внутреннее сопротивление источника ЭДС?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4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 xml:space="preserve">Сила взаимодействия двух точечных зарядов, находящихся на расстояни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друг от друга, равна </w:t>
      </w:r>
      <w:r>
        <w:rPr>
          <w:i/>
          <w:sz w:val="28"/>
          <w:lang w:val="en-US"/>
        </w:rPr>
        <w:t>F</w:t>
      </w:r>
      <w:r>
        <w:rPr>
          <w:sz w:val="28"/>
        </w:rPr>
        <w:t>. Один из зарядов увеличили в 2 раза. Как необходимо изменить расстояние между двумя точечными электрическими зарядами, чтобы сила их взаимодействия не изменилась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Расстояние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между зарядам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2 нКл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-2 нКл равно 5 см. Определите напряженность поля, созданного этими зарядами в точк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</w:t>
      </w:r>
      <w:r>
        <w:rPr>
          <w:sz w:val="28"/>
          <w:lang w:val="en-US"/>
        </w:rPr>
        <w:t> </w:t>
      </w:r>
      <w:r>
        <w:rPr>
          <w:sz w:val="28"/>
        </w:rPr>
        <w:t xml:space="preserve">см от положительног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>см от отрицательного заряда.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Потенциал некоторого поля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- координаты точки. Найдите модуль напряженности электрического пол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caps/>
          <w:sz w:val="28"/>
        </w:rPr>
        <w:t>З</w:t>
      </w:r>
      <w:r>
        <w:rPr>
          <w:sz w:val="28"/>
        </w:rPr>
        <w:t>аряженная частица прошла ускоряющую разность потенциалов 600 </w:t>
      </w:r>
      <w:r>
        <w:rPr>
          <w:caps/>
          <w:sz w:val="28"/>
        </w:rPr>
        <w:t>в</w:t>
      </w:r>
      <w:r>
        <w:rPr>
          <w:sz w:val="28"/>
        </w:rPr>
        <w:t xml:space="preserve"> и приобрела скорость 5,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 м/с. Определите удельный заряд частицы (отношение заряда к массе). Результат представьте в ГКл/кг (1 ГКл = 10</w:t>
      </w:r>
      <w:r>
        <w:rPr>
          <w:sz w:val="28"/>
          <w:vertAlign w:val="superscript"/>
        </w:rPr>
        <w:t>9</w:t>
      </w:r>
      <w:r>
        <w:rPr>
          <w:sz w:val="28"/>
        </w:rPr>
        <w:t> Кл) и округлите до десят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haracter">
                  <wp:posOffset>2632075</wp:posOffset>
                </wp:positionH>
                <wp:positionV relativeFrom="line">
                  <wp:posOffset>-60325</wp:posOffset>
                </wp:positionV>
                <wp:extent cx="1668145" cy="1673225"/>
                <wp:effectExtent l="5080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73280"/>
                          <a:chOff x="0" y="0"/>
                          <a:chExt cx="1668240" cy="167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6824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7520" cy="1672560"/>
                          </a:xfrm>
                        </wpg:grpSpPr>
                        <wps:wsp>
                          <wps:cNvSpPr/>
                          <wps:spPr>
                            <a:xfrm>
                              <a:off x="0" y="1535400"/>
                              <a:ext cx="60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800"/>
                              <a:ext cx="60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222200"/>
                              <a:ext cx="84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5040"/>
                              <a:ext cx="163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1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73080"/>
                              <a:ext cx="43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000"/>
                              <a:ext cx="720" cy="18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2708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27080"/>
                              <a:ext cx="43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3212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2204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74480"/>
                              <a:ext cx="77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5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720" cy="140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27800"/>
                              <a:ext cx="72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98720"/>
                              <a:ext cx="2890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3628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300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5800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83232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140480"/>
                              <a:ext cx="346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914400"/>
                              <a:ext cx="7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909360"/>
                              <a:ext cx="72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2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1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12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336600"/>
                              <a:ext cx="259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093320"/>
                              <a:ext cx="259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20600"/>
                              <a:ext cx="259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142308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 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102320"/>
                              <a:ext cx="68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79488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79452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103760"/>
                              <a:ext cx="5086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4.75pt;width:131.35pt;height:131.75pt" coordorigin="4145,-95" coordsize="2627,2635">
                <v:rect id="shape_0" stroked="f" o:allowincell="f" style="position:absolute;left:4145;top:-95;width:2626;height:263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45;top:-95;width:2626;height:2634">
                  <v:line id="shape_0" from="4145,2323" to="5091,2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5,1807" to="5098,1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7,1829" to="6731,18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0,1330" to="6739,1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5,120" to="5107,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7,20" to="5113,20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31,-24" to="5231,2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31,105" to="5799,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3,-95" to="6002,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9,105" to="6733,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4,113" to="4584,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8,97" to="5808,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4,652" to="5800,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970;top:418;width:453;height:4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45,121" to="4145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3,106" to="6733,1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95;top:1635;width:454;height:4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4307;top:1222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332;top:1705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332;top:2201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25;top:1215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32;top:1701;width:545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14,1345" to="5414,18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94,1337" to="5094,2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555;top:9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9;top:91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49;top:82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960;top:435;width:40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4;top:1627;width:40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5;top:95;width:407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7;top:2146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 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3;top:1641;width:1078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6;top:1157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1156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0;top:1643;width:80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и перемещении точечного заряда 20 нКл из бесконечности в данную точку поля была совершена работа 20 мкДж. Чему равна работа по перемещению этого заряда из данной точки поля в точку с потенциалом 300 В (в мкДж)?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До замыкания ключа </w:t>
      </w:r>
      <w:r>
        <w:rPr>
          <w:i/>
          <w:sz w:val="28"/>
        </w:rPr>
        <w:t>К</w:t>
      </w:r>
      <w:r>
        <w:rPr>
          <w:sz w:val="28"/>
        </w:rPr>
        <w:t xml:space="preserve"> на схеме (см. рисунок) идеальный вольтметр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показывал напряжение 6 В. После замыкания ключа идеальный амперметр </w:t>
      </w:r>
      <w:r>
        <w:rPr>
          <w:i/>
          <w:sz w:val="28"/>
        </w:rPr>
        <w:t>А</w:t>
      </w:r>
      <w:r>
        <w:rPr>
          <w:sz w:val="28"/>
        </w:rPr>
        <w:t xml:space="preserve"> показывает силу тока 0,6 А. Чему равно внутреннее  сопротивление батареи? Сопротивления резисторов указаны на рисунк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Зазор между обкладками плоского конденсатора заполнен стеклом с удельным сопротивлением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 = 100н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. Емкость конденсатора 4 нФ. Найдите силу тока утечки через конденсатор при подаче напряжения 2 к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 стру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- радиоактивных пылинок, имеющих скорости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м/с, число электронов в единице объема 10</w:t>
      </w:r>
      <w:r>
        <w:rPr>
          <w:sz w:val="28"/>
          <w:szCs w:val="28"/>
          <w:vertAlign w:val="superscript"/>
        </w:rPr>
        <w:t>20 </w:t>
      </w:r>
      <w:r>
        <w:rPr>
          <w:sz w:val="28"/>
          <w:szCs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. Скорость электрона относительно испустившей его пылинки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 </w:t>
      </w:r>
      <w:r>
        <w:rPr>
          <w:sz w:val="28"/>
          <w:szCs w:val="28"/>
        </w:rPr>
        <w:t>м/с и все направления скоростей равновероятны. Определите плотность электронного тока в струе. Заряд электрона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Кл.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>Во сколько раз сила гравитационного притяжения между двумя протонами меньше силы их кулоновского отталкивания? Заряд протона равен по модулю заряду электрона, масса протона 1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7</w:t>
      </w:r>
      <w:r>
        <w:rPr>
          <w:sz w:val="28"/>
        </w:rPr>
        <w:t xml:space="preserve"> кг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бъемный заряд с плотностью 2 нКл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равномерно распределен между двумя концентрическими сферическими поверхностями, причем радиус внутренней поверхности 10 см, а наружной - 50 см. </w:t>
      </w:r>
      <w:r>
        <w:rPr>
          <w:caps/>
          <w:sz w:val="28"/>
        </w:rPr>
        <w:t>н</w:t>
      </w:r>
      <w:r>
        <w:rPr>
          <w:sz w:val="28"/>
        </w:rPr>
        <w:t xml:space="preserve">айдите напряженность поля в точках, отстоящих от центра сфер на расстояния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 xml:space="preserve">см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6</w:t>
      </w:r>
      <w:r>
        <w:rPr>
          <w:sz w:val="28"/>
          <w:lang w:val="en-US"/>
        </w:rPr>
        <w:t> </w:t>
      </w:r>
      <w:r>
        <w:rPr>
          <w:sz w:val="28"/>
        </w:rPr>
        <w:t xml:space="preserve">см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Два конденсатора емкостью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3 мкФ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6 мкФ соединены между собой параллельно. </w:t>
      </w:r>
      <w:r>
        <w:rPr>
          <w:caps/>
          <w:sz w:val="28"/>
        </w:rPr>
        <w:t>к</w:t>
      </w:r>
      <w:r>
        <w:rPr>
          <w:sz w:val="28"/>
        </w:rPr>
        <w:t>онденсаторы подсоединены в батарее, ЭДС которой равна 120 В. Найдите заряд на каждом конденсаторе и разность потенциалов между обкладкам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Две непроводящие вертикально расположенные параллельные заряженные пластины находятся на расстоянии </w:t>
      </w:r>
      <w:r>
        <w:rPr>
          <w:i/>
          <w:sz w:val="28"/>
          <w:lang w:val="en-US"/>
        </w:rPr>
        <w:t>d </w:t>
      </w:r>
      <w:r>
        <w:rPr>
          <w:i/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0</w:t>
      </w:r>
      <w:r>
        <w:rPr>
          <w:sz w:val="28"/>
          <w:lang w:val="en-US"/>
        </w:rPr>
        <w:t> </w:t>
      </w:r>
      <w:r>
        <w:rPr>
          <w:sz w:val="28"/>
        </w:rPr>
        <w:t xml:space="preserve">см друг от друга. Напряженность поля между ними равна </w:t>
      </w:r>
      <w:r>
        <w:rPr>
          <w:i/>
          <w:sz w:val="28"/>
        </w:rPr>
        <w:t>Е </w:t>
      </w:r>
      <w:r>
        <w:rPr>
          <w:sz w:val="28"/>
        </w:rPr>
        <w:t>= 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 В/м. Между пластинами на равном расстоянии от них помещен шарик с зарядом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  <w:lang w:val="en-US"/>
        </w:rPr>
        <w:t> </w:t>
      </w:r>
      <w:r>
        <w:rPr>
          <w:sz w:val="28"/>
        </w:rPr>
        <w:t xml:space="preserve">Кл и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 = 10 г. После того, как шарик отпустили, он начинает падать. Какую скорость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 xml:space="preserve"> шарик имел перед ударом о пластину?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>При внесении заряда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> Кл из бесконечности в электрическое поле была совершена работа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 Дж. Определите потенциал точки поля, в которую внесен заряд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Батарея состоит из пяти последовательно соединенных элементов с ЭДС 1,4 В и внутренним сопротивлением 0,3 Ом каждый. Мощность во внешней цепи равна 8 Вт. При каких значениях тока это возможно?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Сила тока в проводнике равномерно возрастает от 0 до 2 А в течение 5 с. Определите заряд, прошедший по проводнику за это время. 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пределите плотность тока, если за 0,4 с через проводник сечением 1,2 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ошло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 электронов. Заряд электрон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</w:rPr>
        <w:t>= 1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 Кл. Результат представьте в магаамперах (1 МА = 10</w:t>
      </w:r>
      <w:r>
        <w:rPr>
          <w:sz w:val="28"/>
          <w:vertAlign w:val="superscript"/>
        </w:rPr>
        <w:t>6</w:t>
      </w:r>
      <w:r>
        <w:rPr>
          <w:sz w:val="28"/>
        </w:rPr>
        <w:t> А) на квадратный метр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>Может ли заряд любой системы заряженных частиц быть равным     8,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0</w:t>
      </w:r>
      <w:r>
        <w:rPr>
          <w:sz w:val="28"/>
        </w:rPr>
        <w:t xml:space="preserve"> Кл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Два электрических заряда создают вокруг себя электрическое пол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В точке </w:t>
      </w:r>
      <w:r>
        <w:rPr>
          <w:i/>
          <w:sz w:val="28"/>
        </w:rPr>
        <w:t>А</w:t>
      </w:r>
      <w:r>
        <w:rPr>
          <w:sz w:val="28"/>
        </w:rPr>
        <w:t xml:space="preserve"> пространства вектор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правлены таким образом, что угол между ними равен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Определите величину напряженности результирующего поля </w:t>
      </w:r>
      <w:r>
        <w:rPr>
          <w:i/>
          <w:sz w:val="28"/>
        </w:rPr>
        <w:t>Е</w:t>
      </w:r>
      <w:r>
        <w:rPr>
          <w:sz w:val="28"/>
        </w:rPr>
        <w:t xml:space="preserve">, если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00 В/м,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200 В/м. Округлите до целого числа.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оверхностная плотность заряда на поверхности металлического шара равна 0,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> Кл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пределите напряженность электрического поля в точке, отстоящей от центра шара на шесть радиус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Электрон ускоряется разностью потенциалов 10 В. </w:t>
      </w:r>
      <w:r>
        <w:rPr>
          <w:caps/>
          <w:sz w:val="28"/>
        </w:rPr>
        <w:t>к</w:t>
      </w:r>
      <w:r>
        <w:rPr>
          <w:sz w:val="28"/>
        </w:rPr>
        <w:t>аков прирост его кинетической энергии? Элементарный заряд 1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  <w:lang w:val="en-US"/>
        </w:rPr>
        <w:t> </w:t>
      </w:r>
      <w:r>
        <w:rPr>
          <w:sz w:val="28"/>
        </w:rPr>
        <w:t>Кл. Результат представьте в электрон-вольтах (1 эВ = 1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  <w:lang w:val="en-US"/>
        </w:rPr>
        <w:t> </w:t>
      </w:r>
      <w:r>
        <w:rPr>
          <w:sz w:val="28"/>
        </w:rPr>
        <w:t xml:space="preserve">Дж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Кольцо радиусом 5 см из тонкой проволоки несет равномерно распределенный заряд 10 нКл. Определите потенциал электростатического поля в центре кольц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е заряженный конденсатор емкостью 40 мкФ соединили параллельно с заряженным до напряжения 100 В конденсаторо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haracter">
                  <wp:posOffset>62230</wp:posOffset>
                </wp:positionH>
                <wp:positionV relativeFrom="line">
                  <wp:posOffset>-154940</wp:posOffset>
                </wp:positionV>
                <wp:extent cx="1489710" cy="10490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49040"/>
                          <a:chOff x="0" y="0"/>
                          <a:chExt cx="1489680" cy="1049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4896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880" y="0"/>
                            <a:ext cx="12967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516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7200"/>
                              <a:ext cx="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3284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4516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3720"/>
                              <a:ext cx="59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6120"/>
                              <a:ext cx="7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90680"/>
                              <a:ext cx="144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03720"/>
                              <a:ext cx="59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7000"/>
                              <a:ext cx="59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927000"/>
                              <a:ext cx="59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51040"/>
                              <a:ext cx="4014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2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245880"/>
                              <a:ext cx="72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332640"/>
                              <a:ext cx="303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0"/>
                              <a:ext cx="303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67440"/>
                              <a:ext cx="303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12.2pt;width:117.3pt;height:82.6pt" coordorigin="98,-244" coordsize="2346,1652">
                <v:rect id="shape_0" stroked="f" o:allowincell="f" style="position:absolute;left:98;top:-243;width:2345;height:165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87;top:-244;width:2042;height:1563">
                  <v:line id="shape_0" from="288,142" to="1227,1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4,51" to="1234,2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58,-35" to="1358,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8,142" to="2296,1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,707" to="1229,7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6,616" to="1236,7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60,529" to="1361,8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0,707" to="2298,7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,1216" to="1227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0,1216" to="2328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04;top:1096;width:631;height:2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87,143" to="287,1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5,143" to="2315,1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4;top:280;width:47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;top:-244;width:47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;top:807;width:47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емкостью 10 мкФ. Какое напряжение в результате этого установилось на конденсаторах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Два источника тока с ЭДС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2 В и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2 </w:t>
      </w:r>
      <w:r>
        <w:rPr>
          <w:sz w:val="28"/>
        </w:rPr>
        <w:t xml:space="preserve">= 1,5 В и внутренним сопротивление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0,5 Ом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0,4 Ом включены параллельно сопротивлению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= </w:t>
      </w:r>
      <w:r>
        <w:rPr>
          <w:sz w:val="28"/>
        </w:rPr>
        <w:t xml:space="preserve">2 Ом. Определите силу тока через это сопротивле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пределите минимальную скорость электрона, необходимую для ионизации атома водорода, если потенциал ионизации атома водорода равен 13,6 В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7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 xml:space="preserve">Одинаковые небольшие проводящие шарики, заряженные одноименными зарядам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0 мКл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40 мКл, находятся на расстояни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руг от друга (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 </w:t>
      </w:r>
      <w:r>
        <w:rPr>
          <w:sz w:val="28"/>
        </w:rPr>
        <w:t xml:space="preserve">много больше радиуса шариков). </w:t>
      </w:r>
      <w:r>
        <w:rPr>
          <w:caps/>
          <w:sz w:val="28"/>
        </w:rPr>
        <w:t>ш</w:t>
      </w:r>
      <w:r>
        <w:rPr>
          <w:sz w:val="28"/>
        </w:rPr>
        <w:t xml:space="preserve">арики привели в соприкосновение и развели на расстояние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Сила взаимодействия между шариками не изменилась. Определите отношение расстояний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Найдите напряженность электростатического поля в точке, расположенной между зарядам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0 нКл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-8 нКл. </w:t>
      </w:r>
      <w:r>
        <w:rPr>
          <w:caps/>
          <w:sz w:val="28"/>
        </w:rPr>
        <w:t>р</w:t>
      </w:r>
      <w:r>
        <w:rPr>
          <w:sz w:val="28"/>
        </w:rPr>
        <w:t xml:space="preserve">асстояние между зарядами </w:t>
      </w:r>
      <w:r>
        <w:rPr>
          <w:i/>
          <w:sz w:val="28"/>
          <w:lang w:val="en-US"/>
        </w:rPr>
        <w:t>l </w:t>
      </w:r>
      <w:r>
        <w:rPr>
          <w:sz w:val="28"/>
        </w:rPr>
        <w:t xml:space="preserve">= 20 см, расстояние от отрицательного заряда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8 см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>Пространство между пластинами плоского конденсатора заполнено стеклом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 = 7). </w:t>
      </w:r>
      <w:r>
        <w:rPr>
          <w:caps/>
          <w:sz w:val="28"/>
        </w:rPr>
        <w:t>р</w:t>
      </w:r>
      <w:r>
        <w:rPr>
          <w:sz w:val="28"/>
        </w:rPr>
        <w:t xml:space="preserve">асстояние между пластинами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 xml:space="preserve">мм,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 xml:space="preserve">кВ.  Определите напряженность поля в стекле и поверхностную плотность заряда на пластинах конденсатора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Найдите работу, которую нужно совершить, чтобы перенести точечный заряд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 = 42 нКл из точки, находящейся на расстоянии </w:t>
      </w:r>
      <w:r>
        <w:rPr>
          <w:i/>
          <w:sz w:val="28"/>
        </w:rPr>
        <w:t>а</w:t>
      </w:r>
      <w:r>
        <w:rPr>
          <w:sz w:val="28"/>
        </w:rPr>
        <w:t xml:space="preserve"> = 1 м, в точку, находящуюся на расстояни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 = 1,5 см от поверхности шара радиусом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,3</w:t>
      </w:r>
      <w:r>
        <w:rPr>
          <w:sz w:val="28"/>
          <w:lang w:val="en-US"/>
        </w:rPr>
        <w:t> </w:t>
      </w:r>
      <w:r>
        <w:rPr>
          <w:sz w:val="28"/>
        </w:rPr>
        <w:t xml:space="preserve">см с поверхностной плотностью заряд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 = 4,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> Кл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caps/>
          <w:sz w:val="28"/>
        </w:rPr>
        <w:t>П</w:t>
      </w:r>
      <w:r>
        <w:rPr>
          <w:sz w:val="28"/>
        </w:rPr>
        <w:t>отенциал заряженного проводника 300 В. Какой минимальной скоростью должен обладать электрон, чтобы улететь с поверхности проводника на бесконечно далекое расстояние? Масса электрона    9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1</w:t>
      </w:r>
      <w:r>
        <w:rPr>
          <w:sz w:val="28"/>
        </w:rPr>
        <w:t> кг, заряд электрона 9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 Кл. 9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1</w:t>
      </w:r>
      <w:r>
        <w:rPr>
          <w:sz w:val="28"/>
        </w:rPr>
        <w:t> Результат представьте в Мм/с (1 Мм/с =</w:t>
      </w:r>
      <w:r>
        <w:rPr/>
        <w:t> </w:t>
      </w:r>
      <w:r>
        <w:rPr>
          <w:sz w:val="28"/>
          <w:szCs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 м/с) и округлите до целого числа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При подключении к источнику тока двух вольтметров, соединенных последовательно, показания их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 xml:space="preserve">В 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 xml:space="preserve">В. При подключении к источнику только первого вольтметра его показа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</w:t>
      </w:r>
      <w:r>
        <w:rPr>
          <w:sz w:val="28"/>
          <w:lang w:val="en-US"/>
        </w:rPr>
        <w:t> </w:t>
      </w:r>
      <w:r>
        <w:rPr>
          <w:sz w:val="28"/>
        </w:rPr>
        <w:t xml:space="preserve">В. </w:t>
      </w:r>
      <w:r>
        <w:rPr>
          <w:caps/>
          <w:sz w:val="28"/>
        </w:rPr>
        <w:t>н</w:t>
      </w:r>
      <w:r>
        <w:rPr>
          <w:sz w:val="28"/>
        </w:rPr>
        <w:t>айдите ЭДС источник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н</w:t>
      </w:r>
      <w:r>
        <w:rPr>
          <w:sz w:val="28"/>
        </w:rPr>
        <w:t>айдите суммарный импульс электронов в прямом проводе длиной 1000 м, по которому проходит ток  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 </w:t>
      </w:r>
      <w:r>
        <w:rPr>
          <w:sz w:val="28"/>
        </w:rPr>
        <w:t>= 60 А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Потери мощности при передаче энергии в линии электропередачи (ЛЭП) составляет 0,08 передаваемой мощности при напряжении генератора 12,5 кВ. </w:t>
      </w:r>
      <w:r>
        <w:rPr>
          <w:caps/>
          <w:sz w:val="28"/>
        </w:rPr>
        <w:t>к</w:t>
      </w:r>
      <w:r>
        <w:rPr>
          <w:sz w:val="28"/>
        </w:rPr>
        <w:t>аким должно быть напряжение генератора, чтобы потери мощности в ЛЭП уменьшились в 8 раз? Результат представьте в киловольтах (кВ) и округлите до десятых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8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>Может ли заряд любой системы заряженных частиц быть равным     7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 xml:space="preserve"> Кл?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В центр квадрата, в вершинах которого находятся заряды </w:t>
      </w:r>
      <w:r>
        <w:rPr>
          <w:i/>
          <w:sz w:val="28"/>
          <w:lang w:val="en-US"/>
        </w:rPr>
        <w:t>q</w:t>
      </w:r>
      <w:r>
        <w:rPr>
          <w:sz w:val="28"/>
        </w:rPr>
        <w:t> = 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 xml:space="preserve"> Кл каждый, помещен отрицательный заряд. </w:t>
      </w:r>
      <w:r>
        <w:rPr>
          <w:caps/>
          <w:sz w:val="28"/>
        </w:rPr>
        <w:t>н</w:t>
      </w:r>
      <w:r>
        <w:rPr>
          <w:sz w:val="28"/>
        </w:rPr>
        <w:t xml:space="preserve">айдите величину этого заряда, если результирующая сила, действующая на каждый заряд, равна нулю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р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равномерно заряжен с объемной плотность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. </w:t>
      </w:r>
      <w:r>
        <w:rPr>
          <w:caps/>
          <w:sz w:val="28"/>
        </w:rPr>
        <w:t>н</w:t>
      </w:r>
      <w:r>
        <w:rPr>
          <w:sz w:val="28"/>
        </w:rPr>
        <w:t>айдите поток вектора напряженности Ф</w:t>
      </w:r>
      <w:r>
        <w:rPr>
          <w:i/>
          <w:sz w:val="28"/>
          <w:vertAlign w:val="subscript"/>
        </w:rPr>
        <w:t>Е</w:t>
      </w:r>
      <w:r>
        <w:rPr>
          <w:sz w:val="28"/>
        </w:rPr>
        <w:t xml:space="preserve"> электрического поля через сечение шара, которое образовано плоскостью, отстоящей от центра шара на расстояни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 </w:t>
      </w:r>
      <w:r>
        <w:rPr>
          <w:sz w:val="28"/>
        </w:rPr>
        <w:t>&l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Разность потенциалов между обкладками воздушного сферического конденсатора </w:t>
      </w:r>
      <w:r>
        <w:rPr>
          <w:rFonts w:eastAsia="Symbol" w:cs="Symbol" w:ascii="Symbol" w:hAnsi="Symbol"/>
          <w:sz w:val="28"/>
        </w:rPr>
        <w:t></w:t>
      </w:r>
      <w:r>
        <w:rPr>
          <w:sz w:val="28"/>
        </w:rPr>
        <w:t xml:space="preserve"> = 300 В. </w:t>
      </w:r>
      <w:r>
        <w:rPr>
          <w:caps/>
          <w:sz w:val="28"/>
        </w:rPr>
        <w:t>р</w:t>
      </w:r>
      <w:r>
        <w:rPr>
          <w:sz w:val="28"/>
        </w:rPr>
        <w:t xml:space="preserve">адиус внутренней обкладк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 см, наружной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4 см. </w:t>
      </w:r>
      <w:r>
        <w:rPr>
          <w:caps/>
          <w:sz w:val="28"/>
        </w:rPr>
        <w:t>н</w:t>
      </w:r>
      <w:r>
        <w:rPr>
          <w:sz w:val="28"/>
        </w:rPr>
        <w:t xml:space="preserve">айдите напряженность электрического поля на расстоянии 3 см от центра сферических поверхносте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аленьких заряженных шарика с заря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, удерживаются в вакууме вдоль одной прямой на расстоя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руг от друга невесомой нитью. Какую максимальную кинетическую энергию приобретет каждый шарик, если нить пережечь?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 влетает в плоский горизонтальный конденсатор параллельно его пластинам со скоростью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с. Напряженность поля в конденсаторе 100 В/см. Длина пластин 5 см. Найдите величину скорости электрона при вылете его из конденсатора. Масса электрона 9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, заряд электрона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. Результат представьте в мегаметрах в секунду (1 Мм/с = 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 м/с) и округлите до десяты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По алюминиевому проводу сечением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2 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ечет ток 0,2</w:t>
      </w:r>
      <w:r>
        <w:rPr>
          <w:sz w:val="28"/>
          <w:lang w:val="en-US"/>
        </w:rPr>
        <w:t> </w:t>
      </w:r>
      <w:r>
        <w:rPr>
          <w:sz w:val="28"/>
        </w:rPr>
        <w:t>А. Определите силу, действующую на отдельные свободные электроны со стороны электрического пол. Удельное сопротивление алюминия 26 н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Лампа накаливания потребляет ток 0,5 А. Температура накаливания вольфрамовой нити лампы диаметром 0,1 мм составляет 22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ток подводится медным проводом сечением 5 м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напряженность электрического поля: а) в меди; б) в вольфраме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9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jc w:val="both"/>
        <w:rPr/>
      </w:pPr>
      <w:r>
        <w:rPr>
          <w:caps/>
          <w:sz w:val="28"/>
        </w:rPr>
        <w:t>ч</w:t>
      </w:r>
      <w:r>
        <w:rPr>
          <w:sz w:val="28"/>
        </w:rPr>
        <w:t xml:space="preserve">тобы представить себе величину электрического заряда 1 Кл, подсчитайте, с какой силой отталкивались бы два одноименных заряда каждый величиной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 Кл, находясь на расстоянии </w:t>
      </w:r>
      <w:r>
        <w:rPr>
          <w:i/>
          <w:sz w:val="28"/>
          <w:lang w:val="en-US"/>
        </w:rPr>
        <w:t>r</w:t>
      </w:r>
      <w:r>
        <w:rPr>
          <w:sz w:val="28"/>
        </w:rPr>
        <w:t> = 1</w:t>
      </w:r>
      <w:r>
        <w:rPr>
          <w:sz w:val="28"/>
          <w:lang w:val="en-US"/>
        </w:rPr>
        <w:t> </w:t>
      </w:r>
      <w:r>
        <w:rPr>
          <w:sz w:val="28"/>
        </w:rPr>
        <w:t xml:space="preserve">км друг от друга.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Шарик, имеющий массу 0,4 г и заряд 4,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, подвешен на нити в однородном электрическом поле, силовые линии которого горизонтальны. На какой угол от вертикали отклонится при этом нить, если напряженность поля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В/м?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ня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 = 9,8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езультат представьте в градуса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>Определите поток Ф</w:t>
      </w:r>
      <w:r>
        <w:rPr>
          <w:i/>
          <w:sz w:val="28"/>
          <w:vertAlign w:val="subscript"/>
        </w:rPr>
        <w:t>Е</w:t>
      </w:r>
      <w:r>
        <w:rPr>
          <w:sz w:val="28"/>
        </w:rPr>
        <w:t xml:space="preserve"> вектора напряженности электростатического поля через сферическую поверхность, охватывающую точечные заряды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5 нКл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haracter">
                  <wp:posOffset>1940560</wp:posOffset>
                </wp:positionH>
                <wp:positionV relativeFrom="line">
                  <wp:posOffset>-25400</wp:posOffset>
                </wp:positionV>
                <wp:extent cx="1908810" cy="11461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146240"/>
                          <a:chOff x="0" y="0"/>
                          <a:chExt cx="1908720" cy="1146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0872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3680" cy="107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2560" y="17640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720" y="178560"/>
                              <a:ext cx="720" cy="89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5440"/>
                              <a:ext cx="10465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1544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80316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280" y="513000"/>
                              <a:ext cx="43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0" y="504360"/>
                              <a:ext cx="43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481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3760" y="24120"/>
                              <a:ext cx="3499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9520" y="469440"/>
                              <a:ext cx="291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778680"/>
                              <a:ext cx="260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-2pt;width:150.3pt;height:90.25pt" coordorigin="3056,-40" coordsize="3006,1805">
                <v:rect id="shape_0" stroked="f" o:allowincell="f" style="position:absolute;left:3056;top:-40;width:3005;height:180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056;top:-40;width:2998;height:1687">
                  <v:line id="shape_0" from="3564,238" to="3564,164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66,241" to="5566,164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716;top:614;width:1647;height:607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line id="shape_0" from="4368,614" to="4758,6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31,1225" to="4721,1225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3707,768" to="3713,102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57,754" to="5363,1007" stroked="t" o:allowincell="f" style="position:absolute;flip:x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56;top:-40;width:547;height:46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03;top:-2;width:550;height:463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45;top:699;width:459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8;top:1186;width:409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>-2 нК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Вычислите циркуляцию вектора напряженности вдоль контура, изображенного пунктиром, в случае однородного электрического поля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  <w:szCs w:val="28"/>
        </w:rPr>
        <w:t>Внутри шарового металлического слоя, внутрен</w:t>
        <w:softHyphen/>
        <w:t>ний и внешний радиусы которого соответственно равны 2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3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на расстояни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от центра находится положительный точечный заряд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. Чему равен потенциал в центре сферы?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>Энергия плоского воздушного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 = 1) конденсатора 0,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> Дж, разность потенциалов на обкладках 60 В, площадь пластин 1 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пределите расстояние между обкладками, напряженность и объемную плотность энергии поля конденсатора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Через вольтметр со шкалой на 100 В проходит ток силой 0,1 мА, при этом стрелка отклоняется на 1 В шкалы. Какую наибольшую разность потенциалов можно будет измерить этим прибором, если подсоединить к нему добавочное сопротивление 90 кОм?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caps/>
          <w:sz w:val="28"/>
        </w:rPr>
        <w:t>о</w:t>
      </w:r>
      <w:r>
        <w:rPr>
          <w:sz w:val="28"/>
        </w:rPr>
        <w:t xml:space="preserve">пределите ток короткого замыкания, если при внешнем сопротивлени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50 Ом ток в цепи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2 А, а пр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110 Ом ток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1А. 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0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3.10.1.</w:t>
      </w:r>
      <w:r>
        <w:rPr>
          <w:sz w:val="28"/>
        </w:rPr>
        <w:t xml:space="preserve"> Три одинаковых заряда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 xml:space="preserve">нКл каждый расположены в вершинах равностороннего треугольника. Какой отрицательный заряд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ужно поместить в центре треугольника, чтобы его притяжение уравновесило силы взаимного отталкивания зарядов </w:t>
      </w:r>
      <w:r>
        <w:rPr>
          <w:i/>
          <w:sz w:val="28"/>
          <w:lang w:val="en-US"/>
        </w:rPr>
        <w:t>q</w:t>
      </w:r>
      <w:r>
        <w:rPr>
          <w:sz w:val="28"/>
        </w:rPr>
        <w:t>? Результат представьте в нКл (1 нКл = 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 Кл) и округлите до сотых.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8"/>
        </w:rPr>
        <w:t>3.10.2.</w:t>
      </w:r>
      <w:r>
        <w:rPr>
          <w:sz w:val="28"/>
        </w:rPr>
        <w:t xml:space="preserve"> Расстояние между точечными зарядам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-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 Кл и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 Кл равно 40 см. Найдите напряженность поля в точке, находящейся посередине между зарядами.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8"/>
        </w:rPr>
        <w:t>3.10.3.</w:t>
      </w:r>
      <w:r>
        <w:rPr>
          <w:sz w:val="28"/>
        </w:rPr>
        <w:t xml:space="preserve"> Два проводящих шарика массой по 0,</w:t>
      </w:r>
      <w:r>
        <w:rPr>
          <w:sz w:val="28"/>
          <w:szCs w:val="28"/>
        </w:rPr>
        <w:t>0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г каждый подвешены в воздухе на непроводящих нитях длиной 205 см к одному крючку. Шарикам сообщили равные одноименные заряды</w:t>
      </w:r>
      <w:r>
        <w:rPr>
          <w:sz w:val="28"/>
        </w:rPr>
        <w:t xml:space="preserve">, вследствие чего шарики разошлись на расстояние 90 см. Определите заряд каждого шарика. 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>3.10.4.</w:t>
      </w:r>
      <w:r>
        <w:rPr>
          <w:sz w:val="28"/>
        </w:rPr>
        <w:t xml:space="preserve"> Электростатическое поле создается положительно заряженной бесконечной нитью с постоянной линейной плотностью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 нКл/см. Какую скорость приобретет электрон, приблизившись к нити под действием поля (вдоль линии напряженности) с расстоя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szCs w:val="28"/>
        </w:rPr>
        <w:t>1,5 см до</w:t>
      </w:r>
      <w:r>
        <w:rPr/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szCs w:val="28"/>
        </w:rPr>
        <w:t>1 см?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3.10.5.</w:t>
      </w:r>
      <w:r>
        <w:rPr>
          <w:sz w:val="28"/>
        </w:rPr>
        <w:t xml:space="preserve"> </w:t>
      </w:r>
      <w:r>
        <w:rPr>
          <w:caps/>
          <w:sz w:val="28"/>
        </w:rPr>
        <w:t>П</w:t>
      </w:r>
      <w:r>
        <w:rPr>
          <w:sz w:val="28"/>
        </w:rPr>
        <w:t xml:space="preserve">отенциал некоторого поля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, где </w:t>
      </w:r>
      <w:r>
        <w:rPr>
          <w:i/>
          <w:sz w:val="28"/>
        </w:rPr>
        <w:t>а</w:t>
      </w:r>
      <w:r>
        <w:rPr>
          <w:sz w:val="28"/>
        </w:rPr>
        <w:t xml:space="preserve"> - некоторая константа. Найдите модуль напряженности электрического поля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</w:rPr>
        <w:t xml:space="preserve">. 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3.10.6.</w:t>
      </w:r>
      <w:r>
        <w:rPr>
          <w:sz w:val="28"/>
          <w:szCs w:val="28"/>
        </w:rPr>
        <w:t xml:space="preserve"> Во сколько раз изменится энерги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лоского конденсатора, подключенного к батарее, если из заполненного полностью пространства между пластинами вынуть диэлектрик с проницаем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</w:rPr>
        <w:t>10.7.</w:t>
      </w:r>
      <w:r>
        <w:rPr>
          <w:sz w:val="28"/>
        </w:rPr>
        <w:t xml:space="preserve"> Определите общее сопротивлени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haracter">
                  <wp:posOffset>206375</wp:posOffset>
                </wp:positionH>
                <wp:positionV relativeFrom="line">
                  <wp:posOffset>36195</wp:posOffset>
                </wp:positionV>
                <wp:extent cx="2639695" cy="11931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193040"/>
                          <a:chOff x="0" y="0"/>
                          <a:chExt cx="2639520" cy="1193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63952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91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318240"/>
                              <a:ext cx="20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53440"/>
                              <a:ext cx="372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53440"/>
                              <a:ext cx="372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48400"/>
                              <a:ext cx="372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18240"/>
                              <a:ext cx="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17520"/>
                              <a:ext cx="72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327600"/>
                              <a:ext cx="72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327600"/>
                              <a:ext cx="72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86480"/>
                              <a:ext cx="180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49360"/>
                              <a:ext cx="127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54400"/>
                              <a:ext cx="127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554400"/>
                              <a:ext cx="127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9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289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324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828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56700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56196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56196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280"/>
                              <a:ext cx="3618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175320"/>
                              <a:ext cx="2836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.85pt;width:207.85pt;height:93.95pt" coordorigin="325,57" coordsize="4157,1879">
                <v:rect id="shape_0" stroked="f" o:allowincell="f" style="position:absolute;left:325;top:58;width:4156;height:187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25;top:57;width:4156;height:1724">
                  <v:line id="shape_0" from="849,558" to="4074,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17;top:456;width:585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77;top:456;width:585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29;top:448;width:585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79,558" to="979,17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5,557" to="1895,17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2,573" to="2842,1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6,573" to="3836,1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9,1768" to="3827,1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1;top:922;width:199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90;top:930;width:199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34;top:930;width:199;height:4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63;top:513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21;top:513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165;top:57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5;top:62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4;top:70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1;top:950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2;top:942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7;top:942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;top:325;width:569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4;top:333;width:446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между точкам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 в цепи, есл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 Ом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3 Ом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 </w:t>
      </w:r>
      <w:r>
        <w:rPr>
          <w:sz w:val="28"/>
        </w:rPr>
        <w:t>= 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 xml:space="preserve">= 2 Ом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> = 4 Ом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 xml:space="preserve">3.10.8. </w:t>
      </w:r>
      <w:r>
        <w:rPr>
          <w:sz w:val="28"/>
        </w:rPr>
        <w:t xml:space="preserve">По проводнику сопротивлением 3 Ом течет ток, сила которого возрастает. Количество теплоты, выделившейся в проводнике за 8 с, равно 200 Дж. Определите количество электричества, протекшее за это время по проводнику. (При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 сила тока в проводнике равна нулю).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3. Варианты контрольных заданий и методические указания к выполнению контрольной работы №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Задачи охватывают темы: расчет магнитного поля в вакууме; расчет магнитного потока; действие магнитного поля на проводники с током и движущиеся заряды; магнитное поле в веществе; энергия магнитного поля; работа при повороте контура с током в магнитном пол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Расчет индукции магнитного производится на основании закона Био-Савара-Лапласа и принципа суперпозиции полей либо с применением теоремы о циркуляции вектора магнитной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. Во многих задачах от векторных соотношений надо перейти к скалярным, выбрав предварительно систему координат. </w:t>
      </w:r>
      <w:r>
        <w:rPr>
          <w:caps/>
          <w:sz w:val="28"/>
        </w:rPr>
        <w:t>п</w:t>
      </w:r>
      <w:r>
        <w:rPr>
          <w:sz w:val="28"/>
        </w:rPr>
        <w:t xml:space="preserve">роводник условно разбивается на участки, которые можно представить отрезком прямой линии либо дугой окружности. Для них выполняется интегрирование в соответствующих предел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При решении задач, связанных с движением заряженных частиц в магнитном поле, нужно вспомнить правило векторного произведения. Здесь необходим рисунок, где были бы указаны направление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вектора скор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, направление силы Лоренца. Если скорости частиц соизмеримы со скоростью света в вакууме, то следует учесть релятивистский эффект возрастания массы со скоростью и неприменимость формул классической меха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Физический анализ задач на электромагнитную индукцию уместно начинать с выяснения причин, вызывающих изменение магнитного потока, причин возникновения направленного движения зарядов. Это позволит найти знак ЭДС индукции с помощью правила </w:t>
      </w:r>
      <w:r>
        <w:rPr>
          <w:caps/>
          <w:sz w:val="28"/>
        </w:rPr>
        <w:t>л</w:t>
      </w:r>
      <w:r>
        <w:rPr>
          <w:sz w:val="28"/>
        </w:rPr>
        <w:t xml:space="preserve">енца. Далее следует выяснить, в каком проводнике возникает ЭДС индукции. Если проводник замкнутый, магнитный поток сквозь который изменяется, то его целесообразно выразить как функцию времени. И тогда ЭДС находится дифференцированием этой функции. Если проводник движется в магнитном поле, то под изменением магнитного поток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Ф следует понимать абсолютное значение магнитного потока, пересеченного проводником за время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его дви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В задачах, где рассматриваются явления самоиндукции и взаимоиндукции, следует обращать внимание на то, что индуктивность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и взаимная индуктивность </w:t>
      </w:r>
      <w:r>
        <w:rPr>
          <w:i/>
          <w:sz w:val="28"/>
        </w:rPr>
        <w:t xml:space="preserve">М </w:t>
      </w:r>
      <w:r>
        <w:rPr>
          <w:sz w:val="28"/>
        </w:rPr>
        <w:t xml:space="preserve">зависят от геометрии проводников, их взаимного расположения и магнитных свойств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Решение задач на расчет магнитного поля в ферромагнетиках возможно при наличии графика (или таблиц) зависимости </w:t>
      </w:r>
      <w:r>
        <w:rPr>
          <w:i/>
          <w:sz w:val="28"/>
        </w:rPr>
        <w:t>В</w:t>
      </w:r>
      <w:r>
        <w:rPr>
          <w:sz w:val="28"/>
        </w:rPr>
        <w:t xml:space="preserve"> от </w:t>
      </w:r>
      <w:r>
        <w:rPr>
          <w:i/>
          <w:sz w:val="28"/>
        </w:rPr>
        <w:t xml:space="preserve">Н </w:t>
      </w:r>
      <w:r>
        <w:rPr>
          <w:sz w:val="28"/>
        </w:rPr>
        <w:t xml:space="preserve">для данного ферромагнетика, которые обычно приведены в справочных материалах задачников по курсу общей физики. </w:t>
      </w:r>
    </w:p>
    <w:p>
      <w:pPr>
        <w:pStyle w:val="Normal"/>
        <w:tabs>
          <w:tab w:val="clear" w:pos="708"/>
          <w:tab w:val="left" w:pos="10206" w:leader="none"/>
        </w:tabs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меры решения задач 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мер 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Бесконечно длинный провод изогнут провод так, как показано на рисунке. Радиус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дуг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кружности равен 10 см. </w:t>
      </w:r>
      <w:r>
        <w:rPr>
          <w:bCs/>
          <w:caps/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ите величину магнитной индукции поля, создаваемого в точке </w:t>
      </w:r>
      <w:r>
        <w:rPr>
          <w:bCs/>
          <w:i/>
          <w:sz w:val="28"/>
          <w:szCs w:val="28"/>
        </w:rPr>
        <w:t>О</w:t>
      </w:r>
      <w:r>
        <w:rPr>
          <w:bCs/>
          <w:sz w:val="28"/>
          <w:szCs w:val="28"/>
        </w:rPr>
        <w:t xml:space="preserve"> током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 = </w:t>
      </w:r>
      <w:r>
        <w:rPr>
          <w:bCs/>
          <w:sz w:val="28"/>
          <w:szCs w:val="28"/>
        </w:rPr>
        <w:t xml:space="preserve">10 см = 0,1 м;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1729105" cy="1524000"/>
                <wp:effectExtent l="3175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523880"/>
                          <a:chOff x="0" y="0"/>
                          <a:chExt cx="1729080" cy="1523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7290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9080" cy="152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6280" y="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950040"/>
                              <a:ext cx="97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592560"/>
                              <a:ext cx="53640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36840"/>
                              <a:ext cx="11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720"/>
                              <a:ext cx="11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36840"/>
                              <a:ext cx="297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636840"/>
                              <a:ext cx="297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371520"/>
                              <a:ext cx="0" cy="58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16400"/>
                              <a:ext cx="350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601">
                                  <a:moveTo>
                                    <a:pt x="552" y="0"/>
                                  </a:moveTo>
                                  <a:cubicBezTo>
                                    <a:pt x="494" y="1"/>
                                    <a:pt x="437" y="3"/>
                                    <a:pt x="375" y="16"/>
                                  </a:cubicBezTo>
                                  <a:cubicBezTo>
                                    <a:pt x="313" y="29"/>
                                    <a:pt x="233" y="50"/>
                                    <a:pt x="182" y="77"/>
                                  </a:cubicBezTo>
                                  <a:cubicBezTo>
                                    <a:pt x="131" y="104"/>
                                    <a:pt x="96" y="138"/>
                                    <a:pt x="67" y="178"/>
                                  </a:cubicBezTo>
                                  <a:cubicBezTo>
                                    <a:pt x="38" y="218"/>
                                    <a:pt x="10" y="272"/>
                                    <a:pt x="5" y="316"/>
                                  </a:cubicBezTo>
                                  <a:cubicBezTo>
                                    <a:pt x="0" y="360"/>
                                    <a:pt x="22" y="408"/>
                                    <a:pt x="36" y="439"/>
                                  </a:cubicBezTo>
                                  <a:cubicBezTo>
                                    <a:pt x="50" y="470"/>
                                    <a:pt x="61" y="474"/>
                                    <a:pt x="90" y="501"/>
                                  </a:cubicBezTo>
                                  <a:cubicBezTo>
                                    <a:pt x="119" y="528"/>
                                    <a:pt x="193" y="584"/>
                                    <a:pt x="213" y="6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716760"/>
                              <a:ext cx="738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1094760"/>
                              <a:ext cx="12708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1226880"/>
                              <a:ext cx="240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899280"/>
                              <a:ext cx="240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9080"/>
                              <a:ext cx="240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904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6240" y="32688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8200" y="455760"/>
                              <a:ext cx="240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0.2pt;width:136.15pt;height:120pt" coordorigin="6621,4" coordsize="2723,2400">
                <v:rect id="shape_0" stroked="f" o:allowincell="f" style="position:absolute;left:6621;top:5;width:2722;height:23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21;top:4;width:2722;height:2399">
                  <v:line id="shape_0" from="7796,4" to="7796,1490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11,1500" to="9343,1500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85,937" to="8129,2403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02,1007" to="8957,1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1,1862" to="8476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1007" to="7091,18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8,1007" to="8956,18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589" to="7798,150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552,601" path="m552,0c494,1,437,3,375,16c313,29,233,50,182,77c131,104,96,138,67,178c38,218,10,272,5,316c0,360,22,408,36,439c50,470,61,474,90,501c119,528,193,584,213,601e" stroked="t" o:allowincell="f" style="position:absolute;left:7449;top:1132;width:551;height:60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7991,1133" to="9153,113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475,1728" to="7674,207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85;top:1936;width:37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2;top:1420;width:37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5;top:34;width:37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3;top:1428;width:40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2;top:519;width:548;height:46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86;top:722;width:37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Решение. </w:t>
      </w:r>
      <w:r>
        <w:rPr>
          <w:bCs/>
          <w:caps/>
          <w:sz w:val="28"/>
          <w:szCs w:val="28"/>
        </w:rPr>
        <w:t>м</w:t>
      </w:r>
      <w:r>
        <w:rPr>
          <w:bCs/>
          <w:sz w:val="28"/>
          <w:szCs w:val="28"/>
        </w:rPr>
        <w:t xml:space="preserve">агнитную индукцию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8"/>
          <w:szCs w:val="28"/>
        </w:rPr>
        <w:t xml:space="preserve"> в точке </w:t>
      </w:r>
      <w:r>
        <w:rPr>
          <w:bCs/>
          <w:i/>
          <w:sz w:val="28"/>
          <w:szCs w:val="28"/>
        </w:rPr>
        <w:t>О</w:t>
      </w:r>
      <w:r>
        <w:rPr>
          <w:bCs/>
          <w:sz w:val="28"/>
          <w:szCs w:val="28"/>
        </w:rPr>
        <w:t xml:space="preserve"> найдем, используя принцип суперпозиции магнитных полей. Разобьем условно провод на три части: на два полубесконечных прямых провода и на дугу полуокружности. Используя правило буравчика, определим, что все векторы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  <w:szCs w:val="28"/>
        </w:rPr>
        <w:t xml:space="preserve"> направлены в одну сторону. В проекции на ось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можно записать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точк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лежит на оси одного из проводов (расположенного вдоль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), то для 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 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нитная индукция в центре кругового тока нах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нитное поле создается лишь половиной такого кругового тока, поэтому запише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агнитной индукции, создаваемой прямым проводником конечной длины, имеется выражени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шего случая (полубесконечный провод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  cos 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</w:t>
      </w:r>
      <w:r>
        <w:rPr>
          <w:sz w:val="28"/>
          <w:szCs w:val="28"/>
        </w:rPr>
        <w:t>,     cos 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чайшее расстояние от точки наблюдения до прово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Поэтому, предыдущее выражение можно переписать в вид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 получи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(Тл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ротон движется в магнитном поле напряженностью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> А/м по окружности радиусом 2 см. Найдите кинетическую энергию прот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Дано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 =</w:t>
      </w:r>
      <w:r>
        <w:rPr>
          <w:i/>
          <w:sz w:val="28"/>
          <w:szCs w:val="28"/>
        </w:rPr>
        <w:t>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 А/м;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 = 0,02 м;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</w:rPr>
        <w:t> = 1,67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27</w:t>
      </w:r>
      <w:r>
        <w:rPr>
          <w:bCs/>
          <w:sz w:val="28"/>
          <w:szCs w:val="28"/>
        </w:rPr>
        <w:t xml:space="preserve"> кг; </w:t>
      </w:r>
      <w:r>
        <w:rPr>
          <w:rFonts w:eastAsia="Symbol" w:cs="Symbol" w:ascii="Symbol" w:hAnsi="Symbol"/>
          <w:bCs/>
          <w:sz w:val="28"/>
          <w:szCs w:val="28"/>
        </w:rPr>
        <w:t></w:t>
      </w:r>
      <w:r>
        <w:rPr>
          <w:bCs/>
          <w:sz w:val="28"/>
          <w:szCs w:val="28"/>
        </w:rPr>
        <w:t xml:space="preserve"> = 1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bCs/>
          <w:sz w:val="28"/>
          <w:szCs w:val="28"/>
        </w:rPr>
        <w:t>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 = 4</w:t>
      </w:r>
      <w:r>
        <w:rPr>
          <w:rFonts w:eastAsia="Symbol" w:cs="Symbol" w:ascii="Symbol" w:hAnsi="Symbol"/>
          <w:bCs/>
          <w:sz w:val="28"/>
          <w:szCs w:val="28"/>
        </w:rPr>
        <w:t>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7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Гн/м; </w:t>
      </w:r>
      <w:r>
        <w:rPr>
          <w:bCs/>
          <w:i/>
          <w:sz w:val="28"/>
          <w:szCs w:val="28"/>
        </w:rPr>
        <w:t>q</w:t>
      </w:r>
      <w:r>
        <w:rPr>
          <w:bCs/>
          <w:sz w:val="28"/>
          <w:szCs w:val="28"/>
        </w:rPr>
        <w:t> = 1,6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19</w:t>
      </w:r>
      <w:r>
        <w:rPr>
          <w:bCs/>
          <w:sz w:val="28"/>
          <w:szCs w:val="28"/>
        </w:rPr>
        <w:t> Кл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Найдит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Кинетическая энергия определяется по формуле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На протон, движущийся в магнитном поле, действует сила Лоренца,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B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i/>
          <w:iCs/>
          <w:sz w:val="28"/>
          <w:szCs w:val="28"/>
        </w:rPr>
        <w:t>q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rFonts w:eastAsia="Symbol" w:cs="Symbol" w:ascii="Symbol" w:hAnsi="Symbol"/>
          <w:iCs/>
          <w:sz w:val="28"/>
          <w:szCs w:val="28"/>
        </w:rPr>
        <w:t></w:t>
      </w:r>
      <w:r>
        <w:rPr>
          <w:iCs/>
          <w:sz w:val="28"/>
          <w:szCs w:val="28"/>
        </w:rPr>
        <w:t xml:space="preserve">, которая численно равна центростремительной силе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>Из равенства сил можно найти скорость протона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;</w:t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Cs/>
          <w:sz w:val="28"/>
          <w:szCs w:val="28"/>
        </w:rPr>
        <w:t>,</w:t>
        <w:tab/>
        <w:t>где</w:t>
        <w:tab/>
      </w:r>
      <w:r>
        <w:rPr>
          <w:i/>
          <w:iCs/>
          <w:sz w:val="28"/>
          <w:szCs w:val="28"/>
        </w:rPr>
        <w:t>B</w:t>
      </w:r>
      <w:r>
        <w:rPr>
          <w:iCs/>
          <w:sz w:val="28"/>
          <w:szCs w:val="28"/>
        </w:rPr>
        <w:t> = </w:t>
      </w:r>
      <w:r>
        <w:rPr>
          <w:rFonts w:eastAsia="Symbol" w:cs="Symbol" w:ascii="Symbol" w:hAnsi="Symbol"/>
          <w:bCs/>
          <w:sz w:val="28"/>
          <w:szCs w:val="28"/>
        </w:rPr>
        <w:t>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</m:oMath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> = 4,8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iCs/>
          <w:sz w:val="28"/>
          <w:szCs w:val="28"/>
          <w:vertAlign w:val="superscript"/>
        </w:rPr>
        <w:t>17</w:t>
      </w:r>
      <w:r>
        <w:rPr>
          <w:iCs/>
          <w:sz w:val="28"/>
          <w:szCs w:val="28"/>
        </w:rPr>
        <w:t> (Дж) </w:t>
      </w:r>
      <w:r>
        <w:rPr>
          <w:rFonts w:eastAsia="Symbol" w:cs="Symbol" w:ascii="Symbol" w:hAnsi="Symbol"/>
          <w:iCs/>
          <w:sz w:val="28"/>
          <w:szCs w:val="28"/>
        </w:rPr>
        <w:t></w:t>
      </w:r>
      <w:r>
        <w:rPr>
          <w:iCs/>
          <w:sz w:val="28"/>
          <w:szCs w:val="28"/>
        </w:rPr>
        <w:t> 300 (эВ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Электрон, пройдя ускоряющую разность потенциалов, стал двигаться в однородном магнитном поле с индукцией 50 мТл по винтовой линии с шагом 5 см и радиусом 1 см. </w:t>
      </w:r>
      <w:r>
        <w:rPr>
          <w:bCs/>
          <w:caps/>
          <w:sz w:val="28"/>
          <w:szCs w:val="28"/>
        </w:rPr>
        <w:t>о</w:t>
      </w:r>
      <w:r>
        <w:rPr>
          <w:bCs/>
          <w:sz w:val="28"/>
          <w:szCs w:val="28"/>
        </w:rPr>
        <w:t>пределите ускоряющую разность потенциалов, которую прошел электро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93440</wp:posOffset>
                </wp:positionH>
                <wp:positionV relativeFrom="paragraph">
                  <wp:posOffset>318770</wp:posOffset>
                </wp:positionV>
                <wp:extent cx="2552700" cy="1618615"/>
                <wp:effectExtent l="635" t="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18560"/>
                          <a:chOff x="0" y="0"/>
                          <a:chExt cx="2552760" cy="1618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5276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6000"/>
                            <a:ext cx="2552760" cy="1388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05880" y="381600"/>
                              <a:ext cx="177480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6280" y="426600"/>
                              <a:ext cx="28908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9400"/>
                              <a:ext cx="255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3948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86640"/>
                              <a:ext cx="53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360"/>
                              <a:ext cx="3225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15120"/>
                              <a:ext cx="3225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53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360"/>
                              <a:ext cx="84060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800" y="1017360"/>
                            <a:ext cx="1224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50000"/>
                            <a:ext cx="1750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80" y="59580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1800" y="31104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5120" y="252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30360" y="7488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7320" y="560880"/>
                            <a:ext cx="360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880" y="5918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25.1pt;width:201pt;height:127.45pt" coordorigin="5344,502" coordsize="4020,2549">
                <v:rect id="shape_0" stroked="f" o:allowincell="f" style="position:absolute;left:5344;top:502;width:4019;height:25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44;top:842;width:4019;height:2187">
                  <v:shape id="shape_0" stroked="f" o:allowincell="f" style="position:absolute;left:6298;top:1443;width:2794;height:1585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6236;top:1514;width:454;height:9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44,1928" to="9363,19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#cc99ff" stroked="t" o:allowincell="f" style="position:absolute;left:6392;top:1377;width:152;height:152;mso-wrap-style:none;v-text-anchor:middle">
                    <v:fill o:detectmouseclick="t" type="solid" color2="#336600"/>
                    <v:stroke color="silver" weight="9360" joinstyle="miter" endcap="flat"/>
                    <w10:wrap type="square"/>
                  </v:oval>
                  <v:line id="shape_0" from="6452,1451" to="7298,1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68,842" to="6975,14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77,866" to="7784,147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76,842" to="7822,8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83,842" to="7806,14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8947;top:2104;width:192;height:2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413;top:2628;width:2756;height:42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397;top:1440;width:548;height:4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906;top:992;width:588;height:52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360;top:506;width:628;height:5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754;top:620;width:508;height:42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875;top:1385;width:567;height:4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6468,1434" to="6468,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 </w:t>
      </w:r>
      <w:r>
        <w:rPr>
          <w:sz w:val="28"/>
          <w:szCs w:val="28"/>
        </w:rPr>
        <w:t>= </w:t>
      </w:r>
      <w:r>
        <w:rPr>
          <w:bCs/>
          <w:sz w:val="28"/>
          <w:szCs w:val="28"/>
        </w:rPr>
        <w:t>50 мТл = 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2</w:t>
      </w:r>
      <w:r>
        <w:rPr>
          <w:bCs/>
          <w:sz w:val="28"/>
          <w:szCs w:val="28"/>
        </w:rPr>
        <w:t> Тл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bCs/>
          <w:sz w:val="28"/>
          <w:szCs w:val="28"/>
        </w:rPr>
        <w:t>5 см = 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2</w:t>
      </w:r>
      <w:r>
        <w:rPr>
          <w:bCs/>
          <w:sz w:val="28"/>
          <w:szCs w:val="28"/>
        </w:rPr>
        <w:t> 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bCs/>
          <w:sz w:val="28"/>
          <w:szCs w:val="28"/>
        </w:rPr>
        <w:t>1 с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;      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-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 Кл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0,9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0</w:t>
      </w:r>
      <w:r>
        <w:rPr>
          <w:sz w:val="28"/>
          <w:szCs w:val="28"/>
        </w:rPr>
        <w:t> кг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Заряженная частица движется в однородном магнитном поле по винтовой линии в том случае, когда вектор скорости направлен к линиям магнитной индукции под углом, на равным прямому. В этом случае имеется компонента скорости, направленная вдоль линий индукции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компонента, направленная под прямым углом к линиям индукции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. С учетом знака заряда электрона, сила Лоренца будет направлена так, как показано на рисунке к задаче. Скорость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в магнитном поле не будет изменяться, она обеспечивает смещение заряженной частицы вдоль линий индукции. За время одного полного оборота электрон сместится на величину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шага винтовой ли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 действием силы Лоренца непрерывно изменяется направление второй компоненты скорости электрона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тогда как ее величина остается неизменной. Иначе говоря, одновременно с равномерным перемещением вдоль линий индукции поля, электрон движется по окружности. Радиус ее можно определить из равенства силы Лоренца и центростремительной силы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еличина радиуса известна из условия задачи, можно получить выражение для расчета величины компоненты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перпендикулярной линиям индукции магнитного поля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обращения электрона связан с величиной радиуса и найденной компоненты скорост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я из условий задачи величину шага винтовой линии, найдем величину скорости равномерного прямолинейного движения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q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ем квадрат полной скорости электрона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h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звестную величину разности потенциалов найдем из условия равенства кинетической энергии электрона работе, выполненной электростатическим полем по ускорению заряженной частицы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 получим следующее конечное выражение: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h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Квадратная проволочная рамка со стороной 5 см и сопротивлением 10 мОм находится в однородном магнитном поле с индукцией 40 мТл. Нормаль к плоскости рамки составляет угол 3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 линиями магнитной индукции. Найдите заряд </w:t>
      </w:r>
      <w:r>
        <w:rPr>
          <w:bCs/>
          <w:i/>
          <w:sz w:val="28"/>
          <w:szCs w:val="28"/>
        </w:rPr>
        <w:t>q</w:t>
      </w:r>
      <w:r>
        <w:rPr>
          <w:bCs/>
          <w:sz w:val="28"/>
          <w:szCs w:val="28"/>
        </w:rPr>
        <w:t>, который протечет по рамке при выключении магнитного пол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5 см = 0,05 м;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> = 10 мОм = 10</w:t>
      </w:r>
      <w:r>
        <w:rPr>
          <w:bCs/>
          <w:sz w:val="28"/>
          <w:szCs w:val="28"/>
          <w:vertAlign w:val="superscript"/>
        </w:rPr>
        <w:t>–2</w:t>
      </w:r>
      <w:r>
        <w:rPr>
          <w:bCs/>
          <w:sz w:val="28"/>
          <w:szCs w:val="28"/>
        </w:rPr>
        <w:t> Ом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 = 40 мТл = 4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2</w:t>
      </w:r>
      <w:r>
        <w:rPr>
          <w:bCs/>
          <w:sz w:val="28"/>
          <w:szCs w:val="28"/>
        </w:rPr>
        <w:t xml:space="preserve"> Тл;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= 3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При выключении магнитного поля происходит изменение магнитного потока. В рамке возникает ЭДС индукции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приводящая к появлению в рамке индукционного тока. Мгновенное значение этого тока можно определить из закона Ома:  </w:t>
        <w:tab/>
        <w:tab/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  <w:tab/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</w:rPr>
        <w:t>(2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ставив (2) в (1), получим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>.</w:t>
        <w:tab/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ab/>
        <w:tab/>
        <w:t>(3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гновенное значение силы индукционного тока </w:t>
        <w:tab/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>(4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гда выражение (3) примет вид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ab/>
        <w:t>или</w:t>
        <w:tab/>
        <w:t xml:space="preserve">   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  <w:tab/>
        <w:tab/>
        <w:t>(5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нтегрировав полученное выражение, найдем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>(6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ри выключенном поле </w:t>
      </w:r>
      <w:r>
        <w:rPr>
          <w:rFonts w:eastAsia="Symbol" w:cs="Symbol" w:ascii="Symbol" w:hAnsi="Symbol"/>
          <w:iCs/>
          <w:sz w:val="28"/>
          <w:szCs w:val="28"/>
        </w:rPr>
        <w:t>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= 0, поэтому формула (6) запишется как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ab/>
        <w:tab/>
        <w:tab/>
        <w:tab/>
        <w:tab/>
        <w:t>(7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о определению магнитного потока </w:t>
      </w:r>
      <w:r>
        <w:rPr>
          <w:rFonts w:eastAsia="Symbol" w:cs="Symbol" w:ascii="Symbol" w:hAnsi="Symbol"/>
          <w:iCs/>
          <w:sz w:val="28"/>
          <w:szCs w:val="28"/>
        </w:rPr>
        <w:t>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cos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- площадь рамки. Тогда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spacing w:before="0" w:after="120"/>
        <w:jc w:val="right"/>
        <w:rPr/>
      </w:pPr>
      <w:r>
        <w:rPr>
          <w:rFonts w:eastAsia="Symbol" w:cs="Symbol" w:ascii="Symbol" w:hAnsi="Symbol"/>
          <w:iCs/>
          <w:sz w:val="28"/>
          <w:szCs w:val="28"/>
        </w:rPr>
        <w:t>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Bx</w:t>
      </w:r>
      <w:r>
        <w:rPr>
          <w:i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cos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>.</w:t>
        <w:tab/>
        <w:tab/>
        <w:tab/>
        <w:tab/>
        <w:t>(8)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ставляя (8) в (7), получим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(Кл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5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 колебательном контуре максимальная сила тока 0,2 А, максимальное напряжение на обкладках конденсатора 40 В. Найдите энергию колебательного контура, если период колебаний равен   15,7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> с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0,2 А; </w:t>
      </w:r>
      <w:r>
        <w:rPr>
          <w:bCs/>
          <w:i/>
          <w:sz w:val="28"/>
          <w:szCs w:val="28"/>
        </w:rPr>
        <w:t>U</w:t>
      </w:r>
      <w:r>
        <w:rPr>
          <w:bCs/>
          <w:i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 xml:space="preserve"> = 40 В;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> = 15,7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> с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дите: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Энергия колебательного контура равна максимальной энергии магнитного поля или максимальной энергии электрического поля контура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колебаний в контуре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 </w:t>
      </w:r>
      <w:r>
        <w:rPr>
          <w:sz w:val="28"/>
          <w:szCs w:val="28"/>
        </w:rPr>
        <w:t>(Дж)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Два круговых витка, диаметром 4 см каждый, расположены в двух взаимно перпендикулярных плоскостях так, что центры этих витков совпадают. По виткам текут токи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 =</w:t>
      </w:r>
      <w:r>
        <w:rPr>
          <w:sz w:val="28"/>
          <w:vertAlign w:val="subscript"/>
        </w:rPr>
        <w:t> </w:t>
      </w:r>
      <w:r>
        <w:rPr>
          <w:sz w:val="28"/>
        </w:rPr>
        <w:t>5 А.</w:t>
      </w:r>
      <w:r>
        <w:rPr>
          <w:sz w:val="28"/>
          <w:vertAlign w:val="superscript"/>
        </w:rPr>
        <w:t xml:space="preserve"> </w:t>
      </w:r>
      <w:r>
        <w:rPr>
          <w:caps/>
          <w:sz w:val="28"/>
        </w:rPr>
        <w:t>н</w:t>
      </w:r>
      <w:r>
        <w:rPr>
          <w:sz w:val="28"/>
        </w:rPr>
        <w:t>айдите напряженность магнитного поля в центре витк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0,2 Тл находится прямой проводник длиной </w:t>
      </w:r>
      <w:r>
        <w:rPr>
          <w:i/>
          <w:sz w:val="28"/>
          <w:lang w:val="en-US"/>
        </w:rPr>
        <w:t>l </w:t>
      </w:r>
      <w:r>
        <w:rPr>
          <w:sz w:val="28"/>
        </w:rPr>
        <w:t xml:space="preserve">= 15 см, по которому течет ток силой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 xml:space="preserve">А. На проводник действует сила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13 Н. Определите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между направлением тока и вектором магнитной индук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>По тонкому проводу в виде кольца радиусом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20 см течет ток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 xml:space="preserve">= 100 А. Перпендикулярно плоскости кольца возбуждено однородное магнитное поле с индукцией 20 мТл. Найдите силу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растягивающую кольцо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Нормаль к круглому витку провода образует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= 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направлением однородного магнитного поля, индукция которого </w:t>
      </w:r>
      <w:r>
        <w:rPr>
          <w:i/>
          <w:sz w:val="28"/>
        </w:rPr>
        <w:t>В</w:t>
      </w:r>
      <w:r>
        <w:rPr>
          <w:sz w:val="28"/>
        </w:rPr>
        <w:t xml:space="preserve"> = 0,1 Тл. Виток движется так, что его нормаль вращается вокруг направления магнитного поля с постоянной скоростью, соответствующей 100 об/мин, причем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остается неизменным. Чему равна ЭДС индукции в витке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jc w:val="both"/>
        <w:rPr/>
      </w:pPr>
      <w:r>
        <w:rPr>
          <w:caps/>
          <w:sz w:val="28"/>
        </w:rPr>
        <w:t>С</w:t>
      </w:r>
      <w:r>
        <w:rPr>
          <w:sz w:val="28"/>
        </w:rPr>
        <w:t>оленоид имеет длину 1 м, площадь поперечного сечения 25 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число витков 1000. Энергия поля соленоида при силе тока 1 А равна 1,9 Дж. Определите магнитную проницаемость сердечника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Зависимость напряжения на обкладках конденсатора емкостью     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 мкФ в колебательном контуре изменяется по закону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lang w:val="en-US"/>
        </w:rPr>
        <w:t>cos</w:t>
      </w:r>
      <w:r>
        <w:rPr>
          <w:sz w:val="28"/>
        </w:rPr>
        <w:t>(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, где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 </w:t>
      </w:r>
      <w:r>
        <w:rPr>
          <w:sz w:val="28"/>
        </w:rPr>
        <w:t xml:space="preserve">– в вольтах,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в секундах. Найдите индуктивность катушки контура. Результат округлите до целого числа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 идеальном колебательном контуре амплитуда колебаний силы тока в катушке индуктивности 5 мА, а амплитуда колебаний заряда конденсатора 2,5 нКл.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сила тока в катушке равна 3 мА. Найдите заряд конденсатора в этот момен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За какое время происходит одно полное колебание в контуре, излучающем электромагнитную волну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 = 240 м в вакууме? 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ариант № 2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Два длинных прямолинейных проводника расположены под прямым углом друг к другу. По одному проводнику течет ток 80 А, по другому ток 6 А. Расстояние между проводниками равно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0 см. </w:t>
      </w:r>
      <w:r>
        <w:rPr>
          <w:caps/>
          <w:sz w:val="28"/>
        </w:rPr>
        <w:t>о</w:t>
      </w:r>
      <w:r>
        <w:rPr>
          <w:sz w:val="28"/>
        </w:rPr>
        <w:t>пределите индукцию магнитного поля в точке, лежащей на середине общего перпендикуляра к проводникам. Покажите на рисунке направление вектора магнитной индукции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Протон движется по окружности радиуса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80 см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0,3 Тл перпендикулярно линиям индукции. Чему равна скорость протона?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о</w:t>
      </w:r>
      <w:r>
        <w:rPr>
          <w:sz w:val="28"/>
        </w:rPr>
        <w:t xml:space="preserve">днородное электрическое поле напряженностью 20 кВ/м и однородное магнитное поле напряженностью 3200 А/м взаимно перпендикулярны. В этих полях прямолинейно движется электрон. Определите скорость электрона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По катушке индуктивностью 5 мкГн течет ток силой 3 А. При выключении ток уменьшился до нуля за врем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 = 8 мс. Определите среднее ЭДС самоиндукции, возникающей в контуре 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25010</wp:posOffset>
                </wp:positionH>
                <wp:positionV relativeFrom="paragraph">
                  <wp:posOffset>1294130</wp:posOffset>
                </wp:positionV>
                <wp:extent cx="1491615" cy="1315720"/>
                <wp:effectExtent l="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315800"/>
                          <a:chOff x="0" y="0"/>
                          <a:chExt cx="1491480" cy="1315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149112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112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83880"/>
                              <a:ext cx="9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4158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3160"/>
                              <a:ext cx="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78840"/>
                              <a:ext cx="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53920"/>
                              <a:ext cx="962640" cy="56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13720"/>
                              <a:ext cx="26928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91440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117360"/>
                              <a:ext cx="31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86800" y="49860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520" y="40140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75720" y="1007640"/>
                              <a:ext cx="36072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58880"/>
                              <a:ext cx="31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43760"/>
                              <a:ext cx="31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01.9pt;width:117.45pt;height:103.6pt" coordorigin="7126,2038" coordsize="2349,2072">
                <v:rect id="shape_0" stroked="f" o:allowincell="f" style="position:absolute;left:7127;top:2038;width:2347;height:20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26;top:2038;width:2348;height:2071">
                  <v:line id="shape_0" from="7511,2170" to="9020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22;top:2038;width:654;height:2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20,2169" to="7520,4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9,2162" to="9029,4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7512;top:3383;width:1515;height:8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720;top:2847;width:423;height:4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58,3478" to="8258,40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073;top:2223;width:4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2823;width:548;height:46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40;top:2670;width:700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0;top:3625;width:567;height:46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26;top:3233;width:4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81;top:3209;width:4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>Рамка вращается в однородном магнитном поле и содержит 100 витков медного провода сечением 0,5 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Длина одного витка 0,4 м. </w:t>
      </w:r>
      <w:r>
        <w:rPr>
          <w:caps/>
          <w:sz w:val="28"/>
        </w:rPr>
        <w:t>о</w:t>
      </w:r>
      <w:r>
        <w:rPr>
          <w:sz w:val="28"/>
        </w:rPr>
        <w:t xml:space="preserve">пределите величину действующего тока в проводнике сопротивлением </w:t>
      </w:r>
      <w:r>
        <w:rPr>
          <w:sz w:val="28"/>
          <w:szCs w:val="28"/>
        </w:rPr>
        <w:t>5,64 Ом, присоединенным к концам рамки. Максимальная ЭДС, возникающая в рамке, равна 2 В. Удельное сопротивление меди     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 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caps/>
          <w:sz w:val="28"/>
        </w:rPr>
        <w:t>п</w:t>
      </w:r>
      <w:r>
        <w:rPr>
          <w:sz w:val="28"/>
        </w:rPr>
        <w:t xml:space="preserve">роводящая перемычка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длиной 1 м скользит в однородном магнитном поле с индукцией 10 Тл по проводящим рельсам, замкнутым на резистор сопротивлением 1 Ом. Какую сил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нужно приложить к перемычке, чтобы двигать ее с постоянной скоростью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 =</w:t>
      </w:r>
      <w:r>
        <w:rPr>
          <w:sz w:val="28"/>
          <w:lang w:val="en-US"/>
        </w:rPr>
        <w:t xml:space="preserve"> 1 </w:t>
      </w:r>
      <w:r>
        <w:rPr>
          <w:sz w:val="28"/>
        </w:rPr>
        <w:t>м/с?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В идеальном колебательном контуре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напряжение на конденсаторе равно 1,2 В, а сила тока в катушке индуктивности равна 4 мА. Амплитуда колебаний напряжения на конденсаторе 2,0 В. Найдите амплитуду колебаний силы тока в катушке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колебательном контуре емкость конденсатора 2 мкФ, а максимальное напряжение на нем 5 В. Найдите максимальную энергию магнитного поля катушки. Ответ представьте в микроджоулях (1 мкДж = 10</w:t>
      </w:r>
      <w:r>
        <w:rPr>
          <w:sz w:val="28"/>
          <w:vertAlign w:val="superscript"/>
        </w:rPr>
        <w:t>-6</w:t>
      </w:r>
      <w:r>
        <w:rPr>
          <w:sz w:val="28"/>
        </w:rPr>
        <w:t> Дж)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 3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Два круговых витка, диаметром 4 см каждый, расположены в двух взаимно перпендикулярных плоскостях так, что центры этих витков совпадают. По виткам текут токи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А. Найдите напряженность магнитного поля в центре витков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Электрон, ускоренный разностью потенциалов 0,5 кВ, движется параллельно прямолинейному длинному проводнику на расстоянии 1 см от него. Определите силу, действующую на электрон, если через проводник пропускать ток силой 10 А.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120"/>
        <w:jc w:val="both"/>
        <w:rPr/>
      </w:pPr>
      <w:r>
        <w:rPr>
          <w:sz w:val="28"/>
        </w:rPr>
        <w:t>В однородном магнитном поле с магнитной индукцией 0,2 Тл находится квадратный проводящий контур со стороной 20 см и силой тока 10 А. Плоскость квадрата составляет с направлением поля угол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Определите работу удаления провода за пределы поля.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Заряженная частица прошла ускоряющую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0</w:t>
      </w:r>
      <w:r>
        <w:rPr>
          <w:sz w:val="28"/>
          <w:lang w:val="en-US"/>
        </w:rPr>
        <w:t> </w:t>
      </w:r>
      <w:r>
        <w:rPr>
          <w:sz w:val="28"/>
        </w:rPr>
        <w:t>В и влетела в направленные под прямым углом электрическое (</w:t>
      </w:r>
      <w:r>
        <w:rPr>
          <w:i/>
          <w:sz w:val="28"/>
        </w:rPr>
        <w:t>Е</w:t>
      </w:r>
      <w:r>
        <w:rPr>
          <w:sz w:val="28"/>
        </w:rPr>
        <w:t> = 10 кВ/м) и магнитное (</w:t>
      </w:r>
      <w:r>
        <w:rPr>
          <w:i/>
          <w:sz w:val="28"/>
        </w:rPr>
        <w:t>В</w:t>
      </w:r>
      <w:r>
        <w:rPr>
          <w:sz w:val="28"/>
        </w:rPr>
        <w:t xml:space="preserve"> = 0,1 Тл) поля. Найдите отношение заряда частицы к ее массе </w:t>
      </w:r>
      <w:r>
        <w:rPr>
          <w:i/>
          <w:sz w:val="28"/>
          <w:lang w:val="en-US"/>
        </w:rPr>
        <w:t>q</w:t>
      </w:r>
      <w:r>
        <w:rPr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если, двигаясь перпендикулярно обоим полям, частица не испытывает отклонения от прямолинейной траектории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роволочный виток диаметром 8 см и сопротивлением 0,01 Ом находится в однородном магнитном поле с индукцией 0,04 Тл. Плоскость рамки составляет угол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линиями поля. Какое количество электричества протечет по витку, если магнитное поле выключить? Собственный магнитный поток витка не учитывать. Результат представьте в милликулонах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 катушке с индуктивностью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0 Гн при протекании тока силой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запасена энергия </w:t>
      </w:r>
      <w:r>
        <w:rPr>
          <w:i/>
          <w:sz w:val="28"/>
        </w:rPr>
        <w:t>Е</w:t>
      </w:r>
      <w:r>
        <w:rPr>
          <w:sz w:val="28"/>
        </w:rPr>
        <w:t xml:space="preserve"> = 20 Дж. </w:t>
      </w:r>
      <w:r>
        <w:rPr>
          <w:caps/>
          <w:sz w:val="28"/>
        </w:rPr>
        <w:t>п</w:t>
      </w:r>
      <w:r>
        <w:rPr>
          <w:sz w:val="28"/>
        </w:rPr>
        <w:t xml:space="preserve">ри линейном увеличении силы тока в катушке в семь раз за промежуток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величина ЭДС самоиндукции, возникающая в катушке, будет равна 20 В. </w:t>
      </w:r>
      <w:r>
        <w:rPr>
          <w:caps/>
          <w:sz w:val="28"/>
        </w:rPr>
        <w:t>ч</w:t>
      </w:r>
      <w:r>
        <w:rPr>
          <w:sz w:val="28"/>
        </w:rPr>
        <w:t>ему равен этот промежуток времени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Колебательный контур содержит конденсатор емкостью </w:t>
      </w:r>
      <w:r>
        <w:rPr>
          <w:i/>
          <w:sz w:val="28"/>
        </w:rPr>
        <w:t>С</w:t>
      </w:r>
      <w:r>
        <w:rPr>
          <w:sz w:val="28"/>
        </w:rPr>
        <w:t> =</w:t>
      </w:r>
      <w:r>
        <w:rPr>
          <w:sz w:val="28"/>
          <w:lang w:val="en-US"/>
        </w:rPr>
        <w:t> </w:t>
      </w:r>
      <w:r>
        <w:rPr>
          <w:sz w:val="28"/>
        </w:rPr>
        <w:t>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2</w:t>
      </w:r>
      <w:r>
        <w:rPr>
          <w:sz w:val="28"/>
          <w:lang w:val="en-US"/>
        </w:rPr>
        <w:t> </w:t>
      </w:r>
      <w:r>
        <w:rPr>
          <w:sz w:val="28"/>
        </w:rPr>
        <w:t xml:space="preserve">Ф и катушку индуктивностью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5 мГн. Каково максимальное напряжени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на обкладках конденсатора, если максимальная сила ток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0</w:t>
      </w:r>
      <w:r>
        <w:rPr>
          <w:sz w:val="28"/>
          <w:lang w:val="en-US"/>
        </w:rPr>
        <w:t> </w:t>
      </w:r>
      <w:r>
        <w:rPr>
          <w:sz w:val="28"/>
        </w:rPr>
        <w:t>мА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 xml:space="preserve">Плоская электромагнитная волна распространяется в однородной изотропной среде с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 = 2 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 =</w:t>
      </w:r>
      <w:r>
        <w:rPr>
          <w:sz w:val="28"/>
          <w:lang w:val="en-US"/>
        </w:rPr>
        <w:t> </w:t>
      </w:r>
      <w:r>
        <w:rPr>
          <w:sz w:val="28"/>
        </w:rPr>
        <w:t xml:space="preserve">1. Амплитуда напряженности электрического поля волны </w:t>
      </w:r>
      <w:r>
        <w:rPr>
          <w:i/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 = 12 В/м. Определите фазовую скорость волны.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4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jc w:val="both"/>
        <w:rPr/>
      </w:pPr>
      <w:r>
        <w:rPr>
          <w:sz w:val="28"/>
        </w:rPr>
        <w:t xml:space="preserve">По круговому проволочному витку радиусом 10 см течет постоянный электрический ток 1 А. Найдите магнитную индукцию в центре витк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о прямому горизонтальному проводнику сечением 0,2 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ечет ток 10 А. </w:t>
      </w:r>
      <w:r>
        <w:rPr>
          <w:caps/>
          <w:sz w:val="28"/>
        </w:rPr>
        <w:t>п</w:t>
      </w:r>
      <w:r>
        <w:rPr>
          <w:sz w:val="28"/>
        </w:rPr>
        <w:t xml:space="preserve">роводник находится в магнитном поле с индукцией 1 мТл. Силовые линии магнитного поля имеют такое направление, что сила </w:t>
      </w:r>
      <w:r>
        <w:rPr>
          <w:caps/>
          <w:sz w:val="28"/>
        </w:rPr>
        <w:t>а</w:t>
      </w:r>
      <w:r>
        <w:rPr>
          <w:sz w:val="28"/>
        </w:rPr>
        <w:t xml:space="preserve">мпера уравновешивает силу тяжести. Определите плотность вещества, из которого сделан проводник. Принять </w:t>
      </w:r>
      <w:r>
        <w:rPr>
          <w:i/>
          <w:sz w:val="28"/>
          <w:lang w:val="en-US"/>
        </w:rPr>
        <w:t>g</w:t>
      </w:r>
      <w:r>
        <w:rPr>
          <w:sz w:val="28"/>
        </w:rPr>
        <w:t> = 10 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Максимальный вращающий момент, действующий на рамку площадью 1 см</w:t>
      </w:r>
      <w:r>
        <w:rPr>
          <w:sz w:val="28"/>
          <w:vertAlign w:val="superscript"/>
        </w:rPr>
        <w:t>2</w:t>
      </w:r>
      <w:r>
        <w:rPr>
          <w:sz w:val="28"/>
        </w:rPr>
        <w:t>, находящуюся в магнитном поле, равен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> 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. Сила тока, текущая в рамке, 0,5 А. Определите индукцию магнитного пол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йдите напряжен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однородного электрического поля, если известно, что оно обладает той же плотностью энергии, что и магнитное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 = 0,5 Т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Горизонтальный стержень длино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вращается вокруг вертикальной оси, проходящей через один из его концов. Ось вращения параллельна линиям поля, индукция которого </w:t>
      </w:r>
      <w:r>
        <w:rPr>
          <w:i/>
          <w:sz w:val="28"/>
        </w:rPr>
        <w:t>В</w:t>
      </w:r>
      <w:r>
        <w:rPr>
          <w:sz w:val="28"/>
        </w:rPr>
        <w:t> = 50 мкТл. При каком числе оборотов в секунду разность потенциалов на концах стержня будет равна 1 мВ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Если сила тока, проходящего в соленоиде, изменяется на 50 А</w:t>
      </w:r>
      <w:r>
        <w:rPr>
          <w:sz w:val="28"/>
          <w:szCs w:val="28"/>
        </w:rPr>
        <w:t xml:space="preserve"> в секунду, то на концах соленоида возникает среднее значение ЭДС самоиндукции, равное 0,08 В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йдите индуктивность соленоида. Результат представьте в миллигенри (1 мГн = 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 Гн)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Колебательный контур состоит из конденсатора емкостью      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 Ф и катушка длиной </w:t>
      </w:r>
      <w:r>
        <w:rPr>
          <w:i/>
          <w:sz w:val="28"/>
          <w:lang w:val="en-US"/>
        </w:rPr>
        <w:t>l </w:t>
      </w:r>
      <w:r>
        <w:rPr>
          <w:sz w:val="28"/>
        </w:rPr>
        <w:t xml:space="preserve"> = 20 см из медной проволоки диаметром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5 мм. Найдите логарифмический декремент затухания колебаний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За какое время происходит одно полное колебание в контуре, излучающем электромагнитную волну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 240</w:t>
      </w:r>
      <w:r>
        <w:rPr>
          <w:sz w:val="28"/>
          <w:lang w:val="en-US"/>
        </w:rPr>
        <w:t> </w:t>
      </w:r>
      <w:r>
        <w:rPr>
          <w:sz w:val="28"/>
        </w:rPr>
        <w:t xml:space="preserve">м в вакууме? 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5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>По контуру в виде квадрата течет ток 50 А. Длина стороны квадрата равна 20 см. Определите магнитную индукцию в точке пересечения диагонал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Электрон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0,2 Тл движется по окружности. </w:t>
      </w:r>
      <w:r>
        <w:rPr>
          <w:caps/>
          <w:sz w:val="28"/>
        </w:rPr>
        <w:t>н</w:t>
      </w:r>
      <w:r>
        <w:rPr>
          <w:sz w:val="28"/>
        </w:rPr>
        <w:t>айдите силу эквивалентного кругового тока, создаваемого движением электрон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н</w:t>
      </w:r>
      <w:r>
        <w:rPr>
          <w:sz w:val="28"/>
        </w:rPr>
        <w:t xml:space="preserve">айдите магнитный поток, создаваемый соленоидом сечением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 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если он имеет </w:t>
      </w:r>
      <w:r>
        <w:rPr>
          <w:i/>
          <w:sz w:val="28"/>
          <w:lang w:val="en-US"/>
        </w:rPr>
        <w:t>n</w:t>
      </w:r>
      <w:r>
        <w:rPr>
          <w:sz w:val="28"/>
        </w:rPr>
        <w:t> = 10</w:t>
      </w:r>
      <w:r>
        <w:rPr>
          <w:sz w:val="28"/>
          <w:lang w:val="en-US"/>
        </w:rPr>
        <w:t> </w:t>
      </w:r>
      <w:r>
        <w:rPr>
          <w:sz w:val="28"/>
        </w:rPr>
        <w:t>витков на каждый сантиметр его длины при силе тока 20 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о сколько раз увеличится радиус траектории движения заряженной частицы, движущейся в однородном магнитном поле перпендикулярно вектору индукци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при увеличении энергии частицы в 4 раза. Масса частицы не изменяется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э</w:t>
      </w:r>
      <w:r>
        <w:rPr>
          <w:sz w:val="28"/>
        </w:rPr>
        <w:t xml:space="preserve">лектрон с начальной скоростью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  <w:vertAlign w:val="subscript"/>
        </w:rPr>
        <w:t>0</w:t>
      </w:r>
      <w:r>
        <w:rPr>
          <w:sz w:val="28"/>
        </w:rPr>
        <w:t> = 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 xml:space="preserve">м/с влетает в однородное электрическое поле напряженностью </w:t>
      </w:r>
      <w:r>
        <w:rPr>
          <w:i/>
          <w:sz w:val="28"/>
        </w:rPr>
        <w:t>Е</w:t>
      </w:r>
      <w:r>
        <w:rPr>
          <w:sz w:val="28"/>
        </w:rPr>
        <w:t xml:space="preserve"> = 100 В/м перпендикулярно силовым линиям магнитного поля. Через врем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  <w:lang w:val="en-US"/>
        </w:rPr>
        <w:t> </w:t>
      </w:r>
      <w:r>
        <w:rPr>
          <w:sz w:val="28"/>
        </w:rPr>
        <w:t xml:space="preserve">с электрическое поле выключают и включают однородное магнитное поле с индукцией </w:t>
      </w:r>
      <w:r>
        <w:rPr>
          <w:i/>
          <w:sz w:val="28"/>
        </w:rPr>
        <w:t>В</w:t>
      </w:r>
      <w:r>
        <w:rPr>
          <w:sz w:val="28"/>
        </w:rPr>
        <w:t> = 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 Тл, силовые линии которого перпендикулярны вектору скор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 электрона. Определите радиус окружности, по которой будет двигаться электрон в магнитном поле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п</w:t>
      </w:r>
      <w:r>
        <w:rPr>
          <w:sz w:val="28"/>
        </w:rPr>
        <w:t>роволочное кольцо радиусом 0,1 м лежит на столе. Какая величина заряда протечет по кольцу, если его повернуть с одной стороны на другую? Сопротивление кольца 1 Ом, вертикальная составляющая индукции магнитного поля Земли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Тл. Принять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 =</w:t>
      </w:r>
      <w:r>
        <w:rPr>
          <w:sz w:val="28"/>
          <w:lang w:val="en-US"/>
        </w:rPr>
        <w:t xml:space="preserve"> 3</w:t>
      </w:r>
      <w:r>
        <w:rPr>
          <w:sz w:val="28"/>
        </w:rPr>
        <w:t>,14. Результат представьте в микрокулонах (1 мкКл = 10</w:t>
      </w:r>
      <w:r>
        <w:rPr>
          <w:sz w:val="28"/>
          <w:vertAlign w:val="superscript"/>
        </w:rPr>
        <w:t>-6</w:t>
      </w:r>
      <w:r>
        <w:rPr>
          <w:sz w:val="28"/>
        </w:rPr>
        <w:t> Кл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олебательный контур содержит конденсатор емкостью </w:t>
      </w:r>
      <w:r>
        <w:rPr>
          <w:i/>
          <w:sz w:val="28"/>
        </w:rPr>
        <w:t>С</w:t>
      </w:r>
      <w:r>
        <w:rPr>
          <w:sz w:val="28"/>
        </w:rPr>
        <w:t> = 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 Ф и катушку индуктив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 = 0,5 мГн. Каково максимальное напряжени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на обкладках конденсатора, если максимальная сила ток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 = 40 мА?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акую индуктивность надо включить в колебательный контур, чтобы при емкости </w:t>
      </w:r>
      <w:r>
        <w:rPr>
          <w:i/>
          <w:sz w:val="28"/>
        </w:rPr>
        <w:t>С</w:t>
      </w:r>
      <w:r>
        <w:rPr>
          <w:sz w:val="28"/>
        </w:rPr>
        <w:t> = 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 Ф получить частоту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 = 10</w:t>
      </w:r>
      <w:r>
        <w:rPr>
          <w:sz w:val="28"/>
          <w:vertAlign w:val="superscript"/>
        </w:rPr>
        <w:t>3</w:t>
      </w:r>
      <w:r>
        <w:rPr>
          <w:sz w:val="28"/>
        </w:rPr>
        <w:t> Гц?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В прямоугольной рамке со сторонами 4 см и 6 см сила тока равна 5 А. Определите напряженность магнитного поля в центре рамк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По прямому бесконечно длинному проводу проходит ток силой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 xml:space="preserve">А. Найдите магнитную индукцию </w:t>
      </w:r>
      <w:r>
        <w:rPr>
          <w:i/>
          <w:sz w:val="28"/>
        </w:rPr>
        <w:t>В</w:t>
      </w:r>
      <w:r>
        <w:rPr>
          <w:sz w:val="28"/>
        </w:rPr>
        <w:t xml:space="preserve"> поля в точке, удаленной на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> = 25 мм от прово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Ион, несущий один элементарный заряд, движется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01 Тл по окружности радиусом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lang w:val="en-US"/>
        </w:rPr>
        <w:t> </w:t>
      </w:r>
      <w:r>
        <w:rPr>
          <w:sz w:val="28"/>
        </w:rPr>
        <w:t>см. Чему равен импульс иона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З</w:t>
      </w:r>
      <w:r>
        <w:rPr>
          <w:sz w:val="28"/>
        </w:rPr>
        <w:t xml:space="preserve">аряженная частица, обладающая скоростью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 = 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 xml:space="preserve">м/с, влетела в однородное магнитное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0,52 Тл. Найдите отношение заряда частицы к ее массе </w:t>
      </w:r>
      <w:r>
        <w:rPr>
          <w:i/>
          <w:sz w:val="28"/>
          <w:lang w:val="en-US"/>
        </w:rPr>
        <w:t>q</w:t>
      </w:r>
      <w:r>
        <w:rPr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если частица в поле описала дугу окружности радиусом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</w:t>
      </w:r>
      <w:r>
        <w:rPr>
          <w:sz w:val="28"/>
          <w:lang w:val="en-US"/>
        </w:rPr>
        <w:t> </w:t>
      </w:r>
      <w:r>
        <w:rPr>
          <w:sz w:val="28"/>
        </w:rPr>
        <w:t xml:space="preserve">см. Определите какая это частица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вадратная рамка из медной проволоки, площадь которой 25 см</w:t>
      </w:r>
      <w:r>
        <w:rPr>
          <w:sz w:val="28"/>
          <w:vertAlign w:val="superscript"/>
        </w:rPr>
        <w:t>2</w:t>
      </w:r>
      <w:r>
        <w:rPr>
          <w:sz w:val="28"/>
        </w:rPr>
        <w:t>, помещена в однородное магнитное поле с индукцией 0,1 Тл. Нормаль к плоскости рамки параллельна вектору индукции магнитного поля. Площадь сечения проволоки рамки 1 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caps/>
          <w:sz w:val="28"/>
        </w:rPr>
        <w:t>к</w:t>
      </w:r>
      <w:r>
        <w:rPr>
          <w:sz w:val="28"/>
        </w:rPr>
        <w:t>акой заряд пойдет по рамке после выключения поля? Удельное сопротивление меди 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> 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Длинный соленоид сечением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,5 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одержит 2400 витков. По виткам проходит ток 2 А. Индукция магнитного поля в центре соленоида равна 20 мТл. Найдите индуктивность соленои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bookmarkStart w:id="0" w:name="OLE_LINK2"/>
      <w:bookmarkStart w:id="1" w:name="OLE_LINK1"/>
      <w:r>
        <w:rPr>
          <w:sz w:val="28"/>
        </w:rPr>
        <w:t xml:space="preserve">Колебательный контур состоит из конденсатора емкостью </w:t>
      </w:r>
      <w:r>
        <w:rPr>
          <w:i/>
          <w:sz w:val="28"/>
        </w:rPr>
        <w:t>С</w:t>
      </w:r>
      <w:r>
        <w:rPr>
          <w:sz w:val="28"/>
        </w:rPr>
        <w:t xml:space="preserve"> и катушки индуктивностью </w:t>
      </w:r>
      <w:r>
        <w:rPr>
          <w:i/>
          <w:sz w:val="28"/>
          <w:lang w:val="en-US"/>
        </w:rPr>
        <w:t>L</w:t>
      </w:r>
      <w:r>
        <w:rPr>
          <w:sz w:val="28"/>
        </w:rPr>
        <w:t>. Как изменится период свободных электромагнитных колебаний в этом контуре, если и емкость конденсатора, и индуктивность катушки уменьшить в 5 раз?</w:t>
      </w:r>
      <w:bookmarkEnd w:id="0"/>
      <w:bookmarkEnd w:id="1"/>
    </w:p>
    <w:p>
      <w:pPr>
        <w:pStyle w:val="Normal"/>
        <w:numPr>
          <w:ilvl w:val="2"/>
          <w:numId w:val="11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Электромагнитная волна с частотой</w:t>
      </w:r>
      <w:r>
        <w:rPr>
          <w:sz w:val="28"/>
          <w:szCs w:val="28"/>
        </w:rPr>
        <w:t xml:space="preserve"> 59 МГц </w:t>
      </w:r>
      <w:r>
        <w:rPr>
          <w:sz w:val="28"/>
        </w:rPr>
        <w:t xml:space="preserve">распространяется в немагнитной среде с показателем преломлени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 = 5,1. Определите длину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в среде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На проволочный виток радиусом 10 см, помещенный между полюсами магнита, действует максимальный механический момент </w:t>
      </w:r>
      <w:r>
        <w:rPr>
          <w:i/>
          <w:sz w:val="28"/>
        </w:rPr>
        <w:t>М</w:t>
      </w:r>
      <w:r>
        <w:rPr>
          <w:sz w:val="28"/>
        </w:rPr>
        <w:t> = 6,5 мк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 сила тока в витке 2 А. Определите магнитную индукцию поля между полюсами магнита. Магнитным полем Земли можно пренебреч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По прямому бесконечно длинному проводнику течет ток 10 А. Определите, пользуясь теоремой о циркуляции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магнитную В индукцию в точке, расположенной на расстоянии 10 см от проводник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По прямому горизонтально расположенному проводу пропускают ток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0 А. Под ним на расстоянии </w:t>
      </w:r>
      <w:r>
        <w:rPr>
          <w:i/>
          <w:sz w:val="28"/>
        </w:rPr>
        <w:t>r</w:t>
      </w:r>
      <w:r>
        <w:rPr>
          <w:sz w:val="28"/>
        </w:rPr>
        <w:t xml:space="preserve"> = 1,5 см находится параллельно ему алюминиевый провод, по которому пропускают ток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,5 А. Определите, чему равна площадь поперечного сечения алюминиевого провода, при которой он будет удерживаться незакрепленным. Плотность алюминия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 = 2,7 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sz w:val="28"/>
        </w:rPr>
        <w:t xml:space="preserve">Электрон движется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> = 9 мТл по винтовой линии, радиус которой 1 см, шаг 7,8 см. Определите период обращения электрона и его скорос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Обмотка тороида содержит </w:t>
      </w:r>
      <w:r>
        <w:rPr>
          <w:i/>
          <w:sz w:val="28"/>
          <w:lang w:val="en-US"/>
        </w:rPr>
        <w:t>n</w:t>
      </w:r>
      <w:r>
        <w:rPr>
          <w:sz w:val="28"/>
        </w:rPr>
        <w:t> = 10 витков на каждый сантиметр длины. Сердечник немагнитный. При какой силе тока в обмотке плотность энергии магнитного поля равна 1 Дж/м</w:t>
      </w:r>
      <w:r>
        <w:rPr>
          <w:sz w:val="28"/>
          <w:vertAlign w:val="superscript"/>
        </w:rPr>
        <w:t>3</w:t>
      </w:r>
      <w:r>
        <w:rPr>
          <w:sz w:val="28"/>
        </w:rPr>
        <w:t>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За время 0,1 с магнитный поток, пронизывающий замкнутый контур, равномерно уменьшился до 1,5 Вб. При этом в нем возникла ЭДС индукции, равная 15 В. Определите первоначальную величину магнитного поток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Длина электромагнитной волны в вакууме, на которую настроен колебательный контур, равна 12 м. Пренебрегая активным сопротивлением контура, определите максимальный заряд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на пластинах конденсатора, если максимальная сила тока в контур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 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э</w:t>
      </w:r>
      <w:r>
        <w:rPr>
          <w:sz w:val="28"/>
        </w:rPr>
        <w:t xml:space="preserve">лектромагнитная волна с частотой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 = 5</w:t>
      </w:r>
      <w:r>
        <w:rPr>
          <w:sz w:val="28"/>
          <w:lang w:val="en-US"/>
        </w:rPr>
        <w:t> </w:t>
      </w:r>
      <w:r>
        <w:rPr>
          <w:sz w:val="28"/>
        </w:rPr>
        <w:t xml:space="preserve">МГц переходит из немагнитной среды с диэлектрической проницаемостью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 =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 xml:space="preserve"> в вакуум</w:t>
      </w:r>
      <w:r>
        <w:rPr>
          <w:sz w:val="28"/>
        </w:rPr>
        <w:t xml:space="preserve">. Определите изменение ее длины волны.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8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>Определите силу электрического взаимодействия электрона с ядром в атоме водорода. Среднее расстояние электрона от ядра равно 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0</w:t>
      </w:r>
      <w:r>
        <w:rPr>
          <w:sz w:val="28"/>
        </w:rPr>
        <w:t> м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По тонкому проводу в виде кольца радиусом 20 см течет ток 100 А. Перпендикулярно плоскости кольца возбуждено однородное магнитное поле с индукцией </w:t>
      </w:r>
      <w:r>
        <w:rPr>
          <w:i/>
          <w:sz w:val="28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= 20 мТл.</w:t>
      </w:r>
      <w:r>
        <w:rPr/>
        <w:t xml:space="preserve"> </w:t>
      </w:r>
      <w:r>
        <w:rPr>
          <w:caps/>
          <w:sz w:val="28"/>
        </w:rPr>
        <w:t>н</w:t>
      </w:r>
      <w:r>
        <w:rPr>
          <w:sz w:val="28"/>
        </w:rPr>
        <w:t>айдите силу, растягивающую кольцо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caps/>
          <w:sz w:val="28"/>
        </w:rPr>
        <w:t>н</w:t>
      </w:r>
      <w:r>
        <w:rPr>
          <w:sz w:val="28"/>
        </w:rPr>
        <w:t xml:space="preserve">апряженность магнитного поля в центре кругового витка равна 1000 А/м. Магнитный момент витка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 = 6,58 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. Вычислите силу тока в витке и радиус витка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Электрон, обладая скоростью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 = 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 </w:t>
      </w:r>
      <w:r>
        <w:rPr>
          <w:sz w:val="28"/>
        </w:rPr>
        <w:t xml:space="preserve">м/с, влетел в однородное магнитном поле перпендикулярно линиям магнитной индукции. </w:t>
      </w:r>
      <w:r>
        <w:rPr>
          <w:i/>
          <w:sz w:val="28"/>
        </w:rPr>
        <w:t>В</w:t>
      </w:r>
      <w:r>
        <w:rPr>
          <w:sz w:val="28"/>
        </w:rPr>
        <w:t> = 0,1 мТл. Определите нормальное и тангенциальное ускорение электрона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В магнитное поле, изменяющееся по закону </w:t>
      </w:r>
      <w:r>
        <w:rPr>
          <w:i/>
          <w:sz w:val="28"/>
        </w:rPr>
        <w:t>В</w:t>
      </w:r>
      <w:r>
        <w:rPr>
          <w:sz w:val="28"/>
        </w:rPr>
        <w:t> = </w:t>
      </w:r>
      <w:r>
        <w:rPr>
          <w:i/>
          <w:sz w:val="28"/>
        </w:rPr>
        <w:t>В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(</w:t>
      </w:r>
      <w:r>
        <w:rPr>
          <w:i/>
          <w:sz w:val="28"/>
        </w:rPr>
        <w:t>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 = 0,1 Тл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 = 4 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, помещена квадратная рамка со стороной </w:t>
      </w:r>
      <w:r>
        <w:rPr>
          <w:i/>
          <w:sz w:val="28"/>
        </w:rPr>
        <w:t>а</w:t>
      </w:r>
      <w:r>
        <w:rPr>
          <w:sz w:val="28"/>
        </w:rPr>
        <w:t> = 50</w:t>
      </w:r>
      <w:r>
        <w:rPr>
          <w:sz w:val="28"/>
          <w:lang w:val="en-US"/>
        </w:rPr>
        <w:t> </w:t>
      </w:r>
      <w:r>
        <w:rPr>
          <w:sz w:val="28"/>
        </w:rPr>
        <w:t xml:space="preserve">см, причем нормаль к рамке образует с направлением поля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=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Определите ЭДС индукции, возникающую в рамке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 = 5 с.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С помощью реостата равномерно увеличивают силу тока в катушке н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 = 0,1 А в одну секунду. Индуктивность катушки равна </w:t>
      </w:r>
      <w:r>
        <w:rPr>
          <w:i/>
          <w:sz w:val="28"/>
          <w:lang w:val="en-US"/>
        </w:rPr>
        <w:t>L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01 Гн. </w:t>
      </w:r>
      <w:r>
        <w:rPr>
          <w:caps/>
          <w:sz w:val="28"/>
        </w:rPr>
        <w:t>н</w:t>
      </w:r>
      <w:r>
        <w:rPr>
          <w:sz w:val="28"/>
        </w:rPr>
        <w:t>айдите среднее значение ЭДС самоиндукции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>В идеальном колебательном контуре, состоящем из конденсатора и катушки индуктивности, период колебаний равен 6,3 мкс. Амплитуда колебаний заряда равна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 Кл.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заряд конденсатора равен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> Кл. Найдите силу тока в катушке в этот момент времени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В вакууме вдоль оси </w:t>
      </w:r>
      <w:r>
        <w:rPr>
          <w:i/>
          <w:sz w:val="28"/>
        </w:rPr>
        <w:t>х</w:t>
      </w:r>
      <w:r>
        <w:rPr>
          <w:sz w:val="28"/>
        </w:rPr>
        <w:t xml:space="preserve"> распространяется плоская электромагнитная волна. Амплитуда напряженности магнитного поля волны 1 мА/м. Определите амплитуду напряженности электрического поля волны. 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9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caps/>
          <w:sz w:val="28"/>
        </w:rPr>
        <w:t>П</w:t>
      </w:r>
      <w:r>
        <w:rPr>
          <w:sz w:val="28"/>
        </w:rPr>
        <w:t xml:space="preserve">о бесконечному длинному проводу, согнутому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= 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течет ток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0</w:t>
      </w:r>
      <w:r>
        <w:rPr>
          <w:sz w:val="28"/>
          <w:lang w:val="en-US"/>
        </w:rPr>
        <w:t> </w:t>
      </w:r>
      <w:r>
        <w:rPr>
          <w:sz w:val="28"/>
        </w:rPr>
        <w:t>А. Найдите магнитную индукцию в точках, лежащих на биссектрисе угла и удаленных от вершины его на расстоянии 5 с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Заряженная частица с энергией 1 кэВ движется в однородном магнитном поле по окружности радиусом 1 мм. Найдите силу, действующую на частицу со стороны пол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/>
      </w:pPr>
      <w:r>
        <w:rPr>
          <w:caps/>
          <w:sz w:val="28"/>
        </w:rPr>
        <w:t>э</w:t>
      </w:r>
      <w:r>
        <w:rPr>
          <w:sz w:val="28"/>
        </w:rPr>
        <w:t xml:space="preserve">лектрон, влетев в однородное магнитное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2 мТл, движется по круговой орбите радиусом </w:t>
      </w:r>
      <w:r>
        <w:rPr>
          <w:i/>
          <w:sz w:val="28"/>
          <w:lang w:val="en-US"/>
        </w:rPr>
        <w:t>r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5 см. Определите магнитный момент эквивалентного кругового тока. 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плоскости, перпендикулярной магнитному полю напряженностью 100 А/м, вращается прямолинейный проводник длиной 1 м относительно оси, проходящей через конец проводника. По проводнику течет ток силой 10 А, угловая скорость вращения проводника 50 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</w:t>
      </w:r>
      <w:r>
        <w:rPr>
          <w:caps/>
          <w:sz w:val="28"/>
        </w:rPr>
        <w:t>о</w:t>
      </w:r>
      <w:r>
        <w:rPr>
          <w:sz w:val="28"/>
        </w:rPr>
        <w:t>пределите работу вращения проводника за 10 минут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Найдите величину </w:t>
      </w:r>
      <w:r>
        <w:rPr>
          <w:caps/>
          <w:sz w:val="28"/>
        </w:rPr>
        <w:t>эдс</w:t>
      </w:r>
      <w:r>
        <w:rPr>
          <w:sz w:val="28"/>
        </w:rPr>
        <w:t xml:space="preserve"> самоиндукции в неподвижной катушке, если за 0,2</w:t>
      </w:r>
      <w:r>
        <w:rPr>
          <w:sz w:val="28"/>
          <w:szCs w:val="28"/>
        </w:rPr>
        <w:t xml:space="preserve"> с энергия магнитного поля равномерно уменьшилась в 4 раза. Индуктивность </w:t>
      </w:r>
      <w:r>
        <w:rPr>
          <w:sz w:val="28"/>
        </w:rPr>
        <w:t>катушки 0,1 Гн, начальный ток, протекающий через катушку, равен 8 А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caps/>
          <w:sz w:val="28"/>
        </w:rPr>
        <w:t>с</w:t>
      </w:r>
      <w:r>
        <w:rPr>
          <w:sz w:val="28"/>
        </w:rPr>
        <w:t xml:space="preserve">ила тока в колебательном контуре изменяется по закону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1</w:t>
      </w:r>
      <w:r>
        <w:rPr>
          <w:sz w:val="28"/>
          <w:lang w:val="en-US"/>
        </w:rPr>
        <w:t> sin</w:t>
      </w:r>
      <w:r>
        <w:rPr>
          <w:sz w:val="28"/>
          <w:vertAlign w:val="superscript"/>
        </w:rPr>
        <w:t>3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 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. Индуктивность контура 0,1 Гн. Найдите закон изменения напряжения на конденсаторе и его емкость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 идеальном колебательном контуре в некоторый момент времени напряжение на конденсаторе равно 1,2 В, сила тока в катушке индуктивности 4 мА. Амплитуда колебаний силы тока в катушке равна 5 мА. Найдите амплитуду колебаний напряжения на конденсаторе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20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В однородной изотропной среде с диэлектрической проницаемостью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 = 2 и магнитной проницаемостью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 = 1 распространяется плоская электромагнитная волна. Амплитуда напряженности электрического поля волны равна 50 В/м. Найдите: 1) амплитуду напряженности магнитного поля; 2) фазовую скорость волны.</w:t>
      </w:r>
    </w:p>
    <w:p>
      <w:pPr>
        <w:pStyle w:val="Normal"/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Вариант № 10</w:t>
      </w:r>
    </w:p>
    <w:p>
      <w:pPr>
        <w:pStyle w:val="Normal"/>
        <w:ind w:left="737" w:hanging="737"/>
        <w:jc w:val="both"/>
        <w:rPr>
          <w:sz w:val="28"/>
        </w:rPr>
      </w:pPr>
      <w:r>
        <w:rPr>
          <w:b/>
          <w:sz w:val="28"/>
        </w:rPr>
        <w:t>4.10.1.</w:t>
      </w:r>
      <w:r>
        <w:rPr>
          <w:sz w:val="28"/>
        </w:rPr>
        <w:t xml:space="preserve"> По двум параллельным проводам длиной </w:t>
      </w:r>
      <w:r>
        <w:rPr>
          <w:i/>
          <w:sz w:val="28"/>
          <w:lang w:val="en-US"/>
        </w:rPr>
        <w:t>l </w:t>
      </w:r>
      <w:r>
        <w:rPr>
          <w:sz w:val="28"/>
        </w:rPr>
        <w:t xml:space="preserve">= 1 м каждый текут одинаковые токи. Расстояни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между проводами равно 1 см. Токи взаимодействуют с силой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мН. Найдите силу тока в проводах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8"/>
        </w:rPr>
        <w:t>4.10.2.</w:t>
      </w:r>
      <w:r>
        <w:rPr>
          <w:sz w:val="28"/>
        </w:rPr>
        <w:t xml:space="preserve"> Прямой провод</w:t>
      </w:r>
      <w:r>
        <w:rPr>
          <w:caps/>
          <w:sz w:val="28"/>
        </w:rPr>
        <w:t xml:space="preserve"> </w:t>
      </w:r>
      <w:r>
        <w:rPr>
          <w:sz w:val="28"/>
        </w:rPr>
        <w:t xml:space="preserve">длиной </w:t>
      </w:r>
      <w:r>
        <w:rPr>
          <w:i/>
          <w:sz w:val="28"/>
          <w:lang w:val="en-US"/>
        </w:rPr>
        <w:t>l </w:t>
      </w:r>
      <w:r>
        <w:rPr>
          <w:sz w:val="28"/>
        </w:rPr>
        <w:t xml:space="preserve">= 20 см с током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 xml:space="preserve">А, находящийся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> = 0,1 Тл, расположен перпендикулярно линиям магнитной индукции. Определите работу сил поля, под действием которых проводник переместился на 2 см.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>4.10.3.</w:t>
      </w:r>
      <w:r>
        <w:rPr>
          <w:sz w:val="28"/>
        </w:rPr>
        <w:t xml:space="preserve"> Отрицательно заряженная частица влетает в область однородного магнитного поля с индукцией 0,001 Тл, где движется по дуге окружности радиусом 0,2 м. Затем частица попадает в однородное электрическое поле, где пролетает участок с разностью потенциалов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 В, при этом ее скорость уменьшается в три раза. Определите конечную скорость частицы. 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4.10.4. </w:t>
      </w:r>
      <w:r>
        <w:rPr>
          <w:sz w:val="28"/>
        </w:rPr>
        <w:t>Положительно заряженный грузик массой 2 г подвешен на нити длиной 10 см в горизонтальном магнитном поле с индукцией 0,5 Тл. Нить с грузом отклоняют в горизонтальное положение в плоскости, перпендикулярной полю, и отпускают. Чему равен заряд грузика, если сила натяжения нити в нижней точке равна 51,8 Н?</w:t>
      </w:r>
    </w:p>
    <w:p>
      <w:pPr>
        <w:pStyle w:val="Normal"/>
        <w:spacing w:before="12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4.10.5.</w:t>
      </w:r>
      <w:r>
        <w:rPr>
          <w:sz w:val="28"/>
        </w:rPr>
        <w:t xml:space="preserve"> </w:t>
      </w:r>
      <w:r>
        <w:rPr>
          <w:caps/>
          <w:sz w:val="28"/>
        </w:rPr>
        <w:t>с</w:t>
      </w:r>
      <w:r>
        <w:rPr>
          <w:sz w:val="28"/>
        </w:rPr>
        <w:t>корость изменения магнитного потока через поверхность, ограниченную замкнутым контуром, равна 10 Вб/с. Определите заряд на конденсаторе емкостью 1 мкФ, который включен в этот контур.</w:t>
      </w:r>
    </w:p>
    <w:p>
      <w:pPr>
        <w:pStyle w:val="Normal"/>
        <w:spacing w:before="120" w:after="0"/>
        <w:ind w:left="794" w:hanging="737"/>
        <w:jc w:val="both"/>
        <w:rPr>
          <w:sz w:val="28"/>
        </w:rPr>
      </w:pPr>
      <w:r>
        <w:rPr>
          <w:b/>
          <w:sz w:val="28"/>
          <w:szCs w:val="28"/>
        </w:rPr>
        <w:t>4.10.6.</w:t>
      </w:r>
      <w:r>
        <w:rPr>
          <w:sz w:val="28"/>
          <w:szCs w:val="28"/>
        </w:rPr>
        <w:t xml:space="preserve"> Обмотка электромагнита, находясь под постоянным напряжением, имеет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 Ом и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3 Гн. </w:t>
      </w:r>
      <w:r>
        <w:rPr>
          <w:sz w:val="28"/>
        </w:rPr>
        <w:t xml:space="preserve">Определите промежуток времени, в течение которого в обмотке выделится количество теплоты, равное энергии магнитного поля в сердечнике. 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</w:rPr>
        <w:t>10.7.</w:t>
      </w:r>
      <w:r>
        <w:rPr>
          <w:sz w:val="28"/>
        </w:rPr>
        <w:t> Емкость конденсатора в колебательном контуре 8 пФ, а индуктивность 0,5 мГн. Найдите максимальное напряжение на обкладках конденсатора, если максимальная сила тока в контуре равна 40 А?</w:t>
      </w:r>
    </w:p>
    <w:p>
      <w:pPr>
        <w:pStyle w:val="Normal"/>
        <w:spacing w:before="120" w:after="0"/>
        <w:ind w:left="851" w:hanging="851"/>
        <w:jc w:val="both"/>
        <w:rPr>
          <w:sz w:val="28"/>
        </w:rPr>
      </w:pPr>
      <w:r>
        <w:rPr>
          <w:b/>
          <w:sz w:val="28"/>
          <w:szCs w:val="28"/>
        </w:rPr>
        <w:t xml:space="preserve">4.10.8. </w:t>
      </w:r>
      <w:r>
        <w:rPr>
          <w:sz w:val="28"/>
        </w:rPr>
        <w:t xml:space="preserve">Колебательный контур состоит из катушки индуктив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 = 25 мГн, конденсатора емкостью </w:t>
      </w:r>
      <w:r>
        <w:rPr>
          <w:i/>
          <w:sz w:val="28"/>
        </w:rPr>
        <w:t>С</w:t>
      </w:r>
      <w:r>
        <w:rPr>
          <w:sz w:val="28"/>
        </w:rPr>
        <w:t xml:space="preserve"> = 10 мкФ и резистора сопротивлением </w:t>
      </w:r>
      <w:r>
        <w:rPr>
          <w:i/>
          <w:sz w:val="28"/>
        </w:rPr>
        <w:t>R</w:t>
      </w:r>
      <w:r>
        <w:rPr>
          <w:sz w:val="28"/>
        </w:rPr>
        <w:t xml:space="preserve"> = 1 Ом. Заряд конденсатора </w:t>
      </w:r>
      <w:r>
        <w:rPr>
          <w:i/>
          <w:sz w:val="28"/>
        </w:rPr>
        <w:t>q</w:t>
      </w:r>
      <w:r>
        <w:rPr>
          <w:sz w:val="28"/>
        </w:rPr>
        <w:t> = 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 Кл. </w:t>
      </w:r>
      <w:r>
        <w:rPr>
          <w:caps/>
          <w:sz w:val="28"/>
        </w:rPr>
        <w:t>о</w:t>
      </w:r>
      <w:r>
        <w:rPr>
          <w:sz w:val="28"/>
        </w:rPr>
        <w:t xml:space="preserve">пределите: 1) период колебаний контура; 2) логарифмический декремент затухания колебаний; 3) уравнение зависимости изменения напряжения на пластинах конденсатора от времен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6" w:leader="none"/>
        </w:tabs>
        <w:spacing w:before="240" w:after="120"/>
        <w:jc w:val="center"/>
        <w:rPr/>
      </w:pPr>
      <w:r>
        <w:rPr>
          <w:b/>
          <w:i/>
          <w:sz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/>
      </w:pPr>
      <w:r>
        <w:rPr>
          <w:b/>
          <w:i/>
          <w:sz w:val="28"/>
        </w:rPr>
        <w:t>5.1. Литература обязательна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Тюрин Ю.И., Чернов И.П., Крючков Ю.Ю. Физика. ч.2. Электричество и магнетизм: Учебное пособие для технических университетов. - Томск: Изд.- во ТГУ, 2003. - 738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Матвеев А.И. Электричество и магнетизм: Учебное пособие. - М.: Высш. школа, 1983. - 463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ванов Б.М. Законы физики. - М.: Высшая школа, 1986. - 335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Грибов Л.А., Прокофьева Н.И. Основы физики: Учебник. - 3-е изд. М.: Гардарина, 1998. - 564 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ивухин Д.В. Общий курс физики. - М.: Наука, 1989. - 591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Ремезов А.Н., Потапенко А.Я. Курс физики: Учебник для вузов. - М.: Дрофа, 2002. - 720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Детлаф А.А., Яворский Б.М. Курс физики. - М.: Академия, 2007. - 720 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Трофимова Т.И. Курс физики. - М.: ООО. Изд.дом. «Оникс 21 век». Изд-во «Мир и образование», 2003. - 38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Иродов И.Е. Основные законы электромагнетизма: Учебное пособие для вузов. – М.: Высш. школа, 1983. – 279 с.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/>
      </w:pPr>
      <w:r>
        <w:rPr>
          <w:b/>
          <w:i/>
          <w:sz w:val="28"/>
        </w:rPr>
        <w:t>5.2. Литература дополнитель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Дмитриева В.Ф., Прокофьев В.Л., Самойленко П.И. </w:t>
      </w:r>
      <w:r>
        <w:rPr>
          <w:caps/>
          <w:sz w:val="28"/>
        </w:rPr>
        <w:t>о</w:t>
      </w:r>
      <w:r>
        <w:rPr>
          <w:sz w:val="28"/>
        </w:rPr>
        <w:t>сновы физики. - М.: Высшая школа, 1997. - 447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Макаренко Г.М. Физика. Электродинамика. Колебания и волны. Том 2. - Мн.: Дизайн ПРО, 1997.- 22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Трофимова Т.И. Справочник по физике для студентов и абитуриентов. – М.: АСТ: Астроль: Профиздат, 2005. – 399 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Фирганг Е.В. Руководство к решению задач по курсу общей физики: Учебное пособие. 2-е изд., испр. - СПб: Изд - во «</w:t>
      </w:r>
      <w:r>
        <w:rPr>
          <w:caps/>
          <w:sz w:val="28"/>
        </w:rPr>
        <w:t>л</w:t>
      </w:r>
      <w:r>
        <w:rPr>
          <w:sz w:val="28"/>
        </w:rPr>
        <w:t>ань», 2008. - 352 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ертов А.Г., Воробьев А.А. Задачник по физике. - М.: Интеграл-Пресс, 1997. - 544 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Трофимова Т.И., Павлова З.Г. Сборник задач по курсу физики с решениями. – М.: Высшая школа, 2003. – 592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Телеснин Р.В., </w:t>
      </w:r>
      <w:r>
        <w:rPr>
          <w:caps/>
          <w:sz w:val="28"/>
        </w:rPr>
        <w:t>я</w:t>
      </w:r>
      <w:r>
        <w:rPr>
          <w:sz w:val="28"/>
        </w:rPr>
        <w:t>ковлев В.Ф. Курс физики: Электричество. Учебное пособие. - М.: Просвещение, 1969. - 488 с.</w:t>
      </w:r>
    </w:p>
    <w:p>
      <w:pPr>
        <w:pStyle w:val="Normal"/>
        <w:tabs>
          <w:tab w:val="clear" w:pos="708"/>
          <w:tab w:val="left" w:pos="10206" w:leader="none"/>
        </w:tabs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3. Учебно-методические пособ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офеева Г.В. Интерактивная обучающая система по физике: Учебное пособие. - Томск: Изд.-во Том.ун.-та, 2003. - 47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монтов АП., Поздеева Э.В., Ульянов В.Л. </w:t>
      </w:r>
      <w:r>
        <w:rPr>
          <w:caps/>
          <w:sz w:val="28"/>
        </w:rPr>
        <w:t>ф</w:t>
      </w:r>
      <w:r>
        <w:rPr>
          <w:sz w:val="28"/>
        </w:rPr>
        <w:t>изика. Электричество и магнетизм. Электромагнитные колебания и волны: Учебное пособие. - Томск: Изд.-во ТПУ, 1998. - 11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отаки А.А., Ларионов В.В., Поздеева Э.В. </w:t>
      </w:r>
      <w:r>
        <w:rPr>
          <w:caps/>
          <w:sz w:val="28"/>
        </w:rPr>
        <w:t>ф</w:t>
      </w:r>
      <w:r>
        <w:rPr>
          <w:sz w:val="28"/>
        </w:rPr>
        <w:t>изика: Учебное пособие. - Томск: Изд.- во ТПУ, 2007. -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арионов В.В., Веретельник В.И., Тюрин Ю.И., Чернов И.П. Физический практикум. Часть 2. Электричество и магнетизм. Колебания и волны: Учебное пособие, (гриф МО РФ). – Томск.  Изд-во Том. ун-та, 2005.-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юрин Ю.И., Ларионов В.В., Чернов И.П. Физика. Сборник задач (с решениями). Часть 2. Электричество и магнетизм: Учебное пособие, – Томск:  Изд-во Том. ун-та. 2004.-44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ые материал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Формулы алгебры и тригонометрии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.Формулы дифференциального и интегрального исчислен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7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υ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υ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/>
      </w:pPr>
      <w:r>
        <w:rPr>
          <w:b/>
          <w:i/>
          <w:sz w:val="28"/>
          <w:szCs w:val="28"/>
        </w:rPr>
        <w:t>3. Формулы для приближенных вычислений</w:t>
      </w:r>
    </w:p>
    <w:p>
      <w:pPr>
        <w:pStyle w:val="Heading8"/>
        <w:tabs>
          <w:tab w:val="clear" w:pos="708"/>
          <w:tab w:val="left" w:pos="8931" w:leader="none"/>
        </w:tabs>
        <w:spacing w:before="120" w:after="60"/>
        <w:ind w:firstLine="567"/>
        <w:jc w:val="both"/>
        <w:rPr/>
      </w:pPr>
      <w:r>
        <w:rPr>
          <w:i w:val="false"/>
          <w:sz w:val="28"/>
          <w:szCs w:val="28"/>
        </w:rPr>
        <w:t xml:space="preserve">Если </w:t>
      </w:r>
      <w:r>
        <w:rPr>
          <w:sz w:val="28"/>
          <w:szCs w:val="28"/>
        </w:rPr>
        <w:t>а</w:t>
      </w:r>
      <w:r>
        <w:rPr>
          <w:i w:val="false"/>
          <w:sz w:val="28"/>
          <w:szCs w:val="28"/>
        </w:rPr>
        <w:t> &lt;&lt;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1, то в первом приближении можно принять: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угол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мал 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&lt;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или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&lt;0,1рад) и выражен в радианах, то в первом приближении можно принять: </w:t>
      </w:r>
      <w:r>
        <w:rPr>
          <w:color w:val="000000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 = 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 = 1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Некоторые астрономические величины</w:t>
      </w:r>
    </w:p>
    <w:p>
      <w:pPr>
        <w:pStyle w:val="Heading5"/>
        <w:tabs>
          <w:tab w:val="clear" w:pos="708"/>
          <w:tab w:val="left" w:pos="8931" w:leader="none"/>
        </w:tabs>
        <w:spacing w:before="12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диус Земли. . . . . . . . . . . . . . . . . . . . . . . . . . . . . . . . . . . . . 6,37·10</w:t>
      </w:r>
      <w:r>
        <w:rPr>
          <w:b w:val="false"/>
          <w:i w:val="false"/>
          <w:sz w:val="28"/>
          <w:szCs w:val="28"/>
          <w:vertAlign w:val="superscript"/>
        </w:rPr>
        <w:t xml:space="preserve">6 </w:t>
      </w:r>
      <w:r>
        <w:rPr>
          <w:b w:val="false"/>
          <w:i w:val="false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асса Земли. . . . . . . . . . . . . . . . . . . . </w:t>
      </w:r>
      <w:r>
        <w:rPr>
          <w:i/>
          <w:sz w:val="28"/>
          <w:szCs w:val="28"/>
        </w:rPr>
        <w:t xml:space="preserve">. . . . . . . . . . . . . . . . . . </w:t>
      </w:r>
      <w:r>
        <w:rPr>
          <w:color w:val="000000"/>
          <w:sz w:val="28"/>
          <w:szCs w:val="28"/>
        </w:rPr>
        <w:t xml:space="preserve">5,98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диус Солнца. . . . . . . . . . . . . . . . . . . </w:t>
      </w:r>
      <w:r>
        <w:rPr>
          <w:i/>
          <w:sz w:val="28"/>
          <w:szCs w:val="28"/>
        </w:rPr>
        <w:t xml:space="preserve">. . . . . . . . . . . . . . . . . . . </w:t>
      </w:r>
      <w:r>
        <w:rPr>
          <w:color w:val="000000"/>
          <w:sz w:val="28"/>
          <w:szCs w:val="28"/>
        </w:rPr>
        <w:t xml:space="preserve">6,95 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 Солнца. . . . . . . . . . . . . . . . . . . .</w:t>
      </w:r>
      <w:r>
        <w:rPr>
          <w:i/>
          <w:sz w:val="28"/>
          <w:szCs w:val="28"/>
        </w:rPr>
        <w:t xml:space="preserve"> . . . . . . . . . . . . . . . . . . . </w:t>
      </w:r>
      <w:r>
        <w:rPr>
          <w:color w:val="000000"/>
          <w:sz w:val="28"/>
          <w:szCs w:val="28"/>
        </w:rPr>
        <w:t>1,98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0 </w:t>
      </w:r>
      <w:r>
        <w:rPr>
          <w:color w:val="000000"/>
          <w:sz w:val="28"/>
          <w:szCs w:val="28"/>
        </w:rPr>
        <w:t>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ус Луны. . . . . . . . . . . . . . . . . . . .</w:t>
      </w:r>
      <w:r>
        <w:rPr>
          <w:i/>
          <w:sz w:val="28"/>
          <w:szCs w:val="28"/>
        </w:rPr>
        <w:t xml:space="preserve"> . . . . . . . . . . . . . . . . . . . . </w:t>
      </w:r>
      <w:r>
        <w:rPr>
          <w:color w:val="000000"/>
          <w:sz w:val="28"/>
          <w:szCs w:val="28"/>
        </w:rPr>
        <w:t>1,7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а Луны. . . . . . . . . . . . . . . . </w:t>
      </w:r>
      <w:r>
        <w:rPr>
          <w:i/>
          <w:sz w:val="28"/>
          <w:szCs w:val="28"/>
        </w:rPr>
        <w:t xml:space="preserve">. . . . . . . . . . . . . . . . . . . . . . . . . </w:t>
      </w:r>
      <w:r>
        <w:rPr>
          <w:color w:val="000000"/>
          <w:sz w:val="28"/>
          <w:szCs w:val="28"/>
        </w:rPr>
        <w:t>7,33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кг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тояние от центра Земли до центра Солнца. . . . </w:t>
      </w:r>
      <w:r>
        <w:rPr>
          <w:i/>
          <w:sz w:val="28"/>
          <w:szCs w:val="28"/>
        </w:rPr>
        <w:t xml:space="preserve">. . . . . . . . </w:t>
      </w:r>
      <w:r>
        <w:rPr>
          <w:color w:val="000000"/>
          <w:sz w:val="28"/>
          <w:szCs w:val="28"/>
        </w:rPr>
        <w:t>1,49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11 </w:t>
      </w:r>
      <w:r>
        <w:rPr>
          <w:color w:val="000000"/>
          <w:sz w:val="28"/>
          <w:szCs w:val="28"/>
        </w:rPr>
        <w:t xml:space="preserve"> м 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же, до центра Луны. . . . . . . . . . . . . . . </w:t>
      </w:r>
      <w:r>
        <w:rPr>
          <w:i/>
          <w:sz w:val="28"/>
          <w:szCs w:val="28"/>
        </w:rPr>
        <w:t xml:space="preserve">. . . . . . . . . . . . . . . . . </w:t>
      </w:r>
      <w:r>
        <w:rPr>
          <w:color w:val="000000"/>
          <w:sz w:val="28"/>
          <w:szCs w:val="28"/>
        </w:rPr>
        <w:t>3,8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ериод обращения Луны вокруг Земли. . . . . . . . .</w:t>
      </w:r>
      <w:r>
        <w:rPr>
          <w:i/>
          <w:sz w:val="28"/>
          <w:szCs w:val="28"/>
        </w:rPr>
        <w:t xml:space="preserve"> . . . .</w:t>
      </w:r>
      <w:r>
        <w:rPr>
          <w:color w:val="000000"/>
          <w:sz w:val="28"/>
          <w:szCs w:val="28"/>
        </w:rPr>
        <w:t>27,3сут = 2,36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</w:t>
      </w:r>
    </w:p>
    <w:p>
      <w:pPr>
        <w:pStyle w:val="Normal"/>
        <w:shd w:fill="FFFFFF" w:val="clear"/>
        <w:spacing w:before="240" w:after="12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Плотность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</w:t>
      </w:r>
      <w:r>
        <w:rPr>
          <w:b/>
          <w:i/>
          <w:color w:val="000000"/>
          <w:sz w:val="28"/>
          <w:szCs w:val="28"/>
        </w:rPr>
        <w:t xml:space="preserve"> твердых тел  и жидкостей (Мг/м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>, или г/см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ердые тела</w:t>
      </w:r>
    </w:p>
    <w:p>
      <w:pPr>
        <w:pStyle w:val="Heading5"/>
        <w:tabs>
          <w:tab w:val="clear" w:pos="708"/>
          <w:tab w:val="left" w:pos="8931" w:leader="none"/>
        </w:tabs>
        <w:spacing w:before="12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люминий. . . . . . . . . . . . . . . . . . . . . . . . . . . . . . . . . . . . . . . . . . . . . .2.70</w:t>
      </w:r>
    </w:p>
    <w:p>
      <w:pPr>
        <w:pStyle w:val="Heading5"/>
        <w:tabs>
          <w:tab w:val="clear" w:pos="708"/>
          <w:tab w:val="left" w:pos="8931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исмут. . . . . . . . . . . . . . . . . . . . . . . . . . . . . . . . . . . . . . . . . . . . . . . . . 9,8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ьфрам. . . . . . . . . . . . . . . . . . . . 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. . . . . . .</w:t>
      </w:r>
      <w:r>
        <w:rPr>
          <w:color w:val="000000"/>
          <w:sz w:val="28"/>
          <w:szCs w:val="28"/>
        </w:rPr>
        <w:t>19,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о(чугун, сталь). . . . . . . . . . . . . . . .</w:t>
      </w:r>
      <w:r>
        <w:rPr>
          <w:sz w:val="28"/>
          <w:szCs w:val="28"/>
        </w:rPr>
        <w:t xml:space="preserve"> . . . . . . . . . . . . . . . . . . . . . .</w:t>
      </w:r>
      <w:r>
        <w:rPr>
          <w:color w:val="000000"/>
          <w:sz w:val="28"/>
          <w:szCs w:val="28"/>
        </w:rPr>
        <w:t>7,8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о. . . . 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 xml:space="preserve">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. . </w:t>
      </w:r>
      <w:r>
        <w:rPr>
          <w:color w:val="000000"/>
          <w:sz w:val="28"/>
          <w:szCs w:val="28"/>
        </w:rPr>
        <w:t>. . . . . . . . . . . . . . .19,3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ая соль. . . . . . . . . 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>. . . . . . . . 2,2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унь. . . . . . . . . . . 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. .</w:t>
      </w:r>
      <w:r>
        <w:rPr>
          <w:color w:val="000000"/>
          <w:sz w:val="28"/>
          <w:szCs w:val="28"/>
        </w:rPr>
        <w:t xml:space="preserve"> . . . . . . . . . . .8,55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ганец. . . . . . . . . 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. . . . . . . . . . . .7,4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ь. . . . . . . . . . . . .</w:t>
      </w:r>
      <w:r>
        <w:rPr>
          <w:sz w:val="28"/>
          <w:szCs w:val="28"/>
        </w:rPr>
        <w:t xml:space="preserve"> 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. . . . . . . . . . . 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. . </w:t>
      </w:r>
      <w:r>
        <w:rPr>
          <w:color w:val="000000"/>
          <w:sz w:val="28"/>
          <w:szCs w:val="28"/>
        </w:rPr>
        <w:t xml:space="preserve"> . . . . . . . . . . .8,93</w:t>
      </w:r>
    </w:p>
    <w:p>
      <w:pPr>
        <w:pStyle w:val="Heading5"/>
        <w:tabs>
          <w:tab w:val="clear" w:pos="708"/>
          <w:tab w:val="left" w:pos="8931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икель. . . . . . . . . . . . . . . . . . . . . . . .</w:t>
      </w:r>
      <w:r>
        <w:rPr>
          <w:b w:val="false"/>
          <w:i w:val="false"/>
          <w:color w:val="000000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. . . . . . . . . . . .</w:t>
      </w:r>
      <w:r>
        <w:rPr>
          <w:b w:val="false"/>
          <w:i w:val="false"/>
          <w:color w:val="000000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. . . . . . . . . . . . .8,8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ина. . . . . . . . . . . . . . 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. . . . . . . . . . . 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. . 21,4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инец. . . . . . . . . . . . . . . . . </w:t>
      </w:r>
      <w:r>
        <w:rPr>
          <w:sz w:val="28"/>
          <w:szCs w:val="28"/>
        </w:rPr>
        <w:t>. . . . . . . . . . . . . . . . . . . . . . . . . . . . . .</w:t>
      </w:r>
      <w:r>
        <w:rPr>
          <w:color w:val="000000"/>
          <w:sz w:val="28"/>
          <w:szCs w:val="28"/>
        </w:rPr>
        <w:t>. . . 11,3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бро. . . . . . . . . . . . . . . .</w:t>
      </w:r>
      <w:r>
        <w:rPr>
          <w:sz w:val="28"/>
          <w:szCs w:val="28"/>
        </w:rPr>
        <w:t xml:space="preserve"> . . . . . . . . . . . . . . . . . . . . . . . . . . . . . . . . . </w:t>
      </w:r>
      <w:r>
        <w:rPr>
          <w:color w:val="000000"/>
          <w:sz w:val="28"/>
          <w:szCs w:val="28"/>
        </w:rPr>
        <w:t>10,5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ран. . . . . . . . . . . . . . . . . . . . </w:t>
      </w:r>
      <w:r>
        <w:rPr>
          <w:sz w:val="28"/>
          <w:szCs w:val="28"/>
        </w:rPr>
        <w:t>. . . . . . . . . . . . . . . . . . . . . . . . . . . . .</w:t>
      </w:r>
      <w:r>
        <w:rPr>
          <w:color w:val="000000"/>
          <w:sz w:val="28"/>
          <w:szCs w:val="28"/>
        </w:rPr>
        <w:t>. . . .18,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Жидкости (при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  <w:vertAlign w:val="superscript"/>
        </w:rPr>
        <w:t>о</w:t>
      </w:r>
      <w:r>
        <w:rPr>
          <w:b/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(дистиллированная при 4°С). . . . . . . . . . . . . . . . . . . . . . . . . . .. .1,0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ицерин. . . . . . . . . . . . . . . . . . . . . . . . . . . . . . . . . . . . . . . . . . . . . . . . .1,2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осин. . . . . . . . . . . . . . . . . . . . . . . . . . . . . . . . . . . . . . . . . . . . . . . . .  .0,8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(оливковое, смазочное). . . . . . . . . . . . . . . . . . . . . . . . . . . . . . . . 0,9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 касторовое. . . . . . . . . . . . . . . . . . . . . . . . . . . . . . . . . . . . . . . . . . 0,9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туть. . . . . . . . . . . . . . . . . . . . . . . . . . . . . . . . . . . . . . . . . . . . . . . .. . . . . 13,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оуглерод. . . . . . . . . . . . . . . . . . . . . . . . . . . . . . . . . . . . . . .  . . . . . . . 1,2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т. . . . . . . . . . . . . . . . . . . . . . . . . . . . . . . . . . . . . . . . .  . . . . . . . . . . . 0,8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Эфир. . . . . . . . . . . . . . . . . . . . . . . . . . . . . . . . . . . . . . . . . .  . . . . . . . . . . .0,7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7. Скорость звука с, м/с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. . . . . . . . . . . . . . . . . . . . . . . . . . . . . . . . . . . . . . . . . . . . . . . . .. . . . 145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здух (сухой при нормальных условиях) . . . . . . . . . . . . . . . . . . . . .33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/>
      </w:pPr>
      <w:r>
        <w:rPr>
          <w:b/>
          <w:i/>
          <w:color w:val="000000"/>
          <w:sz w:val="28"/>
          <w:szCs w:val="28"/>
        </w:rPr>
        <w:t>8. Основные физические постоянны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120"/>
        <w:jc w:val="center"/>
        <w:rPr>
          <w:b/>
          <w:b/>
          <w:color w:val="000000"/>
        </w:rPr>
      </w:pPr>
      <w:r>
        <w:rPr>
          <w:color w:val="000000"/>
        </w:rPr>
        <w:t>(округленные с точностью до трех значащих цифр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альное ускорение свободного падения. . . . . .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9,81 м/с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витационная постоянная . . . . . . . . . . . . . . . . . . .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6,67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1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(кг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остоянная Авогадро . . . . . . . . . . . . . . . . . . . . . . . . .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6,02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моль</w:t>
      </w:r>
      <w:r>
        <w:rPr>
          <w:color w:val="000000"/>
          <w:sz w:val="28"/>
          <w:szCs w:val="28"/>
          <w:vertAlign w:val="superscript"/>
        </w:rPr>
        <w:t>-1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ярная газовая постоянная . . . . . . . . . . . . . . . . . .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 8,31 Дж/(К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моль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ный объ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2"/>
        <w:t>1</w:t>
      </w:r>
      <w:r>
        <w:rPr>
          <w:color w:val="000000"/>
          <w:sz w:val="28"/>
          <w:szCs w:val="28"/>
        </w:rPr>
        <w:t xml:space="preserve"> . . . . . . . . . . . . . . . . . . . . . . . . . 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= 22,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моль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Больцмана . . . . . . . . . . . . . . . . . . . . . . . .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8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23</w:t>
      </w:r>
      <w:r>
        <w:rPr>
          <w:color w:val="000000"/>
          <w:sz w:val="28"/>
          <w:szCs w:val="28"/>
        </w:rPr>
        <w:t xml:space="preserve"> Дж/К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Фарадея . . . . . . . . . . . . . . . . . . . . . . . . . .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9,65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Кл/моль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й заряд . . . . . . . . . . . . . . . . . . . . . . . . . .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6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К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 электрона . . . . . . . . . . . . . . . . . . . . . . . . . . . . . .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9,11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31</w:t>
      </w:r>
      <w:r>
        <w:rPr>
          <w:color w:val="000000"/>
          <w:sz w:val="28"/>
          <w:szCs w:val="28"/>
        </w:rPr>
        <w:t xml:space="preserve"> 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заряд электрона . . . . . . . . . . . . . . . . . . . . . </w:t>
      </w:r>
      <w:r>
        <w:rPr>
          <w:i/>
          <w:color w:val="000000"/>
          <w:sz w:val="28"/>
          <w:szCs w:val="28"/>
        </w:rPr>
        <w:t>е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1,76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Кл/кг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света в вакуум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3"/>
        <w:t>2</w:t>
      </w:r>
      <w:r>
        <w:rPr>
          <w:color w:val="000000"/>
          <w:sz w:val="28"/>
          <w:szCs w:val="28"/>
        </w:rPr>
        <w:t xml:space="preserve"> . . . . . . . . . . . . . . . . . . . . .</w:t>
      </w:r>
      <w:r>
        <w:rPr>
          <w:i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= 3,0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>м/с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9. Диэлектрическая проницаемость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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Вода. . . . . . . . . . . . . . . . . . . . . . . . . . . . . . . . . . . . . . . .81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о(трансформаторное) . . . . . . . . . . . . . . . . . . . . 2,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фин. . . . . . . . . . . . . . . . . . . . . . . . . . . . . . . . . . . .2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юда. . . . . . . . . . . . . . . . . . . . . . . . . . . . . . . . . . . . . .7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кло. . . . . . . . . . . . . . . . . . . . . . . . . . . . . . . . . . . . . 7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рфор. . . . . . . . . . . . . . . . . . . . . . . . . . . . . . . . . . . . .5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Эбонит. . . . . . . . . . . . . . . . . . . . . . . . . . . . . . . . . . . . . 3,0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. Удельное сопротивлени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b/>
          <w:i/>
          <w:color w:val="000000"/>
          <w:sz w:val="28"/>
          <w:szCs w:val="28"/>
        </w:rPr>
        <w:t xml:space="preserve"> и температурный коэффициент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водников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389120" cy="1231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18"/>
                              <w:gridCol w:w="2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before="240" w:after="60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, нО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афи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8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7pt;mso-wrap-distance-left:9pt;mso-wrap-distance-right:9pt;mso-wrap-distance-top:0pt;mso-wrap-distance-bottom:0pt;margin-top:7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18"/>
                        <w:gridCol w:w="2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8931" w:leader="none"/>
                              </w:tabs>
                              <w:spacing w:before="240" w:after="60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 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, н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афи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,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8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Физ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бочая программа, методические указания и контрольные зада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ители:</w:t>
        <w:tab/>
        <w:t xml:space="preserve">Э.В.Поздеева, к.т.н., доцент кафедры общей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физики ЕНМФ ТПУ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Т.Н.Мельникова, ст.преподаватель кафедры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общей физики ЕНМФ ТПУ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цензент: </w:t>
        <w:tab/>
        <w:tab/>
        <w:t xml:space="preserve">В.В. Ларионов, д.п.н., профессор,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кафедры общей физики ЕНМФ ТПУ. 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both"/>
        <w:rPr>
          <w:rFonts w:ascii="Arial" w:hAnsi="Arial" w:cs="Arial"/>
          <w:caps/>
          <w:w w:val="90"/>
          <w:szCs w:val="28"/>
        </w:rPr>
      </w:pPr>
      <w:r>
        <w:rPr>
          <w:rFonts w:cs="Arial" w:ascii="Arial" w:hAnsi="Arial"/>
          <w:caps/>
          <w:w w:val="90"/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460365" cy="15989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669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CondC;Courier New" w:hAnsi="PragmaticaCondC;Courier New" w:cs="Arial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  <w:spacing w:val="-12"/>
                                    </w:rPr>
                                    <w:t xml:space="preserve">Подписано к печати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  <w:spacing w:val="-12"/>
                                    </w:rPr>
                                    <w:t xml:space="preserve">00.00.2009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  <w:spacing w:val="-12"/>
                                    </w:rPr>
                                    <w:t>Формат 60х84/8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  <w:spacing w:val="-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  <w:spacing w:val="-12"/>
                                    </w:rPr>
                                    <w:t>Бумага «Снегур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Печать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  <w:lang w:val="en-US"/>
                                    </w:rPr>
                                    <w:t>XEROX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Усл.печ.л.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000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Уч.-изд.л. 0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0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Заказ 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ХХХ.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Тираж ХХХ</w:t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 xml:space="preserve">эк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50927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Томский поли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Томского политехнического университета сертифицир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NATIONAL QUALITY ASSURANCE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по стандарту ISO 9001:2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PragmaticaCondC;Courier New" w:hAnsi="PragmaticaCondC;Courier New" w:cs="PragmaticaCondC;Courier Ne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585" cy="52641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drawing>
                                      <wp:inline distT="0" distB="0" distL="0" distR="0">
                                        <wp:extent cx="1094105" cy="23368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8" t="-177" r="-3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PragmaticaCondC;Courier New" w:hAnsi="PragmaticaCondC;Courier New"/>
                                    </w:rPr>
                                    <w:t xml:space="preserve">. 634050, </w:t>
                                  </w:r>
                                  <w:r>
                                    <w:rPr>
                                      <w:rFonts w:cs="PragmaticaCondC;Courier New" w:ascii="PragmaticaCondC;Courier New" w:hAnsi="PragmaticaCondC;Courier New"/>
                                    </w:rPr>
                                    <w:t>г. Томск, пр. Ленина, 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25.9pt;mso-wrap-distance-left:9pt;mso-wrap-distance-right:9pt;mso-wrap-distance-top:0pt;mso-wrap-distance-bottom:0pt;margin-top:1.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6698"/>
                        <w:gridCol w:w="788"/>
                      </w:tblGrid>
                      <w:tr>
                        <w:trPr/>
                        <w:tc>
                          <w:tcPr>
                            <w:tcW w:w="859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CondC;Courier New" w:hAnsi="PragmaticaCondC;Courier New" w:cs="Arial"/>
                                <w:spacing w:val="-12"/>
                              </w:rPr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  <w:spacing w:val="-12"/>
                              </w:rPr>
                              <w:t xml:space="preserve">Подписано к печати </w:t>
                            </w:r>
                            <w:r>
                              <w:rPr>
                                <w:rFonts w:cs="Arial" w:ascii="PragmaticaCondC;Courier New" w:hAnsi="PragmaticaCondC;Courier New"/>
                                <w:spacing w:val="-12"/>
                              </w:rPr>
                              <w:t xml:space="preserve">00.00.2009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  <w:spacing w:val="-12"/>
                              </w:rPr>
                              <w:t>Формат 60х84/8</w:t>
                            </w:r>
                            <w:r>
                              <w:rPr>
                                <w:rFonts w:cs="Arial" w:ascii="PragmaticaCondC;Courier New" w:hAnsi="PragmaticaCondC;Courier New"/>
                                <w:spacing w:val="-12"/>
                              </w:rPr>
                              <w:t xml:space="preserve">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  <w:spacing w:val="-12"/>
                              </w:rPr>
                              <w:t>Бумага «Снегуроч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Печать </w:t>
                            </w:r>
                            <w:r>
                              <w:rPr>
                                <w:rFonts w:cs="Arial" w:ascii="PragmaticaCondC;Courier New" w:hAnsi="PragmaticaCondC;Courier New"/>
                                <w:lang w:val="en-US"/>
                              </w:rPr>
                              <w:t>XEROX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Усл.печ.л. 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000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Уч.-изд.л. 0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0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Заказ 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ХХХ.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Тираж ХХХ</w:t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 xml:space="preserve">эк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092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80" w:after="0"/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Томский политехнический 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Томского политехнического университета сертифицир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80"/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NATIONAL QUALITY ASSURANCE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по стандарту ISO 9001:2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rFonts w:ascii="PragmaticaCondC;Courier New" w:hAnsi="PragmaticaCondC;Courier New" w:cs="PragmaticaCondC;Courier Ne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5264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drawing>
                                <wp:inline distT="0" distB="0" distL="0" distR="0">
                                  <wp:extent cx="1094105" cy="2336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177" r="-3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PragmaticaCondC;Courier New" w:hAnsi="PragmaticaCondC;Courier New"/>
                              </w:rPr>
                              <w:t xml:space="preserve">. 634050, </w:t>
                            </w:r>
                            <w:r>
                              <w:rPr>
                                <w:rFonts w:cs="PragmaticaCondC;Courier New" w:ascii="PragmaticaCondC;Courier New" w:hAnsi="PragmaticaCondC;Courier New"/>
                              </w:rPr>
                              <w:t>г. Томск, пр. Ленина, 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134" w:right="1418" w:gutter="0" w:header="709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4"/>
        </w:rPr>
        <w:t xml:space="preserve"> </w:t>
      </w:r>
      <w:r>
        <w:rPr>
          <w:color w:val="000000"/>
          <w:sz w:val="14"/>
        </w:rPr>
        <w:t>Молярный объем идеального газа при нормальных условиях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4"/>
        </w:rPr>
        <w:t xml:space="preserve"> </w:t>
      </w:r>
      <w:r>
        <w:rPr>
          <w:sz w:val="14"/>
        </w:rPr>
        <w:t>Скорость света в вакууме, по данным измерений на 1973г., равна (299792,462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0,018)км/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3177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8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6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7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6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3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8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4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1.%3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6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9.%3."/>
      <w:lvlJc w:val="left"/>
      <w:pPr>
        <w:tabs>
          <w:tab w:val="num" w:pos="720"/>
        </w:tabs>
        <w:ind w:left="567" w:hanging="567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5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4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2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3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9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2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4.8.%1."/>
      <w:lvlJc w:val="left"/>
      <w:pPr>
        <w:tabs>
          <w:tab w:val="num" w:pos="705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8.1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7.%3."/>
      <w:lvlJc w:val="left"/>
      <w:pPr>
        <w:tabs>
          <w:tab w:val="num" w:pos="720"/>
        </w:tabs>
        <w:ind w:left="567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l">
    <w:name w:val="_Pril"/>
    <w:basedOn w:val="Normal"/>
    <w:qFormat/>
    <w:pPr>
      <w:jc w:val="right"/>
      <w:outlineLvl w:val="1"/>
    </w:pPr>
    <w:rPr>
      <w:i/>
      <w:sz w:val="24"/>
      <w:szCs w:val="24"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  <w:sz w:val="24"/>
      <w:szCs w:val="24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17:00Z</dcterms:created>
  <dc:creator>деканат енмф</dc:creator>
  <dc:description/>
  <cp:keywords/>
  <dc:language>en-US</dc:language>
  <cp:lastModifiedBy>mtn</cp:lastModifiedBy>
  <cp:lastPrinted>2009-03-31T17:20:00Z</cp:lastPrinted>
  <dcterms:modified xsi:type="dcterms:W3CDTF">2009-10-01T10:01:00Z</dcterms:modified>
  <cp:revision>401</cp:revision>
  <dc:subject/>
  <dc:title>ФЕДЕРАЛЬНОЕ АГЕНТСТВО ПО ОБРАЗОВАНИЮ</dc:title>
</cp:coreProperties>
</file>