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2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МЕРЕНИЕ И ИССЛЕДОВАНИЕ МАГНИТНЫХ ПОЛЕЙ </w:t>
      </w:r>
    </w:p>
    <w:p>
      <w:pPr>
        <w:pStyle w:val="TextBody"/>
        <w:rPr>
          <w:szCs w:val="28"/>
        </w:rPr>
      </w:pPr>
      <w:r>
        <w:rPr>
          <w:szCs w:val="28"/>
        </w:rPr>
        <w:t>С ПОМОЩЬЮ ИЗМЕРИТЕЛЬНОЙ КА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Цель работы:</w:t>
      </w:r>
      <w:r>
        <w:rPr>
          <w:b w:val="false"/>
          <w:szCs w:val="28"/>
        </w:rPr>
        <w:t xml:space="preserve"> ознакомиться с одним из методов измерения и исследования переменных магнитных полей.</w:t>
      </w:r>
    </w:p>
    <w:p>
      <w:pPr>
        <w:pStyle w:val="TextBody"/>
        <w:jc w:val="both"/>
        <w:rPr/>
      </w:pPr>
      <w:r>
        <w:rPr>
          <w:szCs w:val="28"/>
        </w:rPr>
        <w:t>Приборы и принадлежности:</w:t>
      </w:r>
      <w:r>
        <w:rPr>
          <w:b w:val="false"/>
          <w:szCs w:val="28"/>
        </w:rPr>
        <w:t xml:space="preserve"> два коротких соленоида, планшет из оргстекла с отверстиями для фиксации измерительной катушки, датчик магнитного поля – измерительная катушка, длинный соленоид, блок питания переменного тока, мультиметр, для измерения ЭДС измерительной катуш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ткое теоретическое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6"/>
        <w:jc w:val="both"/>
        <w:rPr/>
      </w:pPr>
      <w:r>
        <w:rPr>
          <w:b w:val="false"/>
          <w:szCs w:val="28"/>
        </w:rPr>
        <w:t xml:space="preserve">В лабораторной работе измерение и исследование переменных магнитных полей осуществляется с помощью датчика – измерительной катушки. Датчик представляет диэлектрический каркас, на который намотан медный провод диаметром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0,05 мм. Получившаяся катушка помещается в корпус из органического стекла. Два штырька, выведенные от катушки позволяют подсоединить катушку к измерительному прибору.</w:t>
      </w:r>
    </w:p>
    <w:p>
      <w:pPr>
        <w:pStyle w:val="TextBody"/>
        <w:ind w:firstLine="5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мещении датчика в переменное магнитное поле в нем возникает ЭДС индукции, величина которой определяется зависимостью</w:t>
      </w:r>
    </w:p>
    <w:p>
      <w:pPr>
        <w:pStyle w:val="TextBodyIndent"/>
        <w:ind w:left="2443" w:firstLine="4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               </w:t>
        <w:tab/>
        <w:t xml:space="preserve">              (1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</w:rPr>
        <w:t xml:space="preserve"> – число витков измерительной катушки, </w:t>
      </w:r>
      <w:r>
        <w:rPr>
          <w:b w:val="false"/>
          <w:i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площадь поперечного сечения датчика, Ф – магнитный поток магнитного поля, проходимый через датчик,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 xml:space="preserve"> – модуль вектора индукции магнитного поля,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 xml:space="preserve"> - угол между нормалью к поперечному сечению измерительной катушки и вектором </w:t>
      </w:r>
      <w:r>
        <w:rPr>
          <w:szCs w:val="28"/>
        </w:rPr>
        <w:t>В</w:t>
      </w:r>
      <w:r>
        <w:rPr>
          <w:b w:val="false"/>
          <w:szCs w:val="28"/>
        </w:rPr>
        <w:t>.</w:t>
      </w:r>
    </w:p>
    <w:p>
      <w:pPr>
        <w:pStyle w:val="TextBody"/>
        <w:ind w:firstLine="576"/>
        <w:jc w:val="both"/>
        <w:rPr/>
      </w:pPr>
      <w:r>
        <w:rPr>
          <w:b w:val="false"/>
          <w:szCs w:val="28"/>
        </w:rPr>
        <w:t>Так как короткие соленоиды питаются переменным током, магнитное поле, которое они создают вокруг себя, меняется по закон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В = 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os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szCs w:val="28"/>
          <w:lang w:val="en-US"/>
        </w:rPr>
        <w:t></w:t>
      </w:r>
      <w:r>
        <w:rPr>
          <w:b w:val="false"/>
          <w:i/>
          <w:szCs w:val="28"/>
          <w:lang w:val="en-US"/>
        </w:rPr>
        <w:t>t</w:t>
      </w:r>
      <w:r>
        <w:rPr>
          <w:b w:val="false"/>
          <w:szCs w:val="28"/>
        </w:rPr>
        <w:t>,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амплитудное значение модуля вектора индукции магнитного поля, </w:t>
      </w:r>
      <w:r>
        <w:rPr>
          <w:rFonts w:eastAsia="Symbol" w:cs="Symbol" w:ascii="Symbol" w:hAnsi="Symbol"/>
          <w:b w:val="false"/>
          <w:szCs w:val="28"/>
        </w:rPr>
        <w:t></w:t>
      </w:r>
      <w:r>
        <w:rPr>
          <w:b w:val="false"/>
          <w:szCs w:val="28"/>
        </w:rPr>
        <w:t xml:space="preserve"> - угловая частота переменного тока, который создает пол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ельно,</w:t>
      </w:r>
    </w:p>
    <w:p>
      <w:pPr>
        <w:pStyle w:val="TextBodyIndent"/>
        <w:ind w:left="2443" w:firstLine="437"/>
        <w:jc w:val="center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.                  </w:t>
        <w:tab/>
        <w:tab/>
        <w:t xml:space="preserve">               (2)</w:t>
      </w:r>
    </w:p>
    <w:p>
      <w:pPr>
        <w:pStyle w:val="TextBody"/>
        <w:jc w:val="both"/>
        <w:rPr/>
      </w:pPr>
      <w:r>
        <w:rPr>
          <w:b w:val="false"/>
          <w:szCs w:val="28"/>
        </w:rPr>
        <w:t>Милливольтметр, используемый в работе для измерения ЭДС катушки –датчика, измеряет эффективное значение ЭДС, равное</w:t>
      </w:r>
    </w:p>
    <w:p>
      <w:pPr>
        <w:pStyle w:val="TextBodyIndent"/>
        <w:ind w:left="1723" w:firstLine="4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з формулы (2, </w:t>
      </w:r>
      <w:r>
        <w:rPr>
          <w:b w:val="false"/>
          <w:i/>
          <w:szCs w:val="28"/>
        </w:rPr>
        <w:t>а</w:t>
      </w:r>
      <w:r>
        <w:rPr>
          <w:b w:val="false"/>
          <w:szCs w:val="28"/>
        </w:rPr>
        <w:t>) видно, что эффективное значение ЭДС будет максимальным, когда плоскость измерительной катушки составит угол 90</w:t>
      </w:r>
      <w:r>
        <w:rPr>
          <w:rFonts w:eastAsia="Symbol" w:cs="Symbol" w:ascii="Symbol" w:hAnsi="Symbol"/>
          <w:b w:val="false"/>
          <w:szCs w:val="28"/>
        </w:rPr>
        <w:t></w:t>
      </w:r>
      <w:r>
        <w:rPr>
          <w:b w:val="false"/>
          <w:szCs w:val="28"/>
        </w:rPr>
        <w:t xml:space="preserve"> к направлению силовой линии магнитного поля, т.е.</w:t>
      </w:r>
    </w:p>
    <w:p>
      <w:pPr>
        <w:pStyle w:val="TextBodyIndent"/>
        <w:ind w:left="2443" w:firstLine="4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ω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                </w:t>
        <w:tab/>
        <w:t xml:space="preserve">                   (2, б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то обстоятельство позволяет с помощью измерительной катушки определить положение силовых линий магнитного поля в любой области поля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Если известна качественная зависимость между максимальной величиной эффективного значения ЭДС измерительной катушк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и эффективным значением модуля вектора магнитной индукции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, изменение которого создает эту ЭДС, можно найти эффективное или амплитудное значение модуля вектора магнитной индукции в любой области исследуемого магнитного поля. Установление вышеприведенной количественной зависимости называется тарированием измерительной катушки. Тарирование проводится в магнитном поле известной величины. Описание методики тарирования смотрите ни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Методика тарирования измерительной катушки</w:t>
      </w:r>
    </w:p>
    <w:p>
      <w:pPr>
        <w:pStyle w:val="Normal"/>
        <w:rPr/>
      </w:pPr>
      <w:r>
        <w:rPr/>
      </w:r>
    </w:p>
    <w:p>
      <w:pPr>
        <w:pStyle w:val="TextBody"/>
        <w:ind w:firstLine="576"/>
        <w:jc w:val="both"/>
        <w:rPr/>
      </w:pPr>
      <w:r>
        <w:rPr>
          <w:b w:val="false"/>
          <w:szCs w:val="28"/>
        </w:rPr>
        <w:t xml:space="preserve">Тарирование измерительной катушки заключается в получении зависимости максимальной величины эффективного значения ЭДС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от эффективного значения модуля вектора магнитной индукции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, изменение которой во времени создает эту ЭДС. Тарирование проводят в магнитном поле, величину которого можно определить.</w:t>
      </w:r>
    </w:p>
    <w:p>
      <w:pPr>
        <w:pStyle w:val="TextBody"/>
        <w:ind w:firstLine="576"/>
        <w:jc w:val="both"/>
        <w:rPr/>
      </w:pPr>
      <w:r>
        <w:rPr>
          <w:b w:val="false"/>
          <w:szCs w:val="28"/>
        </w:rPr>
        <w:t xml:space="preserve">Так, в нашем случае, определяемое по величине магнитное поле получают, используя длинный соленоид. Если длинный соленоид питается переменным током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szCs w:val="28"/>
        </w:rPr>
        <w:t>, то эффективное значение магнитного поля в центре на оси рассчитывается по формуле</w:t>
      </w:r>
    </w:p>
    <w:p>
      <w:pPr>
        <w:pStyle w:val="TextBody"/>
        <w:spacing w:before="0" w:after="120"/>
        <w:ind w:left="3600" w:firstLine="720"/>
        <w:jc w:val="both"/>
        <w:rPr/>
      </w:pP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 = </w:t>
      </w:r>
      <w:r>
        <w:rPr>
          <w:rFonts w:eastAsia="Symbol" w:cs="Symbol" w:ascii="Symbol" w:hAnsi="Symbol"/>
          <w:b w:val="false"/>
          <w:szCs w:val="28"/>
        </w:rPr>
        <w:t>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·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>·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,                                        (3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i/>
          <w:szCs w:val="28"/>
        </w:rPr>
        <w:t>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число витков на единице длины обмотки соленоида.</w:t>
      </w:r>
    </w:p>
    <w:p>
      <w:pPr>
        <w:pStyle w:val="TextBody"/>
        <w:ind w:firstLine="576"/>
        <w:jc w:val="both"/>
        <w:rPr/>
      </w:pPr>
      <w:r>
        <w:rPr>
          <w:b w:val="false"/>
          <w:szCs w:val="28"/>
        </w:rPr>
        <w:t xml:space="preserve">При проведении тарирования измерительную катушку помещают в центре длинного соленоида так, чтобы угол α между направлением вектора индукции магнитного </w:t>
      </w:r>
      <w:r>
        <w:rPr>
          <w:b w:val="false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 w:val="false"/>
          <w:szCs w:val="28"/>
        </w:rPr>
        <w:t xml:space="preserve"> и нормалью к поперечному сечению катушки был равен нулю. Затем измеряют зависимость максимальной величины эффективного значения ЭДС измерительной катушк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от эффективного значения переменного тока, питающего длинный соленоид. После этого по формуле (3) рассчитывают значения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, соответствующие выбранным для проведения тарирования значения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. Далее строят тарировочный график зависимост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= </w:t>
      </w:r>
      <w:r>
        <w:rPr>
          <w:b w:val="false"/>
          <w:i/>
          <w:szCs w:val="28"/>
          <w:lang w:val="en-US"/>
        </w:rPr>
        <w:t>f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). Построенный график есть прямая, выходящая из начала координат. Коэффициент наклона этой прямой к оси абсцисс (угловой коэффициент </w:t>
      </w:r>
      <w:r>
        <w:rPr>
          <w:b w:val="false"/>
          <w:i/>
          <w:szCs w:val="28"/>
        </w:rPr>
        <w:t>К</w:t>
      </w:r>
      <w:r>
        <w:rPr>
          <w:b w:val="false"/>
          <w:szCs w:val="28"/>
        </w:rPr>
        <w:t>) равен</w:t>
      </w:r>
    </w:p>
    <w:p>
      <w:pPr>
        <w:pStyle w:val="TextBody"/>
        <w:spacing w:before="120" w:after="0"/>
        <w:jc w:val="both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ab/>
        <w:t xml:space="preserve">   </w:t>
      </w:r>
      <w:r>
        <w:rPr>
          <w:b w:val="false"/>
          <w:i/>
          <w:szCs w:val="28"/>
        </w:rPr>
        <w:t>К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/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.                                           (4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Ввиду того, что по осям откладываются эффективные значения, равные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п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и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 xml:space="preserve">, угловой коэффициент для эффективных значений будет равен угловому коэффициенту для максимальных значений. В работе для тарирования используется соленоид конечной длины. Магнитная индукция в центре такого соленоида отличается от магнитной индукции в центре бесконечно длинного соленоида на 2,5%. Поэтому при определении реального углового коэффициента </w:t>
      </w:r>
      <w:r>
        <w:rPr>
          <w:b w:val="false"/>
          <w:i/>
          <w:szCs w:val="28"/>
        </w:rPr>
        <w:t>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необходимо полученный по вышеописанной методике угловой коэффициент </w:t>
      </w:r>
      <w:r>
        <w:rPr>
          <w:b w:val="false"/>
          <w:i/>
          <w:szCs w:val="28"/>
        </w:rPr>
        <w:t>К</w:t>
      </w:r>
      <w:r>
        <w:rPr>
          <w:b w:val="false"/>
          <w:szCs w:val="28"/>
        </w:rPr>
        <w:t xml:space="preserve"> делить на 0,975, т.е.</w:t>
      </w:r>
    </w:p>
    <w:p>
      <w:pPr>
        <w:pStyle w:val="TextBody"/>
        <w:ind w:left="3600" w:firstLine="720"/>
        <w:rPr/>
      </w:pPr>
      <w:r>
        <w:rPr>
          <w:b w:val="false"/>
          <w:i/>
          <w:szCs w:val="28"/>
        </w:rPr>
        <w:t>К</w:t>
      </w:r>
      <w:r>
        <w:rPr>
          <w:b w:val="false"/>
          <w:i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= </w:t>
      </w:r>
      <w:r>
        <w:rPr>
          <w:b w:val="false"/>
          <w:i/>
          <w:szCs w:val="28"/>
        </w:rPr>
        <w:t>К</w:t>
      </w:r>
      <w:r>
        <w:rPr>
          <w:b w:val="false"/>
          <w:szCs w:val="28"/>
        </w:rPr>
        <w:t>/0,975                                                (5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 в дальнейшем во всех расчетах использовать коэффициент </w:t>
      </w:r>
      <w:r>
        <w:rPr>
          <w:b w:val="false"/>
          <w:i/>
          <w:szCs w:val="28"/>
        </w:rPr>
        <w:t xml:space="preserve">К 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, а не </w:t>
      </w:r>
      <w:r>
        <w:rPr>
          <w:b w:val="false"/>
          <w:i/>
          <w:szCs w:val="28"/>
        </w:rPr>
        <w:t>К</w:t>
      </w:r>
      <w:r>
        <w:rPr>
          <w:b w:val="false"/>
          <w:szCs w:val="28"/>
        </w:rPr>
        <w:t>.</w:t>
      </w:r>
    </w:p>
    <w:p>
      <w:pPr>
        <w:pStyle w:val="TextBody"/>
        <w:ind w:firstLine="552"/>
        <w:jc w:val="both"/>
        <w:rPr/>
      </w:pPr>
      <w:r>
        <w:rPr>
          <w:b w:val="false"/>
          <w:szCs w:val="28"/>
        </w:rPr>
        <w:t xml:space="preserve">Определив угловой коэффициент </w:t>
      </w:r>
      <w:r>
        <w:rPr>
          <w:b w:val="false"/>
          <w:i/>
          <w:szCs w:val="28"/>
        </w:rPr>
        <w:t>К</w:t>
      </w:r>
      <w:r>
        <w:rPr>
          <w:b w:val="false"/>
          <w:i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для конкретного датчика-катушки, можно определить этим датчиком эффективное или максимальное значение индукции магнитного поля в любой области поля. Для этого измеряют максимальную величину эффективного значения ЭДС (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) в нужной области поля, делят эту величину на реальный угловой коэффициент </w:t>
      </w:r>
      <w:r>
        <w:rPr>
          <w:b w:val="false"/>
          <w:i/>
          <w:szCs w:val="28"/>
        </w:rPr>
        <w:t>К</w:t>
      </w:r>
      <w:r>
        <w:rPr>
          <w:b w:val="false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и получают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 или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·</w:t>
      </w:r>
      <w:r>
        <w:rPr>
          <w:b w:val="false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 xml:space="preserve"> в этой области магнитного пол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Описание экспериментальной установ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204470</wp:posOffset>
            </wp:positionV>
            <wp:extent cx="5890895" cy="427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сю экспериментальную установку можно разделить на две части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нный соленоид, предназначенный для тарирования измерительной катушки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ротких соленоида, магнитное поле которых необходимо измерить и исследовать.</w:t>
      </w:r>
    </w:p>
    <w:p>
      <w:pPr>
        <w:pStyle w:val="TextBody"/>
        <w:ind w:firstLine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леноид намотан на каркас из виниловой трубы диаметром 90 мм медным проводом диаметром 1,2 мм. Длина намотки составляет 362 мм. Плотность намотки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780 витков/м. Соотношение длины намотки и диаметра соленоида составляет 4,0. При таком соотношении магнитное поле внутри соленоида на его оси отличается (меньше) от магнитного поля внутри на оси бесконечно длинного соленоида на 2,5%. Обмотка соленоида питается от источника переменного тока напряжением 12 В. Ток в обмотке соленоида регулируется  с помощью переключателя, находящегося непосредственно на источнике тока через 0,5 А от нуля до 2 А. Измерительная катушка крепится при помощи специального держателя на торцовой части соленоида так, чтобы в процессе тарирования она находилась в центре соленоида на его оси. Вектор индукции магнитного поля внутри соленоида при этом составляет с нормалью к плоскости датчика угол 0</w:t>
      </w:r>
      <w:r>
        <w:rPr>
          <w:rFonts w:eastAsia="Symbol" w:cs="Symbol" w:ascii="Symbol" w:hAnsi="Symbol"/>
          <w:b w:val="false"/>
          <w:szCs w:val="28"/>
        </w:rPr>
        <w:t></w:t>
      </w:r>
      <w:r>
        <w:rPr>
          <w:b w:val="false"/>
          <w:szCs w:val="28"/>
        </w:rPr>
        <w:t xml:space="preserve">. Таким образом, </w:t>
      </w:r>
      <w:r>
        <w:rPr>
          <w:b w:val="false"/>
          <w:szCs w:val="28"/>
          <w:lang w:val="en-US"/>
        </w:rPr>
        <w:t>cos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 xml:space="preserve"> = 1. </w:t>
      </w:r>
    </w:p>
    <w:p>
      <w:pPr>
        <w:pStyle w:val="TextBody"/>
        <w:ind w:firstLine="552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ороткие соленоиды имеют 212 витков медного провода каждый. Диаметр провода намотки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1,2 мм. Соленоиды установлены на основании из немагнитного материала и закреплены на нем. Каждый соленоид имеет две выходные клеммы для их подключения к клеммам источника питания. На основании на держателях установлен планшет из оргстекла с отверстиями для измерительной катушки.  </w:t>
      </w:r>
    </w:p>
    <w:p>
      <w:pPr>
        <w:pStyle w:val="TextBody"/>
        <w:ind w:firstLine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откие соленоиды питаются от одного и того же источника питания, что и длинный соленоид.</w:t>
      </w:r>
    </w:p>
    <w:p>
      <w:pPr>
        <w:pStyle w:val="TextBody"/>
        <w:ind w:firstLine="552"/>
        <w:jc w:val="both"/>
        <w:rPr/>
      </w:pPr>
      <w:r>
        <w:rPr>
          <w:b w:val="false"/>
          <w:szCs w:val="28"/>
        </w:rPr>
        <w:t xml:space="preserve">Измерительный датчик помещен в оправу из органического стекла и залит эпоксидной смолой. В оправе имеются выведенные от датчика два штырька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 = 1,6 мм. С нижней стороны оправы датчика находится ось, которая вставляется в отверстия панели. </w:t>
      </w:r>
    </w:p>
    <w:p>
      <w:pPr>
        <w:pStyle w:val="Heading4"/>
        <w:jc w:val="center"/>
        <w:rPr/>
      </w:pPr>
      <w:r>
        <w:rPr/>
        <w:t>Методика и техника проведения эксперимента</w:t>
      </w:r>
    </w:p>
    <w:p>
      <w:pPr>
        <w:pStyle w:val="Normal"/>
        <w:rPr/>
      </w:pPr>
      <w:r>
        <w:rPr/>
      </w:r>
    </w:p>
    <w:p>
      <w:pPr>
        <w:pStyle w:val="TextBody"/>
        <w:ind w:firstLine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датчик помещен в какое-либо отверстие на панели, находящейся в магнитном поле коротких соленоидов, милливольтметр, подключенный к датчику, будет показывать некоторое эффективное значение переменного во времени ЭДС, величина которой, при прочих равных условиях, зависит от угла между нормалью к плоскости и направлением вектора индукции магнитного поля в области нахождения датчика. Поэтому для определения положения силовой линии в исследуемой области поля необходимо датчик поворачивать в отверстии панели вокруг своей оси таким образом, чтобы милливольтметр, подключенный к нему, показал максимальное значение величины ЭДС. Именно это значение ЭДС, необходимо записывать в таблицу. Величина эффективного значения модуля вектора индукции магнитного поля в этой области находится как</w:t>
      </w:r>
    </w:p>
    <w:p>
      <w:pPr>
        <w:pStyle w:val="TextBody"/>
        <w:spacing w:before="120" w:after="0"/>
        <w:ind w:firstLine="5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ab/>
        <w:t xml:space="preserve">    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 xml:space="preserve">эфф </w:t>
      </w:r>
      <w:r>
        <w:rPr>
          <w:b w:val="false"/>
          <w:szCs w:val="28"/>
        </w:rPr>
        <w:t xml:space="preserve">=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/ </w:t>
      </w:r>
      <w:r>
        <w:rPr>
          <w:b w:val="false"/>
          <w:i/>
          <w:szCs w:val="28"/>
        </w:rPr>
        <w:t>К</w:t>
      </w:r>
      <w:r>
        <w:rPr>
          <w:b w:val="false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.                </w:t>
        <w:tab/>
        <w:t xml:space="preserve">             (6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мплитудное  значение:             </w:t>
      </w:r>
    </w:p>
    <w:p>
      <w:pPr>
        <w:pStyle w:val="TextBody"/>
        <w:ind w:left="2880" w:firstLine="72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rFonts w:eastAsia="Symbol" w:cs="Symbol" w:ascii="Symbol" w:hAnsi="Symbol"/>
          <w:b w:val="false"/>
          <w:szCs w:val="28"/>
        </w:rPr>
        <w:t></w:t>
      </w:r>
      <w:r>
        <w:rPr>
          <w:b w:val="false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 xml:space="preserve">.               </w:t>
        <w:tab/>
        <w:t xml:space="preserve">   </w:t>
        <w:tab/>
        <w:t xml:space="preserve">                 (7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арирование измерительной катушки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исследование переменного магнитного поля короткого соленоида, двух коротких соленоидов, с помощью измерительной катушк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Упражнение 1. Тарирование измерительной ка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 xml:space="preserve">В работе используются две одинаковые измерительные катушки. Одна катушка постоянно находится внутри длинного соленоида и используется для проведения тарирования, другая используется для измере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ключите длинный соленоид к источнику переменного тока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ределите для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0,5 А, 1,0 А, 1,5 А, 2,0 А максимальную величину эффективного значения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>. Повторите измерения, изменяя ток в обратном направлении. Результаты измерений запишите в табл. 1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числите по формуле (3) эффективные значения модуля вектора индукции магнитного поля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и запишите в таблицу 1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йте график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и определите из графика угловой коэффициен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Рассчитайте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 Запишите в таблицу 1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ab/>
        <w:tab/>
        <w:t>Таблица 1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8"/>
                <w:lang w:val="en-US"/>
              </w:rPr>
              <w:t>I</w:t>
            </w:r>
            <w:r>
              <w:rPr>
                <w:b w:val="false"/>
                <w:szCs w:val="28"/>
                <w:vertAlign w:val="subscript"/>
              </w:rPr>
              <w:t>эфф</w:t>
            </w:r>
            <w:r>
              <w:rPr>
                <w:b w:val="false"/>
                <w:szCs w:val="28"/>
              </w:rPr>
              <w:t>, 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oMath>
            <w:r>
              <w:rPr>
                <w:b w:val="false"/>
                <w:szCs w:val="28"/>
              </w:rPr>
              <w:t>, м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В</w:t>
            </w:r>
            <w:r>
              <w:rPr>
                <w:b w:val="false"/>
                <w:szCs w:val="28"/>
                <w:vertAlign w:val="subscript"/>
              </w:rPr>
              <w:t xml:space="preserve">эфф, </w:t>
            </w:r>
            <w:r>
              <w:rPr>
                <w:b w:val="false"/>
                <w:szCs w:val="28"/>
              </w:rPr>
              <w:t>мТ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К</w:t>
            </w:r>
            <w:r>
              <w:rPr>
                <w:b w:val="false"/>
                <w:szCs w:val="2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</w:t>
            </w:r>
            <w:r>
              <w:rPr>
                <w:b w:val="false"/>
                <w:szCs w:val="28"/>
              </w:rPr>
              <w:t>,</w:t>
            </w:r>
            <w:r>
              <w:rPr>
                <w:b w:val="false"/>
                <w:szCs w:val="28"/>
              </w:rPr>
              <w:object w:dxaOrig="5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31pt" filled="f" o:ole="">
                  <v:imagedata r:id="rId4" o:title=""/>
                </v:shape>
                <o:OLEObject Type="Embed" ProgID="" ShapeID="ole_rId3" DrawAspect="Content" ObjectID="_1594482097" r:id="rId3"/>
              </w:objec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ув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уменьш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с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Упражнение 2. Измерение и исследование магнитного поля коротких соленоидов с помощью измерительной катушки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клеммы источника питания непосредственно к клеммам катушки, находящейся ближе к центру. Включите источник питания и установите ток 1,5 А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ключите измерительную катушку к мультиметру, переключите его шкалу на «2 В»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держатель измерительной катушки в отверстие панели, находящегося в центре подключенного короткого соленоида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орачивайте измерительную катушку вокруг своей оси, добейтесь максимального значения величины ЭДС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полученное значение ЭДС в табл. 2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о формуле (7) амплитудное значения модуля вектора индукции магнитного поля в этой точке. 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,  выполняется ли теоретическая формула</w:t>
      </w:r>
    </w:p>
    <w:p>
      <w:pPr>
        <w:pStyle w:val="TextBody"/>
        <w:ind w:left="360" w:hanging="0"/>
        <w:rPr/>
      </w:pPr>
      <w:r>
        <w:rPr>
          <w:b w:val="false"/>
          <w:szCs w:val="28"/>
        </w:rPr>
        <w:object w:dxaOrig="13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5pt" filled="f" o:ole="">
            <v:imagedata r:id="rId6" o:title=""/>
          </v:shape>
          <o:OLEObject Type="Embed" ProgID="" ShapeID="ole_rId5" DrawAspect="Content" ObjectID="_1213784675" r:id="rId5"/>
        </w:object>
      </w:r>
      <w:r>
        <w:rPr>
          <w:b w:val="false"/>
          <w:szCs w:val="28"/>
        </w:rPr>
        <w:t>,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szCs w:val="28"/>
        </w:rPr>
        <w:t xml:space="preserve"> = 100 мм – радиус среднего витка круглой катушки,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</w:rPr>
        <w:t xml:space="preserve"> – число витков, равное 212,  </w:t>
      </w:r>
      <w:r>
        <w:rPr>
          <w:rFonts w:eastAsia="Symbol" w:cs="Symbol" w:ascii="Symbol" w:hAnsi="Symbol"/>
          <w:b w:val="false"/>
          <w:szCs w:val="28"/>
        </w:rPr>
        <w:t>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4</w:t>
      </w:r>
      <w:r>
        <w:rPr>
          <w:rFonts w:eastAsia="Symbol" w:cs="Symbol" w:ascii="Symbol" w:hAnsi="Symbol"/>
          <w:b w:val="false"/>
          <w:szCs w:val="28"/>
        </w:rPr>
        <w:t></w:t>
      </w:r>
      <w:r>
        <w:rPr>
          <w:b w:val="false"/>
          <w:szCs w:val="28"/>
        </w:rPr>
        <w:t>10</w:t>
      </w:r>
      <w:r>
        <w:rPr>
          <w:b w:val="false"/>
          <w:szCs w:val="28"/>
          <w:vertAlign w:val="superscript"/>
        </w:rPr>
        <w:t>-7</w:t>
      </w:r>
      <w:r>
        <w:rPr>
          <w:b w:val="false"/>
          <w:szCs w:val="28"/>
        </w:rPr>
        <w:t xml:space="preserve"> Гн/м. Результаты измерений и расчетов занесите в табл. 2.</w:t>
      </w:r>
    </w:p>
    <w:p>
      <w:pPr>
        <w:pStyle w:val="Heading2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2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нахождение точ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</w:t>
            </w:r>
            <w:r>
              <w:rPr>
                <w:b w:val="false"/>
                <w:sz w:val="24"/>
                <w:szCs w:val="24"/>
              </w:rPr>
              <w:t>, м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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-3</w:t>
            </w:r>
            <w:r>
              <w:rPr>
                <w:b w:val="false"/>
                <w:sz w:val="24"/>
                <w:szCs w:val="24"/>
              </w:rPr>
              <w:t>,Тл  (эксп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</w:rPr>
              <w:t>·10</w:t>
            </w:r>
            <w:r>
              <w:rPr>
                <w:b w:val="false"/>
                <w:sz w:val="24"/>
                <w:szCs w:val="24"/>
                <w:vertAlign w:val="superscript"/>
              </w:rPr>
              <w:t>-3</w:t>
            </w:r>
            <w:r>
              <w:rPr>
                <w:b w:val="false"/>
                <w:sz w:val="24"/>
                <w:szCs w:val="24"/>
              </w:rPr>
              <w:t>, Тл ( теор)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 центре на оси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 центре на расстоянии, равном радиусу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 центре на большом расстоянии от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доль линии, перпендикулярной оси короткого соленоида в девяти точках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о всех точках, находящихся между двух коротких соленоид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Соедините короткие катушки параллельно  и измерьте ЭДС в точках между катушками. Рассчитайте амплитудное значение индукции магнитного поля и запишите в табл. 2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8. Рассчитайте теоретическое значение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 xml:space="preserve"> в ряде точек, для которых Вы можете найти теоретические формулы и сравните с экспериментальными значениями </w:t>
      </w:r>
      <w:r>
        <w:rPr>
          <w:b w:val="false"/>
          <w:i/>
          <w:szCs w:val="28"/>
        </w:rPr>
        <w:t>В</w:t>
      </w:r>
      <w:r>
        <w:rPr>
          <w:b w:val="false"/>
          <w:szCs w:val="28"/>
          <w:vertAlign w:val="subscript"/>
        </w:rPr>
        <w:t>эксп.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имер, на оси короткой катушки на расстоянии </w:t>
      </w:r>
      <w:r>
        <w:rPr>
          <w:b w:val="false"/>
          <w:i/>
          <w:szCs w:val="28"/>
        </w:rPr>
        <w:t>х</w:t>
      </w:r>
      <w:r>
        <w:rPr>
          <w:b w:val="false"/>
          <w:szCs w:val="28"/>
        </w:rPr>
        <w:t xml:space="preserve"> от центра катушки магнитная индукция вычисляется по формуле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98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40pt" filled="f" o:ole="">
            <v:imagedata r:id="rId8" o:title=""/>
          </v:shape>
          <o:OLEObject Type="Embed" ProgID="" ShapeID="ole_rId7" DrawAspect="Content" ObjectID="_1467239130" r:id="rId7"/>
        </w:objec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работы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агнитных полей (переменные или постоянные) изучаются в данной работ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атчик магнитного поля используется в работе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жет ли такой датчик использоваться для измерения постоянных магнитных полей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атчики существуют для измерения магнитных полей (какие из них измеряют постоянные поля, какие переменные поля, какие и те, и другие)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физическом явлении основан принцип действия измерительной катушки-датчик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от каких параметров датчика зависит величина его ЭДС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чего необходимо, помещая датчик в отверстие панели, поворачивать его вокруг своей оси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образом можно определять направление силовых линий в той или иной точке поля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по величине магнитные поля можно определять при помощи используемого датчика, и от каких параметров датчика зависит его чувствительность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чего нужно тарировать датчик? В чем заключается тарирование датчика? Каким образом проводят тарировани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ула используется для нахождения индукции магнитного поля на оси длинного соленоида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определяется коэффициен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ри тарировании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чему для определения индукции магнитного поля, создаваемого не бесконечно длинным соленоидом, используется коэффицие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′, а н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шите методику измерения индукции магнитного поля коротких соленоидов при помощи измерительной катушки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ношение между амплитудным и действительным значением ЭДС в измерительной катушке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шите формулу для расчета индукции магнитного поля внутри на оси короткой катушки, проведите расчет и ответьте на вопрос: ”Согласуется ли это значение с экспериментальным результатом?”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ишите формулу для расчета индукции магнитного поля на оси короткой катушки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центрального витка катушки) от центра катушки и на большом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катушк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, проведите расчет и ответьте на вопрос: ”Согласуются эти значения с экспериментальным результатом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ите, почему экспериментальные и расчетные результаты могут отличаться друг от друга (если это имеет место)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шите формулу для расчета индукции магнитного поля вдоль короткой катушки. Объясните, почему магнитное поле вдоль короткой катушки имеет такую сложную зависимость с минимумом в центре и двумя максимумами на некотором расстоянии от центра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удет наблюдаться зависимость, если измерения проводить вдоль короткой катушки на расстоянии, равном радиусу катушки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катушки Гельмгольц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уемую в работе систему двух коротких катушек считать катушками Гельмгольца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нородно ли магнитное поле между короткими соленоидами в используемой Вами установке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е основные источники ошибок при измерении индукции магнитного поля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датчика Холла, который также используется для измерения индукции магнитного пол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</w:rPr>
        <w:t>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С.Г. Электричество. – М.: Наука, 1985. – 576с. 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, т.2. – М.: Высшая школа, 1996. – 485с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1021" w:gutter="284" w:header="720" w:top="851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04:00Z</dcterms:created>
  <dc:creator>Людмила Пахомова</dc:creator>
  <dc:description/>
  <cp:keywords/>
  <dc:language>en-US</dc:language>
  <cp:lastModifiedBy>Admin</cp:lastModifiedBy>
  <cp:lastPrinted>2000-05-04T14:43:00Z</cp:lastPrinted>
  <dcterms:modified xsi:type="dcterms:W3CDTF">2009-02-11T11:14:00Z</dcterms:modified>
  <cp:revision>74</cp:revision>
  <dc:subject/>
  <dc:title>ЛАБОРАТОРНАЯ РАБОТА</dc:title>
</cp:coreProperties>
</file>