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АЯ РАБОТА </w:t>
      </w:r>
      <w:r>
        <w:rPr>
          <w:b/>
          <w:sz w:val="28"/>
          <w:szCs w:val="28"/>
          <w:lang w:val="en-US"/>
        </w:rPr>
        <w:t>1-3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ПРЕДЕЛЕНИЕ ОТНОШЕНИЯ ТЕПЛОЕМК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ОВ (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vertAlign w:val="subscript"/>
        </w:rPr>
        <w:t xml:space="preserve">р  </w:t>
      </w:r>
      <w:r>
        <w:rPr>
          <w:b/>
          <w:sz w:val="28"/>
          <w:szCs w:val="28"/>
        </w:rPr>
        <w:t xml:space="preserve">/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vertAlign w:val="subscript"/>
        </w:rPr>
        <w:t>V</w:t>
      </w:r>
      <w:r>
        <w:rPr>
          <w:b/>
          <w:sz w:val="28"/>
          <w:szCs w:val="28"/>
        </w:rPr>
        <w:t>)  СПОСОБОМ ДЕЗОРМА И КЛЕМА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Цель работы:</w:t>
      </w:r>
      <w:r>
        <w:rPr>
          <w:szCs w:val="28"/>
        </w:rPr>
        <w:t xml:space="preserve"> определить отношение теплоемкостей </w:t>
      </w:r>
      <w:r>
        <w:rPr>
          <w:i/>
          <w:szCs w:val="28"/>
        </w:rPr>
        <w:t>(С</w:t>
      </w:r>
      <w:r>
        <w:rPr>
          <w:i/>
          <w:szCs w:val="28"/>
          <w:vertAlign w:val="subscript"/>
        </w:rPr>
        <w:t>р</w:t>
      </w:r>
      <w:r>
        <w:rPr>
          <w:szCs w:val="28"/>
        </w:rPr>
        <w:t>/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V</w:t>
      </w:r>
      <w:r>
        <w:rPr>
          <w:i/>
          <w:szCs w:val="28"/>
        </w:rPr>
        <w:t>)</w:t>
      </w:r>
      <w:r>
        <w:rPr>
          <w:szCs w:val="28"/>
        </w:rPr>
        <w:t xml:space="preserve"> для воздух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боры и принадлежности:</w:t>
      </w:r>
      <w:r>
        <w:rPr>
          <w:sz w:val="28"/>
          <w:szCs w:val="28"/>
        </w:rPr>
        <w:t xml:space="preserve"> стеклянные баллоны,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-образный водяной манометр, ручной нас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КРАТКОЕ ТЕОРЕТИЧЕСКОЕ ВВЕД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Теплоемкостью называется количество теплоты, которое необходимо сообщить телу для изменения его температуры на 1 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емкость, отнесенная к единице массы вещества, называется удельной теплоемкостью, а отношение к молю – молярной, или мольной теплоемк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теплоемкость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9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6pt" filled="f" o:ole="">
            <v:imagedata r:id="rId3" o:title=""/>
          </v:shape>
          <o:OLEObject Type="Embed" ProgID="" ShapeID="ole_rId2" DrawAspect="Content" ObjectID="_695854971" r:id="rId2"/>
        </w:object>
      </w:r>
      <w:r>
        <w:rPr>
          <w:sz w:val="28"/>
          <w:szCs w:val="28"/>
        </w:rPr>
        <w:t xml:space="preserve">.        </w:t>
        <w:tab/>
        <w:t xml:space="preserve">                                         (1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Газ, получая (или отдавая) тепло, изменяет свой объем и совершает работу, а также изменяет свою внутреннюю энерг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ервому началу термодинамики</w:t>
      </w:r>
    </w:p>
    <w:p>
      <w:pPr>
        <w:pStyle w:val="Normal"/>
        <w:spacing w:before="120" w:after="120"/>
        <w:ind w:firstLine="567"/>
        <w:jc w:val="right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dQ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U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A</w:t>
      </w:r>
      <w:r>
        <w:rPr>
          <w:i/>
          <w:sz w:val="28"/>
          <w:szCs w:val="28"/>
        </w:rPr>
        <w:t xml:space="preserve">,  </w:t>
        <w:tab/>
        <w:tab/>
        <w:t xml:space="preserve">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dQ</w:t>
      </w:r>
      <w:r>
        <w:rPr>
          <w:sz w:val="28"/>
          <w:szCs w:val="28"/>
        </w:rPr>
        <w:t xml:space="preserve"> – теплота, переданная газу; </w:t>
      </w:r>
      <w:r>
        <w:rPr>
          <w:i/>
          <w:sz w:val="28"/>
          <w:szCs w:val="28"/>
        </w:rPr>
        <w:t xml:space="preserve">dU </w:t>
      </w:r>
      <w:r>
        <w:rPr>
          <w:sz w:val="28"/>
          <w:szCs w:val="28"/>
        </w:rPr>
        <w:t xml:space="preserve">– изменение внутренней энергии газа; </w:t>
      </w:r>
      <w:r>
        <w:rPr>
          <w:i/>
          <w:sz w:val="28"/>
          <w:szCs w:val="28"/>
        </w:rPr>
        <w:t xml:space="preserve">dA </w:t>
      </w:r>
      <w:r>
        <w:rPr>
          <w:sz w:val="28"/>
          <w:szCs w:val="28"/>
        </w:rPr>
        <w:t>– работа, совершаемая г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ментарная работа, совершаемая газом при изменении его объема, определяется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 xml:space="preserve">dA = РdV,  </w:t>
        <w:tab/>
        <w:tab/>
        <w:t xml:space="preserve">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– давление газа; </w:t>
      </w:r>
      <w:r>
        <w:rPr>
          <w:i/>
          <w:sz w:val="28"/>
          <w:szCs w:val="28"/>
        </w:rPr>
        <w:t>dV</w:t>
      </w:r>
      <w:r>
        <w:rPr>
          <w:sz w:val="28"/>
          <w:szCs w:val="28"/>
        </w:rPr>
        <w:t xml:space="preserve"> – изменение объем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Теплоемкость газа найдем, используя уравнения (1) и (2)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6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6pt" filled="f" o:ole="">
            <v:imagedata r:id="rId5" o:title=""/>
          </v:shape>
          <o:OLEObject Type="Embed" ProgID="" ShapeID="ole_rId4" DrawAspect="Content" ObjectID="_767309423" r:id="rId4"/>
        </w:object>
      </w:r>
      <w:r>
        <w:rPr>
          <w:sz w:val="28"/>
          <w:szCs w:val="28"/>
        </w:rPr>
        <w:t xml:space="preserve">,          </w:t>
        <w:tab/>
        <w:tab/>
        <w:t xml:space="preserve">                              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                                 </w:t>
        <w:tab/>
        <w:tab/>
        <w:t xml:space="preserve">    </w:t>
      </w:r>
      <w:r>
        <w:rPr>
          <w:sz w:val="28"/>
          <w:szCs w:val="28"/>
        </w:rPr>
        <w:object w:dxaOrig="18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6pt" filled="f" o:ole="">
            <v:imagedata r:id="rId7" o:title=""/>
          </v:shape>
          <o:OLEObject Type="Embed" ProgID="" ShapeID="ole_rId6" DrawAspect="Content" ObjectID="_2002791748" r:id="rId6"/>
        </w:object>
      </w:r>
      <w:r>
        <w:rPr>
          <w:sz w:val="28"/>
          <w:szCs w:val="28"/>
        </w:rPr>
        <w:t xml:space="preserve">.                         </w:t>
        <w:tab/>
        <w:tab/>
        <w:t xml:space="preserve">       (4, 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как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зависит от объема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 по-разному в зависимости от процесса, то теплоемкость для различных процессов будет неодина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 изохорном процессе </w:t>
      </w:r>
      <w:r>
        <w:rPr>
          <w:i/>
          <w:sz w:val="28"/>
          <w:szCs w:val="28"/>
        </w:rPr>
        <w:t xml:space="preserve">V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onst,</w:t>
      </w:r>
      <w:r>
        <w:rPr>
          <w:i/>
          <w:sz w:val="28"/>
          <w:szCs w:val="28"/>
        </w:rPr>
        <w:t xml:space="preserve"> dV </w:t>
      </w:r>
      <w:r>
        <w:rPr>
          <w:sz w:val="28"/>
          <w:szCs w:val="28"/>
        </w:rPr>
        <w:t>= 0 (</w:t>
      </w:r>
      <w:r>
        <w:rPr>
          <w:i/>
          <w:sz w:val="28"/>
          <w:szCs w:val="28"/>
        </w:rPr>
        <w:t>dA</w:t>
      </w:r>
      <w:r>
        <w:rPr>
          <w:sz w:val="28"/>
          <w:szCs w:val="28"/>
        </w:rPr>
        <w:t xml:space="preserve"> = 0), а поэтому теплоемкость газа, сохраняющего неизменным объем,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10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6pt" filled="f" o:ole="">
            <v:imagedata r:id="rId9" o:title=""/>
          </v:shape>
          <o:OLEObject Type="Embed" ProgID="" ShapeID="ole_rId8" DrawAspect="Content" ObjectID="_1677333636" r:id="rId8"/>
        </w:object>
      </w:r>
      <w:r>
        <w:rPr>
          <w:sz w:val="28"/>
          <w:szCs w:val="28"/>
        </w:rPr>
        <w:t xml:space="preserve">.          </w:t>
        <w:tab/>
        <w:tab/>
        <w:t xml:space="preserve">                              (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зобарном процессе остается неизменным давление газа, т.е.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= const. Величину </w:t>
      </w:r>
      <w:r>
        <w:rPr>
          <w:i/>
          <w:sz w:val="28"/>
          <w:szCs w:val="28"/>
        </w:rPr>
        <w:t>PdV</w:t>
      </w:r>
      <w:r>
        <w:rPr>
          <w:sz w:val="28"/>
          <w:szCs w:val="28"/>
        </w:rPr>
        <w:t xml:space="preserve"> найдем, используя уравнение  Менделеева–Клапейро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V = RT</w:t>
      </w:r>
      <w:r>
        <w:rPr>
          <w:sz w:val="28"/>
          <w:szCs w:val="28"/>
        </w:rPr>
        <w:t>.</w:t>
      </w:r>
    </w:p>
    <w:p>
      <w:pPr>
        <w:pStyle w:val="Heading5"/>
        <w:ind w:firstLine="567"/>
        <w:jc w:val="both"/>
        <w:rPr>
          <w:szCs w:val="28"/>
        </w:rPr>
      </w:pPr>
      <w:r>
        <w:rPr>
          <w:szCs w:val="28"/>
        </w:rPr>
        <w:t xml:space="preserve">Продифференцируем уравнение (6) для случая    </w:t>
      </w:r>
    </w:p>
    <w:p>
      <w:pPr>
        <w:pStyle w:val="Heading1"/>
        <w:spacing w:before="120" w:after="0"/>
        <w:ind w:firstLine="567"/>
        <w:jc w:val="right"/>
        <w:rPr/>
      </w:pPr>
      <w:r>
        <w:rPr>
          <w:i/>
          <w:szCs w:val="28"/>
          <w:lang w:val="en-US"/>
        </w:rPr>
        <w:t>P</w:t>
      </w:r>
      <w:r>
        <w:rPr>
          <w:szCs w:val="28"/>
        </w:rPr>
        <w:t xml:space="preserve"> = </w:t>
      </w:r>
      <w:r>
        <w:rPr>
          <w:szCs w:val="28"/>
          <w:lang w:val="en-US"/>
        </w:rPr>
        <w:t>const</w:t>
      </w:r>
      <w:r>
        <w:rPr>
          <w:szCs w:val="28"/>
        </w:rPr>
        <w:t xml:space="preserve">       </w:t>
        <w:tab/>
        <w:tab/>
        <w:t xml:space="preserve">                                    (6) </w:t>
      </w:r>
    </w:p>
    <w:p>
      <w:pPr>
        <w:pStyle w:val="Normal"/>
        <w:spacing w:before="120" w:after="120"/>
        <w:ind w:firstLine="567"/>
        <w:jc w:val="right"/>
        <w:rPr/>
      </w:pP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d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dT</w:t>
      </w:r>
      <w:r>
        <w:rPr>
          <w:sz w:val="28"/>
          <w:szCs w:val="28"/>
        </w:rPr>
        <w:t xml:space="preserve">.     </w:t>
        <w:tab/>
        <w:tab/>
        <w:t xml:space="preserve">                                    (7)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теплоемкость газа при постоянном давлении определяется из уравнения (4, а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29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36pt" filled="f" o:ole="">
            <v:imagedata r:id="rId11" o:title=""/>
          </v:shape>
          <o:OLEObject Type="Embed" ProgID="" ShapeID="ole_rId10" DrawAspect="Content" ObjectID="_1323868106" r:id="rId10"/>
        </w:object>
      </w:r>
      <w:r>
        <w:rPr>
          <w:sz w:val="28"/>
          <w:szCs w:val="28"/>
        </w:rPr>
        <w:t xml:space="preserve">.     </w:t>
        <w:tab/>
        <w:tab/>
        <w:t xml:space="preserve">               (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уравнения (8) видно, что всегд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vertAlign w:val="subscript"/>
        </w:rPr>
        <w:t>V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епосредственное определение теплоемкостей довольно затруднительно, особенно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V</w:t>
      </w:r>
      <w:r>
        <w:rPr>
          <w:sz w:val="28"/>
          <w:szCs w:val="28"/>
        </w:rPr>
        <w:t>. Однако во  многих задачах  определяют отношение теплоемкости при постоянном давлении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)  к теплоемкости при постоянном объеме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V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8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9pt" filled="f" o:ole="">
            <v:imagedata r:id="rId13" o:title=""/>
          </v:shape>
          <o:OLEObject Type="Embed" ProgID="" ShapeID="ole_rId12" DrawAspect="Content" ObjectID="_1979568255" r:id="rId12"/>
        </w:object>
      </w:r>
      <w:r>
        <w:rPr>
          <w:sz w:val="28"/>
          <w:szCs w:val="28"/>
        </w:rPr>
        <w:t xml:space="preserve">.        </w:t>
        <w:tab/>
        <w:tab/>
        <w:t xml:space="preserve">                                           (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этого отношения одинакова как для молярных, так и для удельных теплоемкостей, так как </w:t>
      </w:r>
      <w:r>
        <w:rPr>
          <w:sz w:val="28"/>
          <w:szCs w:val="28"/>
        </w:rPr>
        <w:object w:dxaOrig="17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2pt" filled="f" o:ole="">
            <v:imagedata r:id="rId15" o:title=""/>
          </v:shape>
          <o:OLEObject Type="Embed" ProgID="" ShapeID="ole_rId14" DrawAspect="Content" ObjectID="_1570756987" r:id="rId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22pt" filled="f" o:ole="">
            <v:imagedata r:id="rId17" o:title=""/>
          </v:shape>
          <o:OLEObject Type="Embed" ProgID="" ShapeID="ole_rId16" DrawAspect="Content" ObjectID="_1253238176" r:id="rId1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6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21pt" filled="f" o:ole="">
            <v:imagedata r:id="rId19" o:title=""/>
          </v:shape>
          <o:OLEObject Type="Embed" ProgID="" ShapeID="ole_rId18" DrawAspect="Content" ObjectID="_1080209658" r:id="rId18"/>
        </w:object>
      </w:r>
      <w:r>
        <w:rPr>
          <w:sz w:val="28"/>
          <w:szCs w:val="28"/>
        </w:rPr>
        <w:t xml:space="preserve"> – молярные теплоемкости, а </w:t>
      </w:r>
      <w:r>
        <w:rPr>
          <w:sz w:val="28"/>
          <w:szCs w:val="28"/>
        </w:rPr>
        <w:object w:dxaOrig="13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22pt" filled="f" o:ole="">
            <v:imagedata r:id="rId21" o:title=""/>
          </v:shape>
          <o:OLEObject Type="Embed" ProgID="" ShapeID="ole_rId20" DrawAspect="Content" ObjectID="_194539531" r:id="rId20"/>
        </w:object>
      </w:r>
      <w:r>
        <w:rPr>
          <w:sz w:val="28"/>
          <w:szCs w:val="28"/>
        </w:rPr>
        <w:t xml:space="preserve"> – удельные теплоемкости газа при постоянном давлении и объеме, соответственно,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– молярная масса газ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тношение удельных теплоемкостей газов играет очень большую роль при адиабатических процессах и при процессах,  близких к ним.</w:t>
      </w:r>
    </w:p>
    <w:p>
      <w:pPr>
        <w:pStyle w:val="TextBodyIndent"/>
        <w:rPr/>
      </w:pPr>
      <w:r>
        <w:rPr>
          <w:sz w:val="28"/>
          <w:szCs w:val="28"/>
        </w:rPr>
        <w:t xml:space="preserve">Величиной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определяется, например, скорость распространения звука в газах, от нее зависит течение газов по трубам со звуковыми скоростями и достижения сверхзвуковых скоростей в расширяющихся труб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иабатический процесс – это процесс,  протекающий без теплообмена с окружающей средой. Можно с достаточным приближением рассматривать всякое быстрое изменение объема как процесс адиабатный и чем быстрее он происходит, тем ближе к адиабат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им первое начало термодинамики к адиабатному процессу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 xml:space="preserve">dQ </w:t>
      </w:r>
      <w:r>
        <w:rPr>
          <w:sz w:val="28"/>
          <w:szCs w:val="28"/>
          <w:lang w:val="pl-PL"/>
        </w:rPr>
        <w:t xml:space="preserve">= 0, </w:t>
      </w:r>
      <w:r>
        <w:rPr>
          <w:i/>
          <w:sz w:val="28"/>
          <w:szCs w:val="28"/>
          <w:lang w:val="pl-PL"/>
        </w:rPr>
        <w:t xml:space="preserve">  dA + dU</w:t>
      </w:r>
      <w:r>
        <w:rPr>
          <w:sz w:val="28"/>
          <w:szCs w:val="28"/>
          <w:lang w:val="pl-PL"/>
        </w:rPr>
        <w:t xml:space="preserve"> = 0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pl-PL"/>
        </w:rPr>
        <w:t xml:space="preserve">  </w:t>
      </w:r>
      <w:r>
        <w:rPr>
          <w:i/>
          <w:sz w:val="28"/>
          <w:szCs w:val="28"/>
          <w:lang w:val="pl-PL"/>
        </w:rPr>
        <w:t xml:space="preserve"> dA =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i/>
          <w:sz w:val="28"/>
          <w:szCs w:val="28"/>
          <w:lang w:val="pl-PL"/>
        </w:rPr>
        <w:t>dU</w:t>
      </w:r>
      <w:r>
        <w:rPr>
          <w:sz w:val="28"/>
          <w:szCs w:val="28"/>
          <w:lang w:val="pl-PL"/>
        </w:rPr>
        <w:t>,</w:t>
      </w:r>
    </w:p>
    <w:p>
      <w:pPr>
        <w:pStyle w:val="TextBody"/>
        <w:rPr/>
      </w:pPr>
      <w:r>
        <w:rPr>
          <w:szCs w:val="28"/>
        </w:rPr>
        <w:t>т.е. при адиабатном процессе работа совершается газом, только за счет изменения внутренней  энер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разим </w:t>
      </w:r>
      <w:r>
        <w:rPr>
          <w:i/>
          <w:sz w:val="28"/>
          <w:szCs w:val="28"/>
        </w:rPr>
        <w:t>dU</w:t>
      </w:r>
      <w:r>
        <w:rPr>
          <w:sz w:val="28"/>
          <w:szCs w:val="28"/>
        </w:rPr>
        <w:t xml:space="preserve"> из уравнения (5), тогда работа газа при адиабатном расширении будет иметь вид</w:t>
      </w:r>
    </w:p>
    <w:p>
      <w:pPr>
        <w:pStyle w:val="Normal"/>
        <w:spacing w:before="120" w:after="120"/>
        <w:ind w:firstLine="567"/>
        <w:jc w:val="right"/>
        <w:rPr/>
      </w:pPr>
      <w:r>
        <w:rPr>
          <w:i/>
          <w:sz w:val="28"/>
          <w:szCs w:val="28"/>
          <w:lang w:val="en-US"/>
        </w:rPr>
        <w:t>dA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.     </w:t>
        <w:tab/>
        <w:t xml:space="preserve">                                         (10)</w:t>
      </w:r>
    </w:p>
    <w:p>
      <w:pPr>
        <w:pStyle w:val="TextBody"/>
        <w:ind w:firstLine="567"/>
        <w:rPr/>
      </w:pPr>
      <w:r>
        <w:rPr>
          <w:szCs w:val="28"/>
        </w:rPr>
        <w:t>Используя уравнения (5), (7), (8) и (9), можно получить связь между давлением и объемом при адиабатном процессе</w:t>
      </w:r>
    </w:p>
    <w:p>
      <w:pPr>
        <w:pStyle w:val="Normal"/>
        <w:spacing w:before="120" w:after="120"/>
        <w:ind w:firstLine="567"/>
        <w:jc w:val="right"/>
        <w:rPr/>
      </w:pPr>
      <w:r>
        <w:rPr>
          <w:i/>
          <w:sz w:val="28"/>
          <w:szCs w:val="28"/>
        </w:rPr>
        <w:t>PV</w:t>
      </w:r>
      <w:r>
        <w:rPr>
          <w:i/>
          <w:sz w:val="28"/>
          <w:szCs w:val="28"/>
          <w:vertAlign w:val="superscript"/>
        </w:rPr>
        <w:t> </w:t>
      </w:r>
      <w:r>
        <w:rPr>
          <w:rFonts w:eastAsia="Symbol" w:cs="Symbol" w:ascii="Symbol" w:hAnsi="Symbol"/>
          <w:sz w:val="28"/>
          <w:szCs w:val="28"/>
          <w:vertAlign w:val="superscript"/>
        </w:rPr>
        <w:t>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const (уравнение Пуассона),                      (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 xml:space="preserve">V </w:t>
      </w:r>
      <w:r>
        <w:rPr>
          <w:sz w:val="28"/>
          <w:szCs w:val="28"/>
        </w:rPr>
        <w:t xml:space="preserve">  – показатель адиабаты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казатель адиабаты для одноатомного, двухатомного и многоатомного газа будет разным.</w:t>
      </w:r>
    </w:p>
    <w:p>
      <w:pPr>
        <w:pStyle w:val="TextBody"/>
        <w:jc w:val="center"/>
        <w:rPr/>
      </w:pPr>
      <w:r>
        <w:rPr>
          <w:b/>
          <w:szCs w:val="28"/>
        </w:rPr>
        <w:t>МЕТОДИКА ОПРЕДЕЛЕНИЯ ПОКАЗАТЕЛЯ АДИАБАТЫ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i/>
          <w:i/>
          <w:szCs w:val="28"/>
        </w:rPr>
      </w:pPr>
      <w:r>
        <w:rPr>
          <w:szCs w:val="28"/>
        </w:rPr>
        <w:t xml:space="preserve">Стеклянный баллон </w:t>
      </w:r>
      <w:r>
        <w:rPr>
          <w:i/>
          <w:szCs w:val="28"/>
        </w:rPr>
        <w:t>В</w:t>
      </w:r>
      <w:r>
        <w:rPr>
          <w:szCs w:val="28"/>
        </w:rPr>
        <w:t xml:space="preserve"> соединен с открытым манометром </w:t>
      </w:r>
      <w:r>
        <w:rPr>
          <w:i/>
          <w:szCs w:val="28"/>
        </w:rPr>
        <w:t>М</w:t>
      </w:r>
      <w:r>
        <w:rPr>
          <w:szCs w:val="28"/>
        </w:rPr>
        <w:t xml:space="preserve"> и через осушитель </w:t>
      </w:r>
      <w:r>
        <w:rPr>
          <w:i/>
          <w:szCs w:val="28"/>
        </w:rPr>
        <w:t>О</w:t>
      </w:r>
      <w:r>
        <w:rPr>
          <w:szCs w:val="28"/>
        </w:rPr>
        <w:t xml:space="preserve"> и баллон </w:t>
      </w:r>
      <w:r>
        <w:rPr>
          <w:i/>
          <w:szCs w:val="28"/>
        </w:rPr>
        <w:t>С</w:t>
      </w:r>
      <w:r>
        <w:rPr>
          <w:szCs w:val="28"/>
        </w:rPr>
        <w:t xml:space="preserve"> с насосом </w:t>
      </w:r>
      <w:r>
        <w:rPr>
          <w:i/>
          <w:szCs w:val="28"/>
        </w:rPr>
        <w:t>Н</w:t>
      </w:r>
      <w:r>
        <w:rPr>
          <w:szCs w:val="28"/>
        </w:rPr>
        <w:t xml:space="preserve">. Осушитель </w:t>
      </w:r>
      <w:r>
        <w:rPr>
          <w:i/>
          <w:szCs w:val="28"/>
        </w:rPr>
        <w:t>О</w:t>
      </w:r>
      <w:r>
        <w:rPr>
          <w:szCs w:val="28"/>
        </w:rPr>
        <w:t xml:space="preserve"> и баллон </w:t>
      </w:r>
      <w:r>
        <w:rPr>
          <w:i/>
          <w:szCs w:val="28"/>
        </w:rPr>
        <w:t>С</w:t>
      </w:r>
      <w:r>
        <w:rPr>
          <w:szCs w:val="28"/>
        </w:rPr>
        <w:t xml:space="preserve">, на дно которого наливается концентрированная серная кислота, служат для осушения воздуха. Если исключить пары воды, то воздух можно рассматривать как двухатомный газ. </w:t>
      </w:r>
    </w:p>
    <w:p>
      <w:pPr>
        <w:pStyle w:val="TextBody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1235</wp:posOffset>
                </wp:positionH>
                <wp:positionV relativeFrom="paragraph">
                  <wp:posOffset>95885</wp:posOffset>
                </wp:positionV>
                <wp:extent cx="3832225" cy="1939290"/>
                <wp:effectExtent l="6985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200" cy="1939320"/>
                          <a:chOff x="0" y="0"/>
                          <a:chExt cx="3832200" cy="1939320"/>
                        </a:xfrm>
                      </wpg:grpSpPr>
                      <wps:wsp>
                        <wps:cNvSpPr txBox="1"/>
                        <wps:spPr>
                          <a:xfrm>
                            <a:off x="953280" y="19080"/>
                            <a:ext cx="501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10520"/>
                            <a:ext cx="34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930960"/>
                            <a:ext cx="363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955080"/>
                            <a:ext cx="306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7840"/>
                            <a:ext cx="378144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36600"/>
                            <a:ext cx="3549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734760"/>
                            <a:ext cx="71388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14960"/>
                            <a:ext cx="820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5040"/>
                            <a:ext cx="914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30080"/>
                            <a:ext cx="86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0">
                                <a:moveTo>
                                  <a:pt x="0" y="170"/>
                                </a:moveTo>
                                <a:cubicBezTo>
                                  <a:pt x="6" y="111"/>
                                  <a:pt x="13" y="52"/>
                                  <a:pt x="36" y="26"/>
                                </a:cubicBezTo>
                                <a:cubicBezTo>
                                  <a:pt x="59" y="0"/>
                                  <a:pt x="121" y="16"/>
                                  <a:pt x="138" y="1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38360"/>
                            <a:ext cx="72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8">
                                <a:moveTo>
                                  <a:pt x="0" y="0"/>
                                </a:moveTo>
                                <a:cubicBezTo>
                                  <a:pt x="27" y="13"/>
                                  <a:pt x="55" y="26"/>
                                  <a:pt x="72" y="54"/>
                                </a:cubicBezTo>
                                <a:cubicBezTo>
                                  <a:pt x="89" y="82"/>
                                  <a:pt x="99" y="147"/>
                                  <a:pt x="102" y="1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36040"/>
                            <a:ext cx="18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518760"/>
                            <a:ext cx="29988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668160"/>
                            <a:ext cx="170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47360"/>
                            <a:ext cx="3150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6360"/>
                            <a:ext cx="232920" cy="345960"/>
                          </a:xfrm>
                          <a:custGeom>
                            <a:avLst/>
                            <a:gdLst>
                              <a:gd name="textAreaLeft" fmla="*/ 28800 w 132120"/>
                              <a:gd name="textAreaRight" fmla="*/ 103320 w 132120"/>
                              <a:gd name="textAreaTop" fmla="*/ 43200 h 196200"/>
                              <a:gd name="textAreaBottom" fmla="*/ 15300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3360" y="416520"/>
                            <a:ext cx="189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800"/>
                              <a:ext cx="342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6200" y="930960"/>
                            <a:ext cx="69588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912960"/>
                            <a:ext cx="806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920880"/>
                            <a:ext cx="896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928440"/>
                            <a:ext cx="83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0">
                                <a:moveTo>
                                  <a:pt x="0" y="170"/>
                                </a:moveTo>
                                <a:cubicBezTo>
                                  <a:pt x="6" y="111"/>
                                  <a:pt x="13" y="52"/>
                                  <a:pt x="36" y="26"/>
                                </a:cubicBezTo>
                                <a:cubicBezTo>
                                  <a:pt x="59" y="0"/>
                                  <a:pt x="121" y="16"/>
                                  <a:pt x="138" y="1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93096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8">
                                <a:moveTo>
                                  <a:pt x="0" y="0"/>
                                </a:moveTo>
                                <a:cubicBezTo>
                                  <a:pt x="27" y="13"/>
                                  <a:pt x="55" y="26"/>
                                  <a:pt x="72" y="54"/>
                                </a:cubicBezTo>
                                <a:cubicBezTo>
                                  <a:pt x="89" y="82"/>
                                  <a:pt x="99" y="147"/>
                                  <a:pt x="102" y="1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76520"/>
                            <a:ext cx="1821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757080"/>
                            <a:ext cx="39420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19440"/>
                            <a:ext cx="1479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936000"/>
                            <a:ext cx="1364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03920"/>
                            <a:ext cx="5076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403200"/>
                            <a:ext cx="1677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03920"/>
                            <a:ext cx="5076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405720"/>
                            <a:ext cx="7606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4100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38480"/>
                            <a:ext cx="7668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330920"/>
                            <a:ext cx="1897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2156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2012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03560"/>
                            <a:ext cx="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32912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809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86640"/>
                            <a:ext cx="3351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412200"/>
                            <a:ext cx="13334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93840"/>
                            <a:ext cx="3348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657360"/>
                            <a:ext cx="36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384120"/>
                            <a:ext cx="2300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535">
                                <a:moveTo>
                                  <a:pt x="0" y="7"/>
                                </a:moveTo>
                                <a:cubicBezTo>
                                  <a:pt x="68" y="4"/>
                                  <a:pt x="137" y="1"/>
                                  <a:pt x="192" y="7"/>
                                </a:cubicBezTo>
                                <a:cubicBezTo>
                                  <a:pt x="247" y="13"/>
                                  <a:pt x="298" y="0"/>
                                  <a:pt x="330" y="43"/>
                                </a:cubicBezTo>
                                <a:cubicBezTo>
                                  <a:pt x="362" y="86"/>
                                  <a:pt x="375" y="183"/>
                                  <a:pt x="384" y="265"/>
                                </a:cubicBezTo>
                                <a:cubicBezTo>
                                  <a:pt x="393" y="347"/>
                                  <a:pt x="384" y="490"/>
                                  <a:pt x="384" y="5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455760"/>
                            <a:ext cx="167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535">
                                <a:moveTo>
                                  <a:pt x="0" y="7"/>
                                </a:moveTo>
                                <a:cubicBezTo>
                                  <a:pt x="68" y="4"/>
                                  <a:pt x="137" y="1"/>
                                  <a:pt x="192" y="7"/>
                                </a:cubicBezTo>
                                <a:cubicBezTo>
                                  <a:pt x="247" y="13"/>
                                  <a:pt x="298" y="0"/>
                                  <a:pt x="330" y="43"/>
                                </a:cubicBezTo>
                                <a:cubicBezTo>
                                  <a:pt x="362" y="86"/>
                                  <a:pt x="375" y="183"/>
                                  <a:pt x="384" y="265"/>
                                </a:cubicBezTo>
                                <a:cubicBezTo>
                                  <a:pt x="393" y="347"/>
                                  <a:pt x="384" y="490"/>
                                  <a:pt x="384" y="5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74040"/>
                            <a:ext cx="540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06440"/>
                            <a:ext cx="7066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57360"/>
                            <a:ext cx="7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863640"/>
                            <a:ext cx="16704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896040"/>
                            <a:ext cx="93240" cy="69840"/>
                          </a:xfrm>
                          <a:custGeom>
                            <a:avLst/>
                            <a:gdLst>
                              <a:gd name="textAreaLeft" fmla="*/ 19080 w 52920"/>
                              <a:gd name="textAreaRight" fmla="*/ 33840 w 52920"/>
                              <a:gd name="textAreaTop" fmla="*/ 14040 h 39600"/>
                              <a:gd name="textAreaBottom" fmla="*/ 255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941040"/>
                            <a:ext cx="655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144800"/>
                            <a:ext cx="16776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941040"/>
                            <a:ext cx="255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202040"/>
                            <a:ext cx="16776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0680" y="1515240"/>
                            <a:ext cx="115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420840"/>
                            <a:ext cx="201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19040"/>
                            <a:ext cx="1728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14000"/>
                            <a:ext cx="1728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06440"/>
                            <a:ext cx="1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8">
                                <a:moveTo>
                                  <a:pt x="5" y="0"/>
                                </a:moveTo>
                                <a:cubicBezTo>
                                  <a:pt x="2" y="33"/>
                                  <a:pt x="0" y="67"/>
                                  <a:pt x="5" y="7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06440"/>
                            <a:ext cx="1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8">
                                <a:moveTo>
                                  <a:pt x="5" y="0"/>
                                </a:moveTo>
                                <a:cubicBezTo>
                                  <a:pt x="2" y="33"/>
                                  <a:pt x="0" y="67"/>
                                  <a:pt x="5" y="7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86640"/>
                            <a:ext cx="9072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760" y="0"/>
                            <a:ext cx="57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751680"/>
                            <a:ext cx="258480" cy="191880"/>
                          </a:xfrm>
                          <a:custGeom>
                            <a:avLst/>
                            <a:gdLst>
                              <a:gd name="textAreaLeft" fmla="*/ 32040 w 146520"/>
                              <a:gd name="textAreaRight" fmla="*/ 114480 w 146520"/>
                              <a:gd name="textAreaTop" fmla="*/ 23760 h 108720"/>
                              <a:gd name="textAreaBottom" fmla="*/ 8496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33800"/>
                            <a:ext cx="450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46400"/>
                            <a:ext cx="3996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12720"/>
                            <a:ext cx="165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11480"/>
                            <a:ext cx="259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431280"/>
                            <a:ext cx="1404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52680"/>
                            <a:ext cx="828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4232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739800"/>
                            <a:ext cx="8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1920" y="1107360"/>
                            <a:ext cx="295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077120"/>
                            <a:ext cx="295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110520"/>
                            <a:ext cx="285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66500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7.55pt;width:301.75pt;height:152.7pt" coordorigin="3561,151" coordsize="6035,3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2;top:181;width:78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6;top:325;width: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4;top:1617;width:57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0;top:1655;width:48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561;top:2557;width:5954;height:8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3664;top:681;width:558;height:188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4817;top:1308;width:1123;height:124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5842;top:1277;width:128;height:160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rect id="shape_0" fillcolor="white" stroked="t" o:allowincell="f" style="position:absolute;left:4755;top:1293;width:143;height:135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shape id="shape_0" coordsize="138,170" path="m0,170c6,111,13,52,36,26c59,0,121,16,138,14e" stroked="t" o:allowincell="f" style="position:absolute;left:4802;top:1301;width:135;height:17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02,168" path="m0,0c27,13,55,26,72,54c89,82,99,147,102,168e" stroked="t" o:allowincell="f" style="position:absolute;left:5826;top:1314;width:113;height:14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fillcolor="white" stroked="t" o:allowincell="f" style="position:absolute;left:5228;top:995;width:293;height:36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5142;top:968;width:471;height:6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white" stroked="t" o:allowincell="f" style="position:absolute;left:5233;top:1203;width:267;height:405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rect id="shape_0" fillcolor="white" stroked="t" o:allowincell="f" style="position:absolute;left:5108;top:1328;width:495;height:109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179;top:775;width:366;height:544;mso-wrap-style:none;v-text-anchor:middle" type="_x0000_t8">
                  <v:fill o:detectmouseclick="t" type="solid" color2="black"/>
                  <v:stroke color="black" weight="12600" joinstyle="miter" endcap="flat"/>
                  <w10:wrap type="square"/>
                </v:shape>
                <v:group id="shape_0" style="position:absolute;left:5220;top:807;width:299;height:67">
                  <v:oval id="shape_0" fillcolor="white" stroked="t" o:allowincell="f" style="position:absolute;left:5220;top:807;width:298;height:6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5345;top:810;width:53;height:5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rect id="shape_0" fillcolor="white" stroked="t" o:allowincell="f" style="position:absolute;left:7130;top:1617;width:1095;height:9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128;top:1589;width:126;height:121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rect id="shape_0" fillcolor="white" stroked="t" o:allowincell="f" style="position:absolute;left:7070;top:1601;width:140;height:102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shape id="shape_0" coordsize="138,170" path="m0,170c6,111,13,52,36,26c59,0,121,16,138,14e" stroked="t" o:allowincell="f" style="position:absolute;left:7113;top:1613;width:131;height:13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02,168" path="m0,0c27,13,55,26,72,54c89,82,99,147,102,168e" stroked="t" o:allowincell="f" style="position:absolute;left:8114;top:1617;width:111;height:11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fillcolor="white" stroked="t" o:allowincell="f" style="position:absolute;left:7531;top:1374;width:286;height:26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7352;top:1343;width:620;height:7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white" stroked="t" o:allowincell="f" style="position:absolute;left:7566;top:1599;width:232;height:240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rect id="shape_0" fillcolor="white" stroked="t" o:allowincell="f" style="position:absolute;left:7571;top:1625;width:214;height:50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rect id="shape_0" fillcolor="white" stroked="t" o:allowincell="f" style="position:absolute;left:3785;top:787;width:79;height:165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3601;top:786;width:263;height:50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3995;top:787;width:79;height:165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3986;top:790;width:1197;height:58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3780;top:2263;width:299;height:28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3869;top:2259;width:120;height:22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white" stroked="t" o:allowincell="f" style="position:absolute;left:3776;top:2247;width:298;height:136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line id="shape_0" from="3789,2232" to="3789,23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869,2230" to="3869,239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995,2204" to="3995,23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075,2244" to="4075,240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990,2326" to="3990,24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419;top:760;width:527;height:10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5550;top:800;width:2099;height:34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409;top:771;width:526;height:10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9015;top:1186;width:57;height:37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coordsize="393,535" path="m0,7c68,4,137,1,192,7c247,13,298,0,330,43c362,86,375,183,384,265c393,347,384,490,384,535e" stroked="t" o:allowincell="f" style="position:absolute;left:8742;top:756;width:361;height:42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393,535" path="m0,7c68,4,137,1,192,7c247,13,298,0,330,43c362,86,375,183,384,265c393,347,384,490,384,535e" stroked="t" o:allowincell="f" style="position:absolute;left:8738;top:869;width:262;height:32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oval id="shape_0" fillcolor="white" stroked="t" o:allowincell="f" style="position:absolute;left:8747;top:740;width:84;height:17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white" stroked="t" o:allowincell="f" style="position:absolute;left:7696;top:791;width:1112;height:50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9001,1186" to="9112,118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917;top:1511;width:262;height:4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fillcolor="white" stroked="t" o:allowincell="f" style="position:absolute;left:8975;top:1562;width:146;height:109;mso-wrap-style:none;v-text-anchor:middle" type="_x0000_t8">
                  <v:fill o:detectmouseclick="t" type="solid" color2="black"/>
                  <v:stroke color="black" weight="12600" joinstyle="miter" endcap="flat"/>
                  <w10:wrap type="square"/>
                </v:shape>
                <v:rect id="shape_0" fillcolor="white" stroked="t" o:allowincell="f" style="position:absolute;left:9001;top:1633;width:102;height:33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8921;top:1954;width:263;height:4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white" stroked="t" o:allowincell="f" style="position:absolute;left:9028;top:1633;width:39;height:4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8930;top:2044;width:263;height:4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white" stroked="t" o:allowincell="f" style="position:absolute;left:9578;top:2537;width:17;height:85;flip:xy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rect id="shape_0" fillcolor="white" stroked="t" o:allowincell="f" style="position:absolute;left:7602;top:814;width:31;height:82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rect id="shape_0" fillcolor="white" stroked="t" o:allowincell="f" style="position:absolute;left:4030;top:811;width:26;height:81;mso-wrap-style:none;v-text-anchor:middle">
                  <v:fill o:detectmouseclick="t" type="solid" color2="black"/>
                  <v:stroke color="white" weight="15840" joinstyle="miter" endcap="flat"/>
                  <w10:wrap type="square"/>
                </v:rect>
                <v:rect id="shape_0" fillcolor="white" stroked="t" o:allowincell="f" style="position:absolute;left:3807;top:803;width:26;height:93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shape id="shape_0" coordsize="5,78" path="m5,0c2,33,0,67,5,78e" stroked="t" o:allowincell="f" style="position:absolute;left:7107;top:791;width:2;height:5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5,78" path="m5,0c2,33,0,67,5,78e" stroked="t" o:allowincell="f" style="position:absolute;left:7160;top:791;width:2;height:5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oval id="shape_0" fillcolor="white" stroked="t" o:allowincell="f" style="position:absolute;left:7066;top:760;width:142;height:3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6745;top:151;width: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468;top:1335;width:406;height:301;mso-wrap-style:none;v-text-anchor:middle" type="_x0000_t8">
                  <v:fill o:detectmouseclick="t" type="solid" color2="black"/>
                  <v:stroke color="black" weight="12600" joinstyle="miter" endcap="flat"/>
                  <w10:wrap type="square"/>
                </v:shape>
                <v:rect id="shape_0" fillcolor="white" stroked="t" o:allowincell="f" style="position:absolute;left:7580;top:834;width:70;height:83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696;top:854;width:62;height:81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4165;top:1116;width:25;height:93;mso-wrap-style:none;v-text-anchor:middle">
                  <v:fill o:detectmouseclick="t" type="solid" color2="black"/>
                  <v:stroke color="white" weight="12600" joinstyle="miter" endcap="flat"/>
                  <w10:wrap type="square"/>
                </v:rect>
                <v:rect id="shape_0" fillcolor="white" stroked="t" o:allowincell="f" style="position:absolute;left:7593;top:799;width:40;height:85;mso-wrap-style:none;v-text-anchor:middle">
                  <v:fill o:detectmouseclick="t" type="solid" color2="black"/>
                  <v:stroke color="white" weight="6480" joinstyle="miter" endcap="flat"/>
                  <w10:wrap type="square"/>
                </v:rect>
                <v:rect id="shape_0" fillcolor="white" stroked="t" o:allowincell="f" style="position:absolute;left:7714;top:830;width:21;height:77;mso-wrap-style:none;v-text-anchor:middle">
                  <v:fill o:detectmouseclick="t" type="solid" color2="black"/>
                  <v:stroke color="white" weight="6480" joinstyle="miter" endcap="flat"/>
                  <w10:wrap type="square"/>
                </v:rect>
                <v:line id="shape_0" from="5215,1179" to="5227,13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081,1320" to="5214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5,1316" to="5668,131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485;top:1895;width:46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4;top:1847;width:46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8;top:325;width:4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852;top:277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Насосом </w:t>
      </w:r>
      <w:r>
        <w:rPr>
          <w:i/>
          <w:szCs w:val="28"/>
        </w:rPr>
        <w:t>Н</w:t>
      </w:r>
      <w:r>
        <w:rPr>
          <w:szCs w:val="28"/>
        </w:rPr>
        <w:t xml:space="preserve"> закачивают воздух до тех пор, пока разность уровней жидкости в коленах манометра не станет равной </w:t>
      </w:r>
      <w:r>
        <w:rPr>
          <w:i/>
          <w:szCs w:val="28"/>
        </w:rPr>
        <w:t>h</w:t>
      </w:r>
      <w:r>
        <w:rPr>
          <w:szCs w:val="28"/>
        </w:rPr>
        <w:t xml:space="preserve"> = 20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30 см; так как в баллоне </w:t>
      </w:r>
      <w:r>
        <w:rPr>
          <w:i/>
          <w:szCs w:val="28"/>
        </w:rPr>
        <w:t>В</w:t>
      </w:r>
      <w:r>
        <w:rPr>
          <w:szCs w:val="28"/>
        </w:rPr>
        <w:t xml:space="preserve"> воздух осушенный, а в баллоне </w:t>
      </w:r>
      <w:r>
        <w:rPr>
          <w:i/>
          <w:szCs w:val="28"/>
        </w:rPr>
        <w:t>С</w:t>
      </w:r>
      <w:r>
        <w:rPr>
          <w:szCs w:val="28"/>
        </w:rPr>
        <w:t xml:space="preserve"> неосушенный, то желательно исключить влияние газа в баллоне </w:t>
      </w:r>
      <w:r>
        <w:rPr>
          <w:i/>
          <w:szCs w:val="28"/>
        </w:rPr>
        <w:t>С</w:t>
      </w:r>
      <w:r>
        <w:rPr>
          <w:szCs w:val="28"/>
        </w:rPr>
        <w:t xml:space="preserve"> на процессы, происходящие с газом в баллоне </w:t>
      </w:r>
      <w:r>
        <w:rPr>
          <w:i/>
          <w:szCs w:val="28"/>
        </w:rPr>
        <w:t>В</w:t>
      </w:r>
      <w:r>
        <w:rPr>
          <w:szCs w:val="28"/>
        </w:rPr>
        <w:t xml:space="preserve">. Для этого закрывают кран </w:t>
      </w:r>
      <w:r>
        <w:rPr>
          <w:i/>
          <w:szCs w:val="28"/>
        </w:rPr>
        <w:t>Д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szCs w:val="28"/>
        </w:rPr>
        <w:t xml:space="preserve">При накачивании воздуха температура его в баллоне </w:t>
      </w:r>
      <w:r>
        <w:rPr>
          <w:i/>
          <w:szCs w:val="28"/>
        </w:rPr>
        <w:t xml:space="preserve">В </w:t>
      </w:r>
      <w:r>
        <w:rPr>
          <w:szCs w:val="28"/>
        </w:rPr>
        <w:t>увеличивается за счет работы внешних сил, приложенных к поршню насоса. При истечении 3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4 мин температура воздуха в баллоне за счет теплообмена с окружающей средой станет равной температуре окружающей среды. Уровень жидкости в коленах манометра перестанет перемещаться, и установится разность уровней </w:t>
      </w:r>
      <w:r>
        <w:rPr>
          <w:i/>
          <w:szCs w:val="28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. </w:t>
      </w:r>
    </w:p>
    <w:p>
      <w:pPr>
        <w:pStyle w:val="TextBody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6685</wp:posOffset>
                </wp:positionH>
                <wp:positionV relativeFrom="paragraph">
                  <wp:posOffset>71120</wp:posOffset>
                </wp:positionV>
                <wp:extent cx="2113280" cy="2103120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2103120"/>
                          <a:chOff x="0" y="0"/>
                          <a:chExt cx="2113200" cy="2103120"/>
                        </a:xfrm>
                      </wpg:grpSpPr>
                      <wps:wsp>
                        <wps:cNvSpPr/>
                        <wps:spPr>
                          <a:xfrm>
                            <a:off x="134640" y="25560"/>
                            <a:ext cx="188784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5560"/>
                            <a:ext cx="1440" cy="1688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713960"/>
                            <a:ext cx="188784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24840"/>
                            <a:ext cx="720" cy="1688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24840"/>
                            <a:ext cx="720" cy="1688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24840"/>
                            <a:ext cx="720" cy="1688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23400"/>
                            <a:ext cx="720" cy="1688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24840"/>
                            <a:ext cx="720" cy="1688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75560"/>
                            <a:ext cx="18878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37520"/>
                            <a:ext cx="18878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01640"/>
                            <a:ext cx="18878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63240"/>
                            <a:ext cx="18878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682280"/>
                            <a:ext cx="720" cy="63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696680"/>
                            <a:ext cx="1440" cy="33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1682280"/>
                            <a:ext cx="720" cy="63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1696680"/>
                            <a:ext cx="720" cy="33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1682280"/>
                            <a:ext cx="720" cy="63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1696680"/>
                            <a:ext cx="720" cy="33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1682280"/>
                            <a:ext cx="720" cy="63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1696680"/>
                            <a:ext cx="720" cy="33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1682280"/>
                            <a:ext cx="720" cy="63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040" y="1696680"/>
                            <a:ext cx="1440" cy="33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040" y="1682280"/>
                            <a:ext cx="1440" cy="63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13960"/>
                            <a:ext cx="18878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13960"/>
                            <a:ext cx="18878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713960"/>
                            <a:ext cx="565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545480"/>
                            <a:ext cx="291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75560"/>
                            <a:ext cx="565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07800"/>
                            <a:ext cx="291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037520"/>
                            <a:ext cx="565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69400"/>
                            <a:ext cx="29160" cy="1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01640"/>
                            <a:ext cx="565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31360"/>
                            <a:ext cx="291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63240"/>
                            <a:ext cx="565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92960"/>
                            <a:ext cx="29160" cy="1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560"/>
                            <a:ext cx="565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24840"/>
                            <a:ext cx="720" cy="1688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20160"/>
                            <a:ext cx="1819800" cy="117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1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9560"/>
                              <a:ext cx="24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8">
                                  <a:moveTo>
                                    <a:pt x="1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7680"/>
                              <a:ext cx="24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8">
                                  <a:moveTo>
                                    <a:pt x="1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5800"/>
                              <a:ext cx="25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9">
                                  <a:moveTo>
                                    <a:pt x="1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12120"/>
                              <a:ext cx="26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8">
                                  <a:moveTo>
                                    <a:pt x="1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8080"/>
                              <a:ext cx="29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6">
                                  <a:moveTo>
                                    <a:pt x="1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6188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6">
                                  <a:moveTo>
                                    <a:pt x="1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53352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6">
                                  <a:moveTo>
                                    <a:pt x="11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601560"/>
                              <a:ext cx="33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6">
                                  <a:moveTo>
                                    <a:pt x="1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668880"/>
                              <a:ext cx="34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3">
                                  <a:moveTo>
                                    <a:pt x="1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73224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0">
                                  <a:moveTo>
                                    <a:pt x="1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792000"/>
                              <a:ext cx="38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1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84708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1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89676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1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9417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1">
                                  <a:moveTo>
                                    <a:pt x="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97920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9">
                                  <a:moveTo>
                                    <a:pt x="7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01232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3">
                                  <a:moveTo>
                                    <a:pt x="6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104040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0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063800"/>
                              <a:ext cx="45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6">
                                  <a:moveTo>
                                    <a:pt x="4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108360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4">
                                  <a:moveTo>
                                    <a:pt x="4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1098720"/>
                              <a:ext cx="43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2">
                                  <a:moveTo>
                                    <a:pt x="3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11276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9">
                                  <a:moveTo>
                                    <a:pt x="2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1242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">
                                  <a:moveTo>
                                    <a:pt x="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640" y="1131840"/>
                              <a:ext cx="43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13940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114516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4">
                                  <a:moveTo>
                                    <a:pt x="2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150200"/>
                              <a:ext cx="43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4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15380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115704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">
                                  <a:moveTo>
                                    <a:pt x="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116028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960" y="116100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3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880" y="27360"/>
                            <a:ext cx="1814760" cy="15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8" h="2382">
                                <a:moveTo>
                                  <a:pt x="16" y="0"/>
                                </a:moveTo>
                                <a:lnTo>
                                  <a:pt x="0" y="5"/>
                                </a:lnTo>
                                <a:lnTo>
                                  <a:pt x="30" y="144"/>
                                </a:lnTo>
                                <a:lnTo>
                                  <a:pt x="58" y="277"/>
                                </a:lnTo>
                                <a:lnTo>
                                  <a:pt x="86" y="401"/>
                                </a:lnTo>
                                <a:lnTo>
                                  <a:pt x="116" y="515"/>
                                </a:lnTo>
                                <a:lnTo>
                                  <a:pt x="144" y="626"/>
                                </a:lnTo>
                                <a:lnTo>
                                  <a:pt x="172" y="730"/>
                                </a:lnTo>
                                <a:lnTo>
                                  <a:pt x="172" y="730"/>
                                </a:lnTo>
                                <a:lnTo>
                                  <a:pt x="201" y="825"/>
                                </a:lnTo>
                                <a:lnTo>
                                  <a:pt x="201" y="825"/>
                                </a:lnTo>
                                <a:lnTo>
                                  <a:pt x="230" y="919"/>
                                </a:lnTo>
                                <a:lnTo>
                                  <a:pt x="259" y="1004"/>
                                </a:lnTo>
                                <a:lnTo>
                                  <a:pt x="287" y="1085"/>
                                </a:lnTo>
                                <a:lnTo>
                                  <a:pt x="287" y="1087"/>
                                </a:lnTo>
                                <a:lnTo>
                                  <a:pt x="316" y="1163"/>
                                </a:lnTo>
                                <a:lnTo>
                                  <a:pt x="345" y="1234"/>
                                </a:lnTo>
                                <a:lnTo>
                                  <a:pt x="346" y="1236"/>
                                </a:lnTo>
                                <a:lnTo>
                                  <a:pt x="377" y="1302"/>
                                </a:lnTo>
                                <a:lnTo>
                                  <a:pt x="383" y="1296"/>
                                </a:lnTo>
                                <a:lnTo>
                                  <a:pt x="377" y="1301"/>
                                </a:lnTo>
                                <a:lnTo>
                                  <a:pt x="405" y="1366"/>
                                </a:lnTo>
                                <a:lnTo>
                                  <a:pt x="405" y="1367"/>
                                </a:lnTo>
                                <a:lnTo>
                                  <a:pt x="434" y="1426"/>
                                </a:lnTo>
                                <a:lnTo>
                                  <a:pt x="462" y="1483"/>
                                </a:lnTo>
                                <a:lnTo>
                                  <a:pt x="462" y="1483"/>
                                </a:lnTo>
                                <a:lnTo>
                                  <a:pt x="492" y="1535"/>
                                </a:lnTo>
                                <a:lnTo>
                                  <a:pt x="520" y="1584"/>
                                </a:lnTo>
                                <a:lnTo>
                                  <a:pt x="520" y="1586"/>
                                </a:lnTo>
                                <a:lnTo>
                                  <a:pt x="550" y="1634"/>
                                </a:lnTo>
                                <a:lnTo>
                                  <a:pt x="578" y="1680"/>
                                </a:lnTo>
                                <a:lnTo>
                                  <a:pt x="606" y="1721"/>
                                </a:lnTo>
                                <a:lnTo>
                                  <a:pt x="636" y="1760"/>
                                </a:lnTo>
                                <a:lnTo>
                                  <a:pt x="664" y="1797"/>
                                </a:lnTo>
                                <a:lnTo>
                                  <a:pt x="665" y="1797"/>
                                </a:lnTo>
                                <a:lnTo>
                                  <a:pt x="694" y="1830"/>
                                </a:lnTo>
                                <a:lnTo>
                                  <a:pt x="723" y="1863"/>
                                </a:lnTo>
                                <a:lnTo>
                                  <a:pt x="752" y="1893"/>
                                </a:lnTo>
                                <a:lnTo>
                                  <a:pt x="780" y="1924"/>
                                </a:lnTo>
                                <a:lnTo>
                                  <a:pt x="780" y="1924"/>
                                </a:lnTo>
                                <a:lnTo>
                                  <a:pt x="808" y="1951"/>
                                </a:lnTo>
                                <a:lnTo>
                                  <a:pt x="838" y="1976"/>
                                </a:lnTo>
                                <a:lnTo>
                                  <a:pt x="866" y="1998"/>
                                </a:lnTo>
                                <a:lnTo>
                                  <a:pt x="896" y="2022"/>
                                </a:lnTo>
                                <a:lnTo>
                                  <a:pt x="924" y="2044"/>
                                </a:lnTo>
                                <a:lnTo>
                                  <a:pt x="924" y="2044"/>
                                </a:lnTo>
                                <a:lnTo>
                                  <a:pt x="952" y="2063"/>
                                </a:lnTo>
                                <a:lnTo>
                                  <a:pt x="982" y="2084"/>
                                </a:lnTo>
                                <a:lnTo>
                                  <a:pt x="1010" y="2101"/>
                                </a:lnTo>
                                <a:lnTo>
                                  <a:pt x="1011" y="2103"/>
                                </a:lnTo>
                                <a:lnTo>
                                  <a:pt x="1040" y="2118"/>
                                </a:lnTo>
                                <a:lnTo>
                                  <a:pt x="1068" y="2134"/>
                                </a:lnTo>
                                <a:lnTo>
                                  <a:pt x="1099" y="2150"/>
                                </a:lnTo>
                                <a:lnTo>
                                  <a:pt x="1127" y="2163"/>
                                </a:lnTo>
                                <a:lnTo>
                                  <a:pt x="1127" y="2163"/>
                                </a:lnTo>
                                <a:lnTo>
                                  <a:pt x="1157" y="2176"/>
                                </a:lnTo>
                                <a:lnTo>
                                  <a:pt x="1160" y="2166"/>
                                </a:lnTo>
                                <a:lnTo>
                                  <a:pt x="1157" y="2176"/>
                                </a:lnTo>
                                <a:lnTo>
                                  <a:pt x="1185" y="2190"/>
                                </a:lnTo>
                                <a:lnTo>
                                  <a:pt x="1185" y="2190"/>
                                </a:lnTo>
                                <a:lnTo>
                                  <a:pt x="1213" y="2201"/>
                                </a:lnTo>
                                <a:lnTo>
                                  <a:pt x="1215" y="2201"/>
                                </a:lnTo>
                                <a:lnTo>
                                  <a:pt x="1245" y="2210"/>
                                </a:lnTo>
                                <a:lnTo>
                                  <a:pt x="1246" y="2201"/>
                                </a:lnTo>
                                <a:lnTo>
                                  <a:pt x="1243" y="2210"/>
                                </a:lnTo>
                                <a:lnTo>
                                  <a:pt x="1271" y="2223"/>
                                </a:lnTo>
                                <a:lnTo>
                                  <a:pt x="1273" y="2223"/>
                                </a:lnTo>
                                <a:lnTo>
                                  <a:pt x="1301" y="2231"/>
                                </a:lnTo>
                                <a:lnTo>
                                  <a:pt x="1329" y="2241"/>
                                </a:lnTo>
                                <a:lnTo>
                                  <a:pt x="1359" y="2250"/>
                                </a:lnTo>
                                <a:lnTo>
                                  <a:pt x="1387" y="2258"/>
                                </a:lnTo>
                                <a:lnTo>
                                  <a:pt x="1417" y="2266"/>
                                </a:lnTo>
                                <a:lnTo>
                                  <a:pt x="1417" y="2266"/>
                                </a:lnTo>
                                <a:lnTo>
                                  <a:pt x="1445" y="2272"/>
                                </a:lnTo>
                                <a:lnTo>
                                  <a:pt x="1446" y="2263"/>
                                </a:lnTo>
                                <a:lnTo>
                                  <a:pt x="1445" y="2272"/>
                                </a:lnTo>
                                <a:lnTo>
                                  <a:pt x="1473" y="2280"/>
                                </a:lnTo>
                                <a:lnTo>
                                  <a:pt x="1473" y="2280"/>
                                </a:lnTo>
                                <a:lnTo>
                                  <a:pt x="1503" y="2285"/>
                                </a:lnTo>
                                <a:lnTo>
                                  <a:pt x="1531" y="2291"/>
                                </a:lnTo>
                                <a:lnTo>
                                  <a:pt x="1559" y="2298"/>
                                </a:lnTo>
                                <a:lnTo>
                                  <a:pt x="1561" y="2298"/>
                                </a:lnTo>
                                <a:lnTo>
                                  <a:pt x="1591" y="2301"/>
                                </a:lnTo>
                                <a:lnTo>
                                  <a:pt x="1591" y="2291"/>
                                </a:lnTo>
                                <a:lnTo>
                                  <a:pt x="1589" y="2301"/>
                                </a:lnTo>
                                <a:lnTo>
                                  <a:pt x="1617" y="2307"/>
                                </a:lnTo>
                                <a:lnTo>
                                  <a:pt x="1619" y="2307"/>
                                </a:lnTo>
                                <a:lnTo>
                                  <a:pt x="1647" y="2310"/>
                                </a:lnTo>
                                <a:lnTo>
                                  <a:pt x="1647" y="2301"/>
                                </a:lnTo>
                                <a:lnTo>
                                  <a:pt x="1646" y="2310"/>
                                </a:lnTo>
                                <a:lnTo>
                                  <a:pt x="1674" y="2317"/>
                                </a:lnTo>
                                <a:lnTo>
                                  <a:pt x="1704" y="2321"/>
                                </a:lnTo>
                                <a:lnTo>
                                  <a:pt x="1705" y="2321"/>
                                </a:lnTo>
                                <a:lnTo>
                                  <a:pt x="1733" y="2324"/>
                                </a:lnTo>
                                <a:lnTo>
                                  <a:pt x="1733" y="2315"/>
                                </a:lnTo>
                                <a:lnTo>
                                  <a:pt x="1732" y="2324"/>
                                </a:lnTo>
                                <a:lnTo>
                                  <a:pt x="1761" y="2329"/>
                                </a:lnTo>
                                <a:lnTo>
                                  <a:pt x="1763" y="2329"/>
                                </a:lnTo>
                                <a:lnTo>
                                  <a:pt x="1793" y="2331"/>
                                </a:lnTo>
                                <a:lnTo>
                                  <a:pt x="1793" y="2321"/>
                                </a:lnTo>
                                <a:lnTo>
                                  <a:pt x="1793" y="2331"/>
                                </a:lnTo>
                                <a:lnTo>
                                  <a:pt x="1822" y="2334"/>
                                </a:lnTo>
                                <a:lnTo>
                                  <a:pt x="1822" y="2324"/>
                                </a:lnTo>
                                <a:lnTo>
                                  <a:pt x="1821" y="2334"/>
                                </a:lnTo>
                                <a:lnTo>
                                  <a:pt x="1849" y="2339"/>
                                </a:lnTo>
                                <a:lnTo>
                                  <a:pt x="1850" y="2339"/>
                                </a:lnTo>
                                <a:lnTo>
                                  <a:pt x="1879" y="2340"/>
                                </a:lnTo>
                                <a:lnTo>
                                  <a:pt x="1879" y="2340"/>
                                </a:lnTo>
                                <a:lnTo>
                                  <a:pt x="1908" y="2342"/>
                                </a:lnTo>
                                <a:lnTo>
                                  <a:pt x="1908" y="2332"/>
                                </a:lnTo>
                                <a:lnTo>
                                  <a:pt x="1907" y="2342"/>
                                </a:lnTo>
                                <a:lnTo>
                                  <a:pt x="1935" y="2347"/>
                                </a:lnTo>
                                <a:lnTo>
                                  <a:pt x="1937" y="2347"/>
                                </a:lnTo>
                                <a:lnTo>
                                  <a:pt x="1965" y="2348"/>
                                </a:lnTo>
                                <a:lnTo>
                                  <a:pt x="1993" y="2350"/>
                                </a:lnTo>
                                <a:lnTo>
                                  <a:pt x="2023" y="2353"/>
                                </a:lnTo>
                                <a:lnTo>
                                  <a:pt x="2051" y="2355"/>
                                </a:lnTo>
                                <a:lnTo>
                                  <a:pt x="2079" y="2356"/>
                                </a:lnTo>
                                <a:lnTo>
                                  <a:pt x="2079" y="2356"/>
                                </a:lnTo>
                                <a:lnTo>
                                  <a:pt x="2109" y="2358"/>
                                </a:lnTo>
                                <a:lnTo>
                                  <a:pt x="2109" y="2348"/>
                                </a:lnTo>
                                <a:lnTo>
                                  <a:pt x="2109" y="2358"/>
                                </a:lnTo>
                                <a:lnTo>
                                  <a:pt x="2137" y="2361"/>
                                </a:lnTo>
                                <a:lnTo>
                                  <a:pt x="2165" y="2363"/>
                                </a:lnTo>
                                <a:lnTo>
                                  <a:pt x="2165" y="2363"/>
                                </a:lnTo>
                                <a:lnTo>
                                  <a:pt x="2195" y="2364"/>
                                </a:lnTo>
                                <a:lnTo>
                                  <a:pt x="2223" y="2364"/>
                                </a:lnTo>
                                <a:lnTo>
                                  <a:pt x="2223" y="2355"/>
                                </a:lnTo>
                                <a:lnTo>
                                  <a:pt x="2223" y="2364"/>
                                </a:lnTo>
                                <a:lnTo>
                                  <a:pt x="2252" y="2366"/>
                                </a:lnTo>
                                <a:lnTo>
                                  <a:pt x="2252" y="2366"/>
                                </a:lnTo>
                                <a:lnTo>
                                  <a:pt x="2281" y="2367"/>
                                </a:lnTo>
                                <a:lnTo>
                                  <a:pt x="2310" y="2367"/>
                                </a:lnTo>
                                <a:lnTo>
                                  <a:pt x="2310" y="2358"/>
                                </a:lnTo>
                                <a:lnTo>
                                  <a:pt x="2310" y="2367"/>
                                </a:lnTo>
                                <a:lnTo>
                                  <a:pt x="2338" y="2370"/>
                                </a:lnTo>
                                <a:lnTo>
                                  <a:pt x="2338" y="2370"/>
                                </a:lnTo>
                                <a:lnTo>
                                  <a:pt x="2367" y="2370"/>
                                </a:lnTo>
                                <a:lnTo>
                                  <a:pt x="2367" y="2361"/>
                                </a:lnTo>
                                <a:lnTo>
                                  <a:pt x="2367" y="2370"/>
                                </a:lnTo>
                                <a:lnTo>
                                  <a:pt x="2396" y="2372"/>
                                </a:lnTo>
                                <a:lnTo>
                                  <a:pt x="2396" y="2372"/>
                                </a:lnTo>
                                <a:lnTo>
                                  <a:pt x="2424" y="2372"/>
                                </a:lnTo>
                                <a:lnTo>
                                  <a:pt x="2454" y="2374"/>
                                </a:lnTo>
                                <a:lnTo>
                                  <a:pt x="2482" y="2374"/>
                                </a:lnTo>
                                <a:lnTo>
                                  <a:pt x="2512" y="2374"/>
                                </a:lnTo>
                                <a:lnTo>
                                  <a:pt x="2541" y="2375"/>
                                </a:lnTo>
                                <a:lnTo>
                                  <a:pt x="2569" y="2375"/>
                                </a:lnTo>
                                <a:lnTo>
                                  <a:pt x="2598" y="2375"/>
                                </a:lnTo>
                                <a:lnTo>
                                  <a:pt x="2598" y="2366"/>
                                </a:lnTo>
                                <a:lnTo>
                                  <a:pt x="2598" y="2375"/>
                                </a:lnTo>
                                <a:lnTo>
                                  <a:pt x="2627" y="2378"/>
                                </a:lnTo>
                                <a:lnTo>
                                  <a:pt x="2627" y="2378"/>
                                </a:lnTo>
                                <a:lnTo>
                                  <a:pt x="2656" y="2378"/>
                                </a:lnTo>
                                <a:lnTo>
                                  <a:pt x="2685" y="2378"/>
                                </a:lnTo>
                                <a:lnTo>
                                  <a:pt x="2685" y="2369"/>
                                </a:lnTo>
                                <a:lnTo>
                                  <a:pt x="2685" y="2378"/>
                                </a:lnTo>
                                <a:lnTo>
                                  <a:pt x="2714" y="2380"/>
                                </a:lnTo>
                                <a:lnTo>
                                  <a:pt x="2714" y="2380"/>
                                </a:lnTo>
                                <a:lnTo>
                                  <a:pt x="2742" y="2380"/>
                                </a:lnTo>
                                <a:lnTo>
                                  <a:pt x="2771" y="2380"/>
                                </a:lnTo>
                                <a:lnTo>
                                  <a:pt x="2800" y="2380"/>
                                </a:lnTo>
                                <a:lnTo>
                                  <a:pt x="2828" y="2380"/>
                                </a:lnTo>
                                <a:lnTo>
                                  <a:pt x="2828" y="2370"/>
                                </a:lnTo>
                                <a:lnTo>
                                  <a:pt x="2828" y="2380"/>
                                </a:lnTo>
                                <a:lnTo>
                                  <a:pt x="2856" y="2382"/>
                                </a:lnTo>
                                <a:lnTo>
                                  <a:pt x="2858" y="2363"/>
                                </a:lnTo>
                                <a:lnTo>
                                  <a:pt x="2829" y="2361"/>
                                </a:lnTo>
                                <a:lnTo>
                                  <a:pt x="2828" y="2361"/>
                                </a:lnTo>
                                <a:lnTo>
                                  <a:pt x="2800" y="2361"/>
                                </a:lnTo>
                                <a:lnTo>
                                  <a:pt x="2771" y="2361"/>
                                </a:lnTo>
                                <a:lnTo>
                                  <a:pt x="2742" y="2361"/>
                                </a:lnTo>
                                <a:lnTo>
                                  <a:pt x="2714" y="2361"/>
                                </a:lnTo>
                                <a:lnTo>
                                  <a:pt x="2714" y="2370"/>
                                </a:lnTo>
                                <a:lnTo>
                                  <a:pt x="2715" y="2361"/>
                                </a:lnTo>
                                <a:lnTo>
                                  <a:pt x="2687" y="2359"/>
                                </a:lnTo>
                                <a:lnTo>
                                  <a:pt x="2685" y="2359"/>
                                </a:lnTo>
                                <a:lnTo>
                                  <a:pt x="2656" y="2359"/>
                                </a:lnTo>
                                <a:lnTo>
                                  <a:pt x="2627" y="2359"/>
                                </a:lnTo>
                                <a:lnTo>
                                  <a:pt x="2627" y="2369"/>
                                </a:lnTo>
                                <a:lnTo>
                                  <a:pt x="2629" y="2359"/>
                                </a:lnTo>
                                <a:lnTo>
                                  <a:pt x="2599" y="2356"/>
                                </a:lnTo>
                                <a:lnTo>
                                  <a:pt x="2598" y="2356"/>
                                </a:lnTo>
                                <a:lnTo>
                                  <a:pt x="2569" y="2356"/>
                                </a:lnTo>
                                <a:lnTo>
                                  <a:pt x="2541" y="2356"/>
                                </a:lnTo>
                                <a:lnTo>
                                  <a:pt x="2512" y="2355"/>
                                </a:lnTo>
                                <a:lnTo>
                                  <a:pt x="2482" y="2355"/>
                                </a:lnTo>
                                <a:lnTo>
                                  <a:pt x="2454" y="2355"/>
                                </a:lnTo>
                                <a:lnTo>
                                  <a:pt x="2424" y="2353"/>
                                </a:lnTo>
                                <a:lnTo>
                                  <a:pt x="2396" y="2353"/>
                                </a:lnTo>
                                <a:lnTo>
                                  <a:pt x="2396" y="2363"/>
                                </a:lnTo>
                                <a:lnTo>
                                  <a:pt x="2397" y="2353"/>
                                </a:lnTo>
                                <a:lnTo>
                                  <a:pt x="2369" y="2351"/>
                                </a:lnTo>
                                <a:lnTo>
                                  <a:pt x="2367" y="2351"/>
                                </a:lnTo>
                                <a:lnTo>
                                  <a:pt x="2338" y="2351"/>
                                </a:lnTo>
                                <a:lnTo>
                                  <a:pt x="2338" y="2361"/>
                                </a:lnTo>
                                <a:lnTo>
                                  <a:pt x="2339" y="2351"/>
                                </a:lnTo>
                                <a:lnTo>
                                  <a:pt x="2311" y="2348"/>
                                </a:lnTo>
                                <a:lnTo>
                                  <a:pt x="2310" y="2348"/>
                                </a:lnTo>
                                <a:lnTo>
                                  <a:pt x="2281" y="2348"/>
                                </a:lnTo>
                                <a:lnTo>
                                  <a:pt x="2252" y="2347"/>
                                </a:lnTo>
                                <a:lnTo>
                                  <a:pt x="2252" y="2356"/>
                                </a:lnTo>
                                <a:lnTo>
                                  <a:pt x="2253" y="2347"/>
                                </a:lnTo>
                                <a:lnTo>
                                  <a:pt x="2225" y="2345"/>
                                </a:lnTo>
                                <a:lnTo>
                                  <a:pt x="2223" y="2345"/>
                                </a:lnTo>
                                <a:lnTo>
                                  <a:pt x="2195" y="2345"/>
                                </a:lnTo>
                                <a:lnTo>
                                  <a:pt x="2165" y="2344"/>
                                </a:lnTo>
                                <a:lnTo>
                                  <a:pt x="2165" y="2353"/>
                                </a:lnTo>
                                <a:lnTo>
                                  <a:pt x="2167" y="2344"/>
                                </a:lnTo>
                                <a:lnTo>
                                  <a:pt x="2139" y="2342"/>
                                </a:lnTo>
                                <a:lnTo>
                                  <a:pt x="2110" y="2339"/>
                                </a:lnTo>
                                <a:lnTo>
                                  <a:pt x="2109" y="2339"/>
                                </a:lnTo>
                                <a:lnTo>
                                  <a:pt x="2079" y="2337"/>
                                </a:lnTo>
                                <a:lnTo>
                                  <a:pt x="2079" y="2347"/>
                                </a:lnTo>
                                <a:lnTo>
                                  <a:pt x="2081" y="2337"/>
                                </a:lnTo>
                                <a:lnTo>
                                  <a:pt x="2052" y="2336"/>
                                </a:lnTo>
                                <a:lnTo>
                                  <a:pt x="2024" y="2334"/>
                                </a:lnTo>
                                <a:lnTo>
                                  <a:pt x="1995" y="2331"/>
                                </a:lnTo>
                                <a:lnTo>
                                  <a:pt x="1966" y="2329"/>
                                </a:lnTo>
                                <a:lnTo>
                                  <a:pt x="1938" y="2328"/>
                                </a:lnTo>
                                <a:lnTo>
                                  <a:pt x="1937" y="2337"/>
                                </a:lnTo>
                                <a:lnTo>
                                  <a:pt x="1938" y="2328"/>
                                </a:lnTo>
                                <a:lnTo>
                                  <a:pt x="1910" y="2323"/>
                                </a:lnTo>
                                <a:lnTo>
                                  <a:pt x="1908" y="2323"/>
                                </a:lnTo>
                                <a:lnTo>
                                  <a:pt x="1879" y="2321"/>
                                </a:lnTo>
                                <a:lnTo>
                                  <a:pt x="1879" y="2331"/>
                                </a:lnTo>
                                <a:lnTo>
                                  <a:pt x="1880" y="2321"/>
                                </a:lnTo>
                                <a:lnTo>
                                  <a:pt x="1852" y="2320"/>
                                </a:lnTo>
                                <a:lnTo>
                                  <a:pt x="1850" y="2329"/>
                                </a:lnTo>
                                <a:lnTo>
                                  <a:pt x="1852" y="2320"/>
                                </a:lnTo>
                                <a:lnTo>
                                  <a:pt x="1824" y="2315"/>
                                </a:lnTo>
                                <a:lnTo>
                                  <a:pt x="1824" y="2315"/>
                                </a:lnTo>
                                <a:lnTo>
                                  <a:pt x="1794" y="2312"/>
                                </a:lnTo>
                                <a:lnTo>
                                  <a:pt x="1793" y="2312"/>
                                </a:lnTo>
                                <a:lnTo>
                                  <a:pt x="1763" y="2310"/>
                                </a:lnTo>
                                <a:lnTo>
                                  <a:pt x="1763" y="2320"/>
                                </a:lnTo>
                                <a:lnTo>
                                  <a:pt x="1764" y="2310"/>
                                </a:lnTo>
                                <a:lnTo>
                                  <a:pt x="1735" y="2305"/>
                                </a:lnTo>
                                <a:lnTo>
                                  <a:pt x="1735" y="2305"/>
                                </a:lnTo>
                                <a:lnTo>
                                  <a:pt x="1706" y="2302"/>
                                </a:lnTo>
                                <a:lnTo>
                                  <a:pt x="1705" y="2312"/>
                                </a:lnTo>
                                <a:lnTo>
                                  <a:pt x="1706" y="2302"/>
                                </a:lnTo>
                                <a:lnTo>
                                  <a:pt x="1677" y="2298"/>
                                </a:lnTo>
                                <a:lnTo>
                                  <a:pt x="1648" y="2291"/>
                                </a:lnTo>
                                <a:lnTo>
                                  <a:pt x="1648" y="2291"/>
                                </a:lnTo>
                                <a:lnTo>
                                  <a:pt x="1620" y="2288"/>
                                </a:lnTo>
                                <a:lnTo>
                                  <a:pt x="1619" y="2298"/>
                                </a:lnTo>
                                <a:lnTo>
                                  <a:pt x="1620" y="2288"/>
                                </a:lnTo>
                                <a:lnTo>
                                  <a:pt x="1592" y="2282"/>
                                </a:lnTo>
                                <a:lnTo>
                                  <a:pt x="1592" y="2282"/>
                                </a:lnTo>
                                <a:lnTo>
                                  <a:pt x="1562" y="2279"/>
                                </a:lnTo>
                                <a:lnTo>
                                  <a:pt x="1561" y="2288"/>
                                </a:lnTo>
                                <a:lnTo>
                                  <a:pt x="1562" y="2279"/>
                                </a:lnTo>
                                <a:lnTo>
                                  <a:pt x="1534" y="2272"/>
                                </a:lnTo>
                                <a:lnTo>
                                  <a:pt x="1506" y="2266"/>
                                </a:lnTo>
                                <a:lnTo>
                                  <a:pt x="1476" y="2261"/>
                                </a:lnTo>
                                <a:lnTo>
                                  <a:pt x="1475" y="2271"/>
                                </a:lnTo>
                                <a:lnTo>
                                  <a:pt x="1478" y="2263"/>
                                </a:lnTo>
                                <a:lnTo>
                                  <a:pt x="1449" y="2255"/>
                                </a:lnTo>
                                <a:lnTo>
                                  <a:pt x="1448" y="2253"/>
                                </a:lnTo>
                                <a:lnTo>
                                  <a:pt x="1420" y="2247"/>
                                </a:lnTo>
                                <a:lnTo>
                                  <a:pt x="1418" y="2256"/>
                                </a:lnTo>
                                <a:lnTo>
                                  <a:pt x="1421" y="2248"/>
                                </a:lnTo>
                                <a:lnTo>
                                  <a:pt x="1391" y="2241"/>
                                </a:lnTo>
                                <a:lnTo>
                                  <a:pt x="1363" y="2233"/>
                                </a:lnTo>
                                <a:lnTo>
                                  <a:pt x="1333" y="2223"/>
                                </a:lnTo>
                                <a:lnTo>
                                  <a:pt x="1305" y="2214"/>
                                </a:lnTo>
                                <a:lnTo>
                                  <a:pt x="1277" y="2206"/>
                                </a:lnTo>
                                <a:lnTo>
                                  <a:pt x="1274" y="2214"/>
                                </a:lnTo>
                                <a:lnTo>
                                  <a:pt x="1278" y="2206"/>
                                </a:lnTo>
                                <a:lnTo>
                                  <a:pt x="1250" y="2193"/>
                                </a:lnTo>
                                <a:lnTo>
                                  <a:pt x="1249" y="2193"/>
                                </a:lnTo>
                                <a:lnTo>
                                  <a:pt x="1219" y="2183"/>
                                </a:lnTo>
                                <a:lnTo>
                                  <a:pt x="1216" y="2191"/>
                                </a:lnTo>
                                <a:lnTo>
                                  <a:pt x="1219" y="2183"/>
                                </a:lnTo>
                                <a:lnTo>
                                  <a:pt x="1191" y="2172"/>
                                </a:lnTo>
                                <a:lnTo>
                                  <a:pt x="1188" y="2180"/>
                                </a:lnTo>
                                <a:lnTo>
                                  <a:pt x="1192" y="2172"/>
                                </a:lnTo>
                                <a:lnTo>
                                  <a:pt x="1164" y="2158"/>
                                </a:lnTo>
                                <a:lnTo>
                                  <a:pt x="1163" y="2158"/>
                                </a:lnTo>
                                <a:lnTo>
                                  <a:pt x="1133" y="2145"/>
                                </a:lnTo>
                                <a:lnTo>
                                  <a:pt x="1130" y="2153"/>
                                </a:lnTo>
                                <a:lnTo>
                                  <a:pt x="1134" y="2145"/>
                                </a:lnTo>
                                <a:lnTo>
                                  <a:pt x="1106" y="2133"/>
                                </a:lnTo>
                                <a:lnTo>
                                  <a:pt x="1075" y="2117"/>
                                </a:lnTo>
                                <a:lnTo>
                                  <a:pt x="1047" y="2101"/>
                                </a:lnTo>
                                <a:lnTo>
                                  <a:pt x="1019" y="2085"/>
                                </a:lnTo>
                                <a:lnTo>
                                  <a:pt x="1014" y="2093"/>
                                </a:lnTo>
                                <a:lnTo>
                                  <a:pt x="1019" y="2085"/>
                                </a:lnTo>
                                <a:lnTo>
                                  <a:pt x="990" y="2068"/>
                                </a:lnTo>
                                <a:lnTo>
                                  <a:pt x="961" y="2047"/>
                                </a:lnTo>
                                <a:lnTo>
                                  <a:pt x="932" y="2028"/>
                                </a:lnTo>
                                <a:lnTo>
                                  <a:pt x="928" y="2036"/>
                                </a:lnTo>
                                <a:lnTo>
                                  <a:pt x="934" y="2028"/>
                                </a:lnTo>
                                <a:lnTo>
                                  <a:pt x="906" y="2006"/>
                                </a:lnTo>
                                <a:lnTo>
                                  <a:pt x="876" y="1982"/>
                                </a:lnTo>
                                <a:lnTo>
                                  <a:pt x="848" y="1960"/>
                                </a:lnTo>
                                <a:lnTo>
                                  <a:pt x="818" y="1935"/>
                                </a:lnTo>
                                <a:lnTo>
                                  <a:pt x="790" y="1908"/>
                                </a:lnTo>
                                <a:lnTo>
                                  <a:pt x="784" y="1916"/>
                                </a:lnTo>
                                <a:lnTo>
                                  <a:pt x="790" y="1909"/>
                                </a:lnTo>
                                <a:lnTo>
                                  <a:pt x="761" y="1879"/>
                                </a:lnTo>
                                <a:lnTo>
                                  <a:pt x="733" y="1849"/>
                                </a:lnTo>
                                <a:lnTo>
                                  <a:pt x="704" y="1816"/>
                                </a:lnTo>
                                <a:lnTo>
                                  <a:pt x="675" y="1783"/>
                                </a:lnTo>
                                <a:lnTo>
                                  <a:pt x="670" y="1789"/>
                                </a:lnTo>
                                <a:lnTo>
                                  <a:pt x="675" y="1783"/>
                                </a:lnTo>
                                <a:lnTo>
                                  <a:pt x="647" y="1746"/>
                                </a:lnTo>
                                <a:lnTo>
                                  <a:pt x="617" y="1706"/>
                                </a:lnTo>
                                <a:lnTo>
                                  <a:pt x="589" y="1665"/>
                                </a:lnTo>
                                <a:lnTo>
                                  <a:pt x="561" y="1619"/>
                                </a:lnTo>
                                <a:lnTo>
                                  <a:pt x="531" y="1572"/>
                                </a:lnTo>
                                <a:lnTo>
                                  <a:pt x="526" y="1578"/>
                                </a:lnTo>
                                <a:lnTo>
                                  <a:pt x="533" y="1572"/>
                                </a:lnTo>
                                <a:lnTo>
                                  <a:pt x="504" y="1523"/>
                                </a:lnTo>
                                <a:lnTo>
                                  <a:pt x="475" y="1470"/>
                                </a:lnTo>
                                <a:lnTo>
                                  <a:pt x="468" y="1477"/>
                                </a:lnTo>
                                <a:lnTo>
                                  <a:pt x="475" y="1472"/>
                                </a:lnTo>
                                <a:lnTo>
                                  <a:pt x="446" y="1415"/>
                                </a:lnTo>
                                <a:lnTo>
                                  <a:pt x="418" y="1356"/>
                                </a:lnTo>
                                <a:lnTo>
                                  <a:pt x="411" y="1361"/>
                                </a:lnTo>
                                <a:lnTo>
                                  <a:pt x="418" y="1356"/>
                                </a:lnTo>
                                <a:lnTo>
                                  <a:pt x="390" y="1291"/>
                                </a:lnTo>
                                <a:lnTo>
                                  <a:pt x="390" y="1291"/>
                                </a:lnTo>
                                <a:lnTo>
                                  <a:pt x="359" y="1225"/>
                                </a:lnTo>
                                <a:lnTo>
                                  <a:pt x="352" y="1229"/>
                                </a:lnTo>
                                <a:lnTo>
                                  <a:pt x="359" y="1226"/>
                                </a:lnTo>
                                <a:lnTo>
                                  <a:pt x="331" y="1155"/>
                                </a:lnTo>
                                <a:lnTo>
                                  <a:pt x="301" y="1079"/>
                                </a:lnTo>
                                <a:lnTo>
                                  <a:pt x="294" y="1082"/>
                                </a:lnTo>
                                <a:lnTo>
                                  <a:pt x="301" y="1079"/>
                                </a:lnTo>
                                <a:lnTo>
                                  <a:pt x="273" y="998"/>
                                </a:lnTo>
                                <a:lnTo>
                                  <a:pt x="244" y="913"/>
                                </a:lnTo>
                                <a:lnTo>
                                  <a:pt x="215" y="819"/>
                                </a:lnTo>
                                <a:lnTo>
                                  <a:pt x="208" y="822"/>
                                </a:lnTo>
                                <a:lnTo>
                                  <a:pt x="216" y="819"/>
                                </a:lnTo>
                                <a:lnTo>
                                  <a:pt x="188" y="724"/>
                                </a:lnTo>
                                <a:lnTo>
                                  <a:pt x="179" y="727"/>
                                </a:lnTo>
                                <a:lnTo>
                                  <a:pt x="188" y="726"/>
                                </a:lnTo>
                                <a:lnTo>
                                  <a:pt x="160" y="621"/>
                                </a:lnTo>
                                <a:lnTo>
                                  <a:pt x="131" y="510"/>
                                </a:lnTo>
                                <a:lnTo>
                                  <a:pt x="102" y="396"/>
                                </a:lnTo>
                                <a:lnTo>
                                  <a:pt x="74" y="272"/>
                                </a:lnTo>
                                <a:lnTo>
                                  <a:pt x="45" y="13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738800"/>
                            <a:ext cx="172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1741680"/>
                            <a:ext cx="100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0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13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564560"/>
                            <a:ext cx="158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1567080"/>
                            <a:ext cx="9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1056600"/>
                            <a:ext cx="158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1059120"/>
                            <a:ext cx="9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3120"/>
                            <a:ext cx="158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34200"/>
                            <a:ext cx="9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0240" y="1187280"/>
                            <a:ext cx="38880" cy="33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63720"/>
                              <a:ext cx="720" cy="27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3">
                                  <a:moveTo>
                                    <a:pt x="61" y="10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6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0" y="182880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5.6pt;width:166.4pt;height:165.6pt" coordorigin="6231,112" coordsize="3328,3312">
                <v:line id="shape_0" from="6443,153" to="9415,153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9414,153" to="9415,2811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6442,2811" to="9414,281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443,151" to="6443,2809" stroked="t" o:allowincell="f" style="position:absolute;flip:y">
                  <v:stroke color="black" weight="5040" joinstyle="miter" endcap="flat"/>
                  <v:fill o:detectmouseclick="t" on="false"/>
                  <w10:wrap type="square"/>
                </v:line>
                <v:line id="shape_0" from="7036,151" to="7036,2809" stroked="t" o:allowincell="f" style="position:absolute;flip:y">
                  <v:stroke color="lime" weight="720" joinstyle="miter" endcap="flat"/>
                  <v:fill o:detectmouseclick="t" on="false"/>
                  <w10:wrap type="square"/>
                </v:line>
                <v:line id="shape_0" from="7632,151" to="7632,2809" stroked="t" o:allowincell="f" style="position:absolute;flip:y">
                  <v:stroke color="lime" weight="720" joinstyle="miter" endcap="flat"/>
                  <v:fill o:detectmouseclick="t" on="false"/>
                  <w10:wrap type="square"/>
                </v:line>
                <v:line id="shape_0" from="8225,149" to="8225,2807" stroked="t" o:allowincell="f" style="position:absolute;flip:y">
                  <v:stroke color="lime" weight="720" joinstyle="miter" endcap="flat"/>
                  <v:fill o:detectmouseclick="t" on="false"/>
                  <w10:wrap type="square"/>
                </v:line>
                <v:line id="shape_0" from="8821,151" to="8821,2809" stroked="t" o:allowincell="f" style="position:absolute;flip:y">
                  <v:stroke color="lime" weight="720" joinstyle="miter" endcap="flat"/>
                  <v:fill o:detectmouseclick="t" on="false"/>
                  <w10:wrap type="square"/>
                </v:line>
                <v:line id="shape_0" from="6443,2278" to="9415,2278" stroked="t" o:allowincell="f" style="position:absolute">
                  <v:stroke color="lime" weight="720" joinstyle="miter" endcap="flat"/>
                  <v:fill o:detectmouseclick="t" on="false"/>
                  <w10:wrap type="square"/>
                </v:line>
                <v:line id="shape_0" from="6443,1746" to="9415,1746" stroked="t" o:allowincell="f" style="position:absolute">
                  <v:stroke color="lime" weight="720" joinstyle="miter" endcap="flat"/>
                  <v:fill o:detectmouseclick="t" on="false"/>
                  <w10:wrap type="square"/>
                </v:line>
                <v:line id="shape_0" from="6467,1217" to="9439,1217" stroked="t" o:allowincell="f" style="position:absolute">
                  <v:stroke color="lime" weight="720" joinstyle="miter" endcap="flat"/>
                  <v:fill o:detectmouseclick="t" on="false"/>
                  <w10:wrap type="square"/>
                </v:line>
                <v:line id="shape_0" from="6443,684" to="9415,684" stroked="t" o:allowincell="f" style="position:absolute">
                  <v:stroke color="lime" weight="720" joinstyle="miter" endcap="flat"/>
                  <v:fill o:detectmouseclick="t" on="false"/>
                  <w10:wrap type="square"/>
                </v:line>
                <v:line id="shape_0" from="6443,2762" to="6443,2860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6739,2784" to="6740,2836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7036,2762" to="7036,2860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7334,2784" to="7334,2836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7632,2762" to="7632,2860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7929,2784" to="7929,2836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8225,2762" to="8225,2860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8523,2784" to="8523,2836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8821,2762" to="8821,2860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9116,2784" to="9117,2836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9414,2762" to="9415,2860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6443,2811" to="9415,2811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443,2811" to="9415,2811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397,2811" to="6485,2811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419,2546" to="6464,2546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397,2278" to="6485,2278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419,2014" to="6464,2014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397,1746" to="6485,1746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419,1481" to="6464,1482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397,1217" to="6485,1217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419,949" to="6464,949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397,684" to="6485,684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419,416" to="6464,417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397,153" to="6485,153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6443,151" to="6443,2809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group id="shape_0" style="position:absolute;left:6424;top:144;width:2866;height:1852">
                  <v:shape id="shape_0" coordsize="37,77" path="m14,0l0,6l23,77l37,71l14,0xe" fillcolor="black" stroked="f" o:allowincell="f" style="position:absolute;left:6424;top:144;width:36;height:7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78" path="m14,0l0,6l18,59l25,78l39,71l32,52l14,0xe" fillcolor="black" stroked="f" o:allowincell="f" style="position:absolute;left:6464;top:269;width:38;height:7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78" path="m14,0l0,7l4,18l25,78l39,72l18,12l14,0xe" fillcolor="black" stroked="f" o:allowincell="f" style="position:absolute;left:6508;top:392;width:38;height:7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,79" path="m14,0l0,7l15,50l15,50l27,79l41,69l29,41l22,45l29,42l14,0xe" fillcolor="black" stroked="f" o:allowincell="f" style="position:absolute;left:6553;top:515;width:40;height: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78" path="m12,0l0,9l25,68l29,78l42,68l38,59l12,0xe" fillcolor="black" stroked="f" o:allowincell="f" style="position:absolute;left:6604;top:636;width:41;height:7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76" path="m13,0l0,10l3,13l3,15l33,75l34,76l47,65l46,64l16,4l9,8l16,4l13,0xe" fillcolor="black" stroked="f" o:allowincell="f" style="position:absolute;left:6654;top:755;width:46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8,76" path="m13,0l0,11l3,16l3,16l33,71l36,76l48,63l46,59l16,3l9,10l16,5l13,0xe" fillcolor="black" stroked="f" o:allowincell="f" style="position:absolute;left:6712;top:871;width:47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76" path="m11,0l0,14l31,63l39,76l50,61l42,49l11,0xe" fillcolor="black" stroked="f" o:allowincell="f" style="position:absolute;left:6775;top:984;width:49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76" path="m12,0l0,15l20,48l41,76l53,62l31,34l12,0xe" fillcolor="black" stroked="f" o:allowincell="f" style="position:absolute;left:6842;top:1091;width:52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73" path="m12,0l0,15l7,24l36,64l37,64l46,73l55,59l47,50l41,56l47,50l19,10l12,0xe" fillcolor="black" stroked="f" o:allowincell="f" style="position:absolute;left:6914;top:1197;width:54;height:7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70" path="m12,0l0,15l15,34l16,34l46,68l47,70l57,56l56,54l26,19l20,26l26,19l12,0xe" fillcolor="black" stroked="f" o:allowincell="f" style="position:absolute;left:6993;top:1297;width:56;height: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66" path="m10,0l0,14l19,35l48,65l48,65l50,66l60,51l58,49l52,57l58,51l28,20l10,0xe" fillcolor="black" stroked="f" o:allowincell="f" style="position:absolute;left:7078;top:1391;width:59;height:6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4,62" path="m10,0l0,16l17,30l45,54l54,62l64,46l55,38l27,14l10,0xe" fillcolor="black" stroked="f" o:allowincell="f" style="position:absolute;left:7167;top:1478;width:63;height:6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57" path="m10,0l0,15l9,22l9,22l37,42l58,57l67,41l45,27l17,6l13,14l19,6l10,0xe" fillcolor="black" stroked="f" o:allowincell="f" style="position:absolute;left:7263;top:1556;width:66;height:5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51" path="m8,0l0,16l23,28l52,46l54,47l61,51l68,33l61,30l56,38l61,30l31,13l8,0xe" fillcolor="black" stroked="f" o:allowincell="f" style="position:absolute;left:7365;top:1627;width:67;height:5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9" path="m7,0l0,17l6,20l34,36l62,49l69,31l41,19l13,3l7,0xe" fillcolor="black" stroked="f" o:allowincell="f" style="position:absolute;left:7471;top:1686;width:68;height:4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3" path="m6,0l0,17l13,24l42,35l64,43l69,25l48,17l18,6l6,0xe" fillcolor="black" stroked="f" o:allowincell="f" style="position:absolute;left:7581;top:1738;width:68;height: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40" path="m5,0l0,18l18,26l19,26l48,35l65,40l69,22l52,18l24,8l21,16l24,8l5,0xe" fillcolor="black" stroked="f" o:allowincell="f" style="position:absolute;left:7693;top:1782;width:68;height:3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1,36" path="m4,0l0,17l21,23l49,33l66,36l71,19l54,16l25,6l4,0xe" fillcolor="black" stroked="f" o:allowincell="f" style="position:absolute;left:7807;top:1819;width:70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4" path="m4,0l0,18l21,24l21,24l51,30l66,34l69,15l54,11l24,5l22,15l25,7l4,0xe" fillcolor="black" stroked="f" o:allowincell="f" style="position:absolute;left:7923;top:1850;width:68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2" path="m3,0l0,19l20,24l50,29l66,32l69,13l52,10l23,5l3,0xe" fillcolor="black" stroked="f" o:allowincell="f" style="position:absolute;left:8040;top:1874;width:68;height:3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9" path="m2,0l0,19l22,21l22,11l20,21l48,27l50,27l68,29l70,10l51,8l50,18l51,8l23,2l23,2l2,0xe" fillcolor="black" stroked="f" o:allowincell="f" style="position:absolute;left:8157;top:1896;width:6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5" path="m1,0l0,19l21,20l50,24l67,25l69,6l52,5l22,1l1,0xe" fillcolor="black" stroked="f" o:allowincell="f" style="position:absolute;left:8275;top:1915;width:68;height:2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6" path="m0,0l0,19l20,21l20,12l20,21l48,24l68,26l69,7l50,5l21,2l20,2l0,0xe" fillcolor="black" stroked="f" o:allowincell="f" style="position:absolute;left:8393;top:1926;width:68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5" path="m0,0l0,19l17,20l17,11l17,20l46,23l66,25l68,6l48,4l18,1l17,1l0,0xe" fillcolor="black" stroked="f" o:allowincell="f" style="position:absolute;left:8512;top:1938;width:67;height:2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24" path="m2,0l0,19l16,21l45,24l45,24l69,24l69,5l45,5l45,14l47,5l17,2l2,0xe" fillcolor="black" stroked="f" o:allowincell="f" style="position:absolute;left:8629;top:1947;width:68;height:2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4" path="m0,0l0,19l13,19l13,9l13,19l41,21l67,24l68,5l43,2l14,0l13,0l0,0xe" fillcolor="black" stroked="f" o:allowincell="f" style="position:absolute;left:8749;top:1955;width:67;height:2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2" path="m0,0l0,19l10,19l39,21l39,11l39,21l66,22l68,3l41,2l39,2l10,0l0,0xe" fillcolor="black" stroked="f" o:allowincell="f" style="position:absolute;left:8868;top:1961;width:67;height: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2" path="m1,0l0,19l10,21l10,21l40,21l68,22l68,3l40,2l10,2l10,11l11,2l1,0xe" fillcolor="black" stroked="f" o:allowincell="f" style="position:absolute;left:8985;top:1966;width:67;height: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0" path="m0,0l0,19l8,19l36,19l66,20l68,20l68,1l66,1l36,0l8,0l0,0xe" fillcolor="black" stroked="f" o:allowincell="f" style="position:absolute;left:9104;top:1971;width:67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,23" path="m0,0l0,19l6,19l6,10l6,19l34,23l34,23l64,23l68,23l68,4l64,4l34,4l34,13l36,4l7,0l6,0l0,0xe" fillcolor="black" stroked="f" o:allowincell="f" style="position:absolute;left:9222;top:1972;width:67;height:2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coordsize="2858,2382" path="m16,0l0,5l30,144l58,277l86,401l116,515l144,626l172,730l172,730l201,825l201,825l230,919l259,1004l287,1085l287,1087l316,1163l345,1234l346,1236l377,1302l383,1296l377,1301l405,1366l405,1367l434,1426l462,1483l462,1483l492,1535l520,1584l520,1586l550,1634l578,1680l606,1721l636,1760l664,1797l665,1797l694,1830l723,1863l752,1893l780,1924l780,1924l808,1951l838,1976l866,1998l896,2022l924,2044l924,2044l952,2063l982,2084l1010,2101l1011,2103l1040,2118l1068,2134l1099,2150l1127,2163l1127,2163l1157,2176l1160,2166l1157,2176l1185,2190l1185,2190l1213,2201l1215,2201l1245,2210l1246,2201l1243,2210l1271,2223l1273,2223l1301,2231l1329,2241l1359,2250l1387,2258l1417,2266l1417,2266l1445,2272l1446,2263l1445,2272l1473,2280l1473,2280l1503,2285l1531,2291l1559,2298l1561,2298l1591,2301l1591,2291l1589,2301l1617,2307l1619,2307l1647,2310l1647,2301l1646,2310l1674,2317l1704,2321l1705,2321l1733,2324l1733,2315l1732,2324l1761,2329l1763,2329l1793,2331l1793,2321l1793,2331l1822,2334l1822,2324l1821,2334l1849,2339l1850,2339l1879,2340l1879,2340l1908,2342l1908,2332l1907,2342l1935,2347l1937,2347l1965,2348l1993,2350l2023,2353l2051,2355l2079,2356l2079,2356l2109,2358l2109,2348l2109,2358l2137,2361l2165,2363l2165,2363l2195,2364l2223,2364l2223,2355l2223,2364l2252,2366l2252,2366l2281,2367l2310,2367l2310,2358l2310,2367l2338,2370l2338,2370l2367,2370l2367,2361l2367,2370l2396,2372l2396,2372l2424,2372l2454,2374l2482,2374l2512,2374l2541,2375l2569,2375l2598,2375l2598,2366l2598,2375l2627,2378l2627,2378l2656,2378l2685,2378l2685,2369l2685,2378l2714,2380l2714,2380l2742,2380l2771,2380l2800,2380l2828,2380l2828,2370l2828,2380l2856,2382l2858,2363l2829,2361l2828,2361l2800,2361l2771,2361l2742,2361l2714,2361l2714,2370l2715,2361l2687,2359l2685,2359l2656,2359l2627,2359l2627,2369l2629,2359l2599,2356l2598,2356l2569,2356l2541,2356l2512,2355l2482,2355l2454,2355l2424,2353l2396,2353l2396,2363l2397,2353l2369,2351l2367,2351l2338,2351l2338,2361l2339,2351l2311,2348l2310,2348l2281,2348l2252,2347l2252,2356l2253,2347l2225,2345l2223,2345l2195,2345l2165,2344l2165,2353l2167,2344l2139,2342l2110,2339l2109,2339l2079,2337l2079,2347l2081,2337l2052,2336l2024,2334l1995,2331l1966,2329l1938,2328l1937,2337l1938,2328l1910,2323l1908,2323l1879,2321l1879,2331l1880,2321l1852,2320l1850,2329l1852,2320l1824,2315l1824,2315l1794,2312l1793,2312l1763,2310l1763,2320l1764,2310l1735,2305l1735,2305l1706,2302l1705,2312l1706,2302l1677,2298l1648,2291l1648,2291l1620,2288l1619,2298l1620,2288l1592,2282l1592,2282l1562,2279l1561,2288l1562,2279l1534,2272l1506,2266l1476,2261l1475,2271l1478,2263l1449,2255l1448,2253l1420,2247l1418,2256l1421,2248l1391,2241l1363,2233l1333,2223l1305,2214l1277,2206l1274,2214l1278,2206l1250,2193l1249,2193l1219,2183l1216,2191l1219,2183l1191,2172l1188,2180l1192,2172l1164,2158l1163,2158l1133,2145l1130,2153l1134,2145l1106,2133l1075,2117l1047,2101l1019,2085l1014,2093l1019,2085l990,2068l961,2047l932,2028l928,2036l934,2028l906,2006l876,1982l848,1960l818,1935l790,1908l784,1916l790,1909l761,1879l733,1849l704,1816l675,1783l670,1789l675,1783l647,1746l617,1706l589,1665l561,1619l531,1572l526,1578l533,1572l504,1523l475,1470l468,1477l475,1472l446,1415l418,1356l411,1361l418,1356l390,1291l390,1291l359,1225l352,1229l359,1226l331,1155l301,1079l294,1082l301,1079l273,998l244,913l215,819l208,822l216,819l188,724l179,727l188,726l160,621l131,510l102,396l74,272l45,139l16,0xe" fillcolor="black" stroked="f" o:allowincell="f" style="position:absolute;left:6434;top:155;width:2857;height:23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stroked="f" o:allowincell="f" style="position:absolute;left:9248;top:2851;width:271;height:2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248;top:2855;width:1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231;top:112;width:283;height:25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231;top:118;width:17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9309;top:2576;width:249;height: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308;top:2580;width:14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9252;top:1776;width:249;height: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9251;top:1780;width:14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629;top:164;width:248;height:2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628;top:166;width:14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255;top:1982;width:61;height:534">
                  <v:line id="shape_0" from="9285,2082" to="9285,2515" stroked="t" o:allowincell="f" style="position:absolute;flip:y">
                    <v:stroke color="black" weight="5040" joinstyle="miter" endcap="flat"/>
                    <v:fill o:detectmouseclick="t" on="false"/>
                    <w10:wrap type="square"/>
                  </v:line>
                  <v:shape id="shape_0" coordsize="61,103" path="m61,103l30,0l0,103l61,103xe" fillcolor="black" stroked="f" o:allowincell="f" style="position:absolute;left:9255;top:1982;width:60;height:10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359;top:299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Полученное состояние газа в баллоне </w:t>
      </w:r>
      <w:r>
        <w:rPr>
          <w:i/>
          <w:szCs w:val="28"/>
        </w:rPr>
        <w:t>В</w:t>
      </w:r>
      <w:r>
        <w:rPr>
          <w:szCs w:val="28"/>
        </w:rPr>
        <w:t xml:space="preserve"> характеризуется следующими основными параметрами: </w:t>
      </w:r>
      <w:r>
        <w:rPr>
          <w:i/>
          <w:szCs w:val="28"/>
        </w:rPr>
        <w:t>V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молярный объем,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давление,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температура окружающего воздуха (состояние 1 на рис. 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ем нужно быстро открыть кран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а некоторое время соединив баллон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 окружающим воздухом, и после того как давление в баллон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танет равным атмосферному давлению, кран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закрыть.    </w:t>
      </w:r>
    </w:p>
    <w:p>
      <w:pPr>
        <w:pStyle w:val="3"/>
        <w:ind w:firstLine="567"/>
        <w:jc w:val="both"/>
        <w:rPr/>
      </w:pPr>
      <w:r>
        <w:rPr>
          <w:szCs w:val="28"/>
        </w:rPr>
        <w:t>При достаточном сечении выпускного отверстия процесс  расширения газа происходит быстро, и его можно считать адиаба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ое при этом состояние газа в баллоне </w:t>
      </w:r>
      <w:r>
        <w:rPr>
          <w:i/>
          <w:sz w:val="28"/>
          <w:szCs w:val="28"/>
        </w:rPr>
        <w:t>В </w:t>
      </w:r>
      <w:r>
        <w:rPr>
          <w:sz w:val="28"/>
          <w:szCs w:val="28"/>
        </w:rPr>
        <w:t xml:space="preserve">характеризуется параметрами: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– молярный объем;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 </w:t>
      </w:r>
      <w:r>
        <w:rPr>
          <w:sz w:val="28"/>
          <w:szCs w:val="28"/>
        </w:rPr>
        <w:t xml:space="preserve">– давление (атмосферное);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 температура. Жидкость в коленах манометра находится на одном уровн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-за совершения работы газом против внешнего давления температура его уменьшается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Через 3–4 мин после закрытия крана воздух в баллоне нагреется изохорически до комнатной температуры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давление повысится до величины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состояние 3) (появится разность уровней жидкости в коленах манометра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Состояния 1 и 2 связаны между собой следующим соотношением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13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21pt" filled="f" o:ole="">
            <v:imagedata r:id="rId23" o:title=""/>
          </v:shape>
          <o:OLEObject Type="Embed" ProgID="" ShapeID="ole_rId22" DrawAspect="Content" ObjectID="_43934900" r:id="rId22"/>
        </w:object>
      </w:r>
      <w:r>
        <w:rPr>
          <w:sz w:val="28"/>
          <w:szCs w:val="28"/>
        </w:rPr>
        <w:t>.                                          (11, а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стояние же 1 и 3 принадлежат к одной и той же изотерме, поэтому они связаны законом Бойля–Мариотта</w:t>
      </w:r>
    </w:p>
    <w:p>
      <w:pPr>
        <w:pStyle w:val="Normal"/>
        <w:spacing w:before="120" w:after="120"/>
        <w:ind w:firstLine="567"/>
        <w:jc w:val="right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                                            (12)</w:t>
      </w:r>
    </w:p>
    <w:p>
      <w:pPr>
        <w:pStyle w:val="Heading1"/>
        <w:rPr>
          <w:szCs w:val="28"/>
        </w:rPr>
      </w:pPr>
      <w:r>
        <w:rPr>
          <w:szCs w:val="28"/>
        </w:rPr>
        <w:t>Из уравнений (11, а) и (12) определи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1359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46pt" filled="f" o:ole="">
            <v:imagedata r:id="rId25" o:title=""/>
          </v:shape>
          <o:OLEObject Type="Embed" ProgID="" ShapeID="ole_rId24" DrawAspect="Content" ObjectID="_1737410495" r:id="rId24"/>
        </w:object>
      </w:r>
      <w:r>
        <w:rPr>
          <w:sz w:val="28"/>
          <w:szCs w:val="28"/>
        </w:rPr>
        <w:t>.                                              (13)</w:t>
      </w:r>
    </w:p>
    <w:p>
      <w:pPr>
        <w:pStyle w:val="TextBody"/>
        <w:rPr/>
      </w:pPr>
      <w:r>
        <w:rPr>
          <w:szCs w:val="28"/>
        </w:rPr>
        <w:t xml:space="preserve">Чтобы найти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>,  необходимо прологарифмировать выражение (13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74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9pt" filled="f" o:ole="">
            <v:imagedata r:id="rId27" o:title=""/>
          </v:shape>
          <o:OLEObject Type="Embed" ProgID="" ShapeID="ole_rId26" DrawAspect="Content" ObjectID="_1063769311" r:id="rId26"/>
        </w:object>
      </w:r>
      <w:r>
        <w:rPr>
          <w:sz w:val="28"/>
          <w:szCs w:val="28"/>
        </w:rPr>
        <w:t xml:space="preserve">.           </w:t>
        <w:tab/>
        <w:tab/>
        <w:t xml:space="preserve">                       (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давления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личаются на очень малую величину, то разность логарифмов можно заменить разностью давлений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130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39pt" filled="f" o:ole="">
            <v:imagedata r:id="rId29" o:title=""/>
          </v:shape>
          <o:OLEObject Type="Embed" ProgID="" ShapeID="ole_rId28" DrawAspect="Content" ObjectID="_1807646426" r:id="rId28"/>
        </w:object>
      </w:r>
      <w:r>
        <w:rPr>
          <w:sz w:val="28"/>
          <w:szCs w:val="28"/>
        </w:rPr>
        <w:t xml:space="preserve">.       </w:t>
        <w:tab/>
        <w:t xml:space="preserve">                                  (15)</w:t>
      </w:r>
    </w:p>
    <w:p>
      <w:pPr>
        <w:pStyle w:val="TextBody"/>
        <w:rPr/>
      </w:pPr>
      <w:r>
        <w:rPr>
          <w:szCs w:val="28"/>
        </w:rPr>
        <w:t xml:space="preserve">Таким образом, для определения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необходимо определить давления в трех состояниях: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i/>
          <w:szCs w:val="28"/>
        </w:rPr>
        <w:t xml:space="preserve"> Р</w:t>
      </w:r>
      <w:r>
        <w:rPr>
          <w:szCs w:val="28"/>
          <w:vertAlign w:val="subscript"/>
        </w:rPr>
        <w:t>2</w:t>
      </w:r>
      <w:r>
        <w:rPr>
          <w:szCs w:val="28"/>
        </w:rPr>
        <w:t>,</w:t>
      </w:r>
      <w:r>
        <w:rPr>
          <w:i/>
          <w:szCs w:val="28"/>
        </w:rPr>
        <w:t xml:space="preserve"> Р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В условиях данного опыта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равно атмосферному давлению, когда разность уровней жидкости в коленах манометра равна ну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ление воздуха в баллоне в начальном состоянии (1) равно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i/>
          <w:sz w:val="28"/>
          <w:szCs w:val="28"/>
          <w:lang w:val="en-US"/>
        </w:rPr>
        <w:t>gh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атмосферное давление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– плотность жидкости в манометре;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скорение свободного падения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зность уровней жидкости в манометре при измерении давления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того, как температура в баллоне станет равной температуре окружающей среды.</w:t>
      </w:r>
    </w:p>
    <w:p>
      <w:pPr>
        <w:pStyle w:val="Heading1"/>
        <w:ind w:firstLine="567"/>
        <w:rPr/>
      </w:pPr>
      <w:r>
        <w:rPr>
          <w:szCs w:val="28"/>
        </w:rPr>
        <w:t>Давление в баллоне в конечном состоянии</w:t>
      </w:r>
    </w:p>
    <w:p>
      <w:pPr>
        <w:pStyle w:val="Normal"/>
        <w:spacing w:before="120" w:after="120"/>
        <w:jc w:val="center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i/>
          <w:sz w:val="28"/>
          <w:szCs w:val="28"/>
          <w:lang w:val="en-US"/>
        </w:rPr>
        <w:t>g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зность уровней жидкости в манометре при измерении давления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Подставив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уравнение (15), получи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121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9pt" filled="f" o:ole="">
            <v:imagedata r:id="rId31" o:title=""/>
          </v:shape>
          <o:OLEObject Type="Embed" ProgID="" ShapeID="ole_rId30" DrawAspect="Content" ObjectID="_54989806" r:id="rId30"/>
        </w:object>
      </w:r>
      <w:r>
        <w:rPr>
          <w:sz w:val="28"/>
          <w:szCs w:val="28"/>
        </w:rPr>
        <w:t>.                                         (16)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-41275</wp:posOffset>
                </wp:positionH>
                <wp:positionV relativeFrom="paragraph">
                  <wp:posOffset>43180</wp:posOffset>
                </wp:positionV>
                <wp:extent cx="2430780" cy="25279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2527920"/>
                          <a:chOff x="0" y="0"/>
                          <a:chExt cx="2430720" cy="252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4840" y="104040"/>
                            <a:ext cx="720" cy="204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104040"/>
                            <a:ext cx="1440" cy="204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440" y="104040"/>
                            <a:ext cx="1440" cy="204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104040"/>
                            <a:ext cx="720" cy="204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739160"/>
                            <a:ext cx="212616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30200"/>
                            <a:ext cx="212616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23400"/>
                            <a:ext cx="21261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14440"/>
                            <a:ext cx="21261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2110680"/>
                            <a:ext cx="720" cy="76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2128680"/>
                            <a:ext cx="720" cy="4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2110680"/>
                            <a:ext cx="720" cy="76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2128680"/>
                            <a:ext cx="720" cy="4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2110680"/>
                            <a:ext cx="1440" cy="76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2128680"/>
                            <a:ext cx="720" cy="4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440" y="2110680"/>
                            <a:ext cx="1440" cy="76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2128680"/>
                            <a:ext cx="720" cy="4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2110680"/>
                            <a:ext cx="720" cy="76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360" y="2128680"/>
                            <a:ext cx="720" cy="4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5120" y="2110680"/>
                            <a:ext cx="1440" cy="76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148840"/>
                            <a:ext cx="21261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48840"/>
                            <a:ext cx="63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945080"/>
                            <a:ext cx="3348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39160"/>
                            <a:ext cx="630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536120"/>
                            <a:ext cx="33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30200"/>
                            <a:ext cx="6300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127880"/>
                            <a:ext cx="33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23400"/>
                            <a:ext cx="63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17480"/>
                            <a:ext cx="3348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14440"/>
                            <a:ext cx="63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08520"/>
                            <a:ext cx="33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4760"/>
                            <a:ext cx="63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04040"/>
                            <a:ext cx="720" cy="2044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360" y="100440"/>
                            <a:ext cx="1945080" cy="142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3">
                                  <a:moveTo>
                                    <a:pt x="1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560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5">
                                  <a:moveTo>
                                    <a:pt x="1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1560"/>
                              <a:ext cx="20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6">
                                  <a:moveTo>
                                    <a:pt x="1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27160"/>
                              <a:ext cx="21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3">
                                  <a:moveTo>
                                    <a:pt x="1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00960"/>
                              <a:ext cx="23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6">
                                  <a:moveTo>
                                    <a:pt x="1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76560"/>
                              <a:ext cx="23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1">
                                  <a:moveTo>
                                    <a:pt x="1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48920"/>
                              <a:ext cx="24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3">
                                  <a:moveTo>
                                    <a:pt x="1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19840"/>
                              <a:ext cx="25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3">
                                  <a:moveTo>
                                    <a:pt x="1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591120"/>
                              <a:ext cx="25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1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659160"/>
                              <a:ext cx="27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1">
                                  <a:moveTo>
                                    <a:pt x="1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726840"/>
                              <a:ext cx="27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9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9128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8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854640"/>
                              <a:ext cx="31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4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914400"/>
                              <a:ext cx="32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97092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1">
                                  <a:moveTo>
                                    <a:pt x="9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2420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7">
                                  <a:moveTo>
                                    <a:pt x="1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07352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4">
                                  <a:moveTo>
                                    <a:pt x="9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116720"/>
                              <a:ext cx="36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7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15740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0">
                                  <a:moveTo>
                                    <a:pt x="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19376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22544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254600"/>
                              <a:ext cx="37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6">
                                  <a:moveTo>
                                    <a:pt x="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279440"/>
                              <a:ext cx="38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299600"/>
                              <a:ext cx="36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4">
                                  <a:moveTo>
                                    <a:pt x="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318320"/>
                              <a:ext cx="36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332720"/>
                              <a:ext cx="36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347480"/>
                              <a:ext cx="38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357560"/>
                              <a:ext cx="37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7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36656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13748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2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138240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138816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139248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1396800"/>
                              <a:ext cx="36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2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3993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14050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1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760" y="14068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1409760"/>
                              <a:ext cx="36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41084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109080"/>
                            <a:ext cx="193680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" h="2870">
                                <a:moveTo>
                                  <a:pt x="0" y="0"/>
                                </a:moveTo>
                                <a:lnTo>
                                  <a:pt x="30" y="168"/>
                                </a:lnTo>
                                <a:lnTo>
                                  <a:pt x="61" y="328"/>
                                </a:lnTo>
                                <a:lnTo>
                                  <a:pt x="92" y="479"/>
                                </a:lnTo>
                                <a:lnTo>
                                  <a:pt x="123" y="618"/>
                                </a:lnTo>
                                <a:lnTo>
                                  <a:pt x="153" y="750"/>
                                </a:lnTo>
                                <a:lnTo>
                                  <a:pt x="184" y="878"/>
                                </a:lnTo>
                                <a:lnTo>
                                  <a:pt x="215" y="994"/>
                                </a:lnTo>
                                <a:lnTo>
                                  <a:pt x="246" y="1106"/>
                                </a:lnTo>
                                <a:lnTo>
                                  <a:pt x="276" y="1209"/>
                                </a:lnTo>
                                <a:lnTo>
                                  <a:pt x="307" y="1307"/>
                                </a:lnTo>
                                <a:lnTo>
                                  <a:pt x="338" y="1401"/>
                                </a:lnTo>
                                <a:lnTo>
                                  <a:pt x="369" y="1485"/>
                                </a:lnTo>
                                <a:lnTo>
                                  <a:pt x="401" y="1567"/>
                                </a:lnTo>
                                <a:lnTo>
                                  <a:pt x="432" y="1645"/>
                                </a:lnTo>
                                <a:lnTo>
                                  <a:pt x="463" y="1715"/>
                                </a:lnTo>
                                <a:lnTo>
                                  <a:pt x="493" y="1784"/>
                                </a:lnTo>
                                <a:lnTo>
                                  <a:pt x="524" y="1848"/>
                                </a:lnTo>
                                <a:lnTo>
                                  <a:pt x="555" y="1909"/>
                                </a:lnTo>
                                <a:lnTo>
                                  <a:pt x="585" y="1966"/>
                                </a:lnTo>
                                <a:lnTo>
                                  <a:pt x="616" y="2021"/>
                                </a:lnTo>
                                <a:lnTo>
                                  <a:pt x="647" y="2069"/>
                                </a:lnTo>
                                <a:lnTo>
                                  <a:pt x="678" y="2117"/>
                                </a:lnTo>
                                <a:lnTo>
                                  <a:pt x="708" y="2163"/>
                                </a:lnTo>
                                <a:lnTo>
                                  <a:pt x="739" y="2204"/>
                                </a:lnTo>
                                <a:lnTo>
                                  <a:pt x="770" y="2245"/>
                                </a:lnTo>
                                <a:lnTo>
                                  <a:pt x="801" y="2279"/>
                                </a:lnTo>
                                <a:lnTo>
                                  <a:pt x="831" y="2316"/>
                                </a:lnTo>
                                <a:lnTo>
                                  <a:pt x="862" y="2348"/>
                                </a:lnTo>
                                <a:lnTo>
                                  <a:pt x="893" y="2379"/>
                                </a:lnTo>
                                <a:lnTo>
                                  <a:pt x="924" y="2407"/>
                                </a:lnTo>
                                <a:lnTo>
                                  <a:pt x="954" y="2437"/>
                                </a:lnTo>
                                <a:lnTo>
                                  <a:pt x="985" y="2462"/>
                                </a:lnTo>
                                <a:lnTo>
                                  <a:pt x="1016" y="2487"/>
                                </a:lnTo>
                                <a:lnTo>
                                  <a:pt x="1046" y="2510"/>
                                </a:lnTo>
                                <a:lnTo>
                                  <a:pt x="1077" y="2530"/>
                                </a:lnTo>
                                <a:lnTo>
                                  <a:pt x="1108" y="2551"/>
                                </a:lnTo>
                                <a:lnTo>
                                  <a:pt x="1139" y="2569"/>
                                </a:lnTo>
                                <a:lnTo>
                                  <a:pt x="1171" y="2589"/>
                                </a:lnTo>
                                <a:lnTo>
                                  <a:pt x="1202" y="2605"/>
                                </a:lnTo>
                                <a:lnTo>
                                  <a:pt x="1233" y="2619"/>
                                </a:lnTo>
                                <a:lnTo>
                                  <a:pt x="1263" y="2635"/>
                                </a:lnTo>
                                <a:lnTo>
                                  <a:pt x="1294" y="2651"/>
                                </a:lnTo>
                                <a:lnTo>
                                  <a:pt x="1325" y="2662"/>
                                </a:lnTo>
                                <a:lnTo>
                                  <a:pt x="1356" y="2676"/>
                                </a:lnTo>
                                <a:lnTo>
                                  <a:pt x="1386" y="2685"/>
                                </a:lnTo>
                                <a:lnTo>
                                  <a:pt x="1417" y="2697"/>
                                </a:lnTo>
                                <a:lnTo>
                                  <a:pt x="1448" y="2710"/>
                                </a:lnTo>
                                <a:lnTo>
                                  <a:pt x="1479" y="2719"/>
                                </a:lnTo>
                                <a:lnTo>
                                  <a:pt x="1509" y="2729"/>
                                </a:lnTo>
                                <a:lnTo>
                                  <a:pt x="1540" y="2735"/>
                                </a:lnTo>
                                <a:lnTo>
                                  <a:pt x="1571" y="2745"/>
                                </a:lnTo>
                                <a:lnTo>
                                  <a:pt x="1601" y="2751"/>
                                </a:lnTo>
                                <a:lnTo>
                                  <a:pt x="1632" y="2761"/>
                                </a:lnTo>
                                <a:lnTo>
                                  <a:pt x="1663" y="2767"/>
                                </a:lnTo>
                                <a:lnTo>
                                  <a:pt x="1694" y="2772"/>
                                </a:lnTo>
                                <a:lnTo>
                                  <a:pt x="1724" y="2779"/>
                                </a:lnTo>
                                <a:lnTo>
                                  <a:pt x="1755" y="2783"/>
                                </a:lnTo>
                                <a:lnTo>
                                  <a:pt x="1786" y="2790"/>
                                </a:lnTo>
                                <a:lnTo>
                                  <a:pt x="1817" y="2795"/>
                                </a:lnTo>
                                <a:lnTo>
                                  <a:pt x="1847" y="2799"/>
                                </a:lnTo>
                                <a:lnTo>
                                  <a:pt x="1878" y="2804"/>
                                </a:lnTo>
                                <a:lnTo>
                                  <a:pt x="1911" y="2806"/>
                                </a:lnTo>
                                <a:lnTo>
                                  <a:pt x="1941" y="2813"/>
                                </a:lnTo>
                                <a:lnTo>
                                  <a:pt x="1972" y="2818"/>
                                </a:lnTo>
                                <a:lnTo>
                                  <a:pt x="2003" y="2820"/>
                                </a:lnTo>
                                <a:lnTo>
                                  <a:pt x="2034" y="2822"/>
                                </a:lnTo>
                                <a:lnTo>
                                  <a:pt x="2064" y="2827"/>
                                </a:lnTo>
                                <a:lnTo>
                                  <a:pt x="2095" y="2829"/>
                                </a:lnTo>
                                <a:lnTo>
                                  <a:pt x="2126" y="2831"/>
                                </a:lnTo>
                                <a:lnTo>
                                  <a:pt x="2156" y="2834"/>
                                </a:lnTo>
                                <a:lnTo>
                                  <a:pt x="2187" y="2836"/>
                                </a:lnTo>
                                <a:lnTo>
                                  <a:pt x="2218" y="2838"/>
                                </a:lnTo>
                                <a:lnTo>
                                  <a:pt x="2249" y="2840"/>
                                </a:lnTo>
                                <a:lnTo>
                                  <a:pt x="2279" y="2843"/>
                                </a:lnTo>
                                <a:lnTo>
                                  <a:pt x="2310" y="2845"/>
                                </a:lnTo>
                                <a:lnTo>
                                  <a:pt x="2341" y="2847"/>
                                </a:lnTo>
                                <a:lnTo>
                                  <a:pt x="2372" y="2847"/>
                                </a:lnTo>
                                <a:lnTo>
                                  <a:pt x="2402" y="2850"/>
                                </a:lnTo>
                                <a:lnTo>
                                  <a:pt x="2433" y="2852"/>
                                </a:lnTo>
                                <a:lnTo>
                                  <a:pt x="2464" y="2852"/>
                                </a:lnTo>
                                <a:lnTo>
                                  <a:pt x="2495" y="2854"/>
                                </a:lnTo>
                                <a:lnTo>
                                  <a:pt x="2525" y="2854"/>
                                </a:lnTo>
                                <a:lnTo>
                                  <a:pt x="2556" y="2856"/>
                                </a:lnTo>
                                <a:lnTo>
                                  <a:pt x="2587" y="2856"/>
                                </a:lnTo>
                                <a:lnTo>
                                  <a:pt x="2617" y="2859"/>
                                </a:lnTo>
                                <a:lnTo>
                                  <a:pt x="2648" y="2859"/>
                                </a:lnTo>
                                <a:lnTo>
                                  <a:pt x="2681" y="2859"/>
                                </a:lnTo>
                                <a:lnTo>
                                  <a:pt x="2711" y="2861"/>
                                </a:lnTo>
                                <a:lnTo>
                                  <a:pt x="2742" y="2861"/>
                                </a:lnTo>
                                <a:lnTo>
                                  <a:pt x="2773" y="2861"/>
                                </a:lnTo>
                                <a:lnTo>
                                  <a:pt x="2804" y="2863"/>
                                </a:lnTo>
                                <a:lnTo>
                                  <a:pt x="2834" y="2863"/>
                                </a:lnTo>
                                <a:lnTo>
                                  <a:pt x="2865" y="2863"/>
                                </a:lnTo>
                                <a:lnTo>
                                  <a:pt x="2896" y="2868"/>
                                </a:lnTo>
                                <a:lnTo>
                                  <a:pt x="2927" y="2868"/>
                                </a:lnTo>
                                <a:lnTo>
                                  <a:pt x="2957" y="2868"/>
                                </a:lnTo>
                                <a:lnTo>
                                  <a:pt x="2988" y="2868"/>
                                </a:lnTo>
                                <a:lnTo>
                                  <a:pt x="3019" y="2868"/>
                                </a:lnTo>
                                <a:lnTo>
                                  <a:pt x="3050" y="28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517040"/>
                            <a:ext cx="720" cy="40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488600"/>
                            <a:ext cx="720" cy="410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69360"/>
                            <a:ext cx="720" cy="419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755000"/>
                            <a:ext cx="195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1765800"/>
                            <a:ext cx="123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755720"/>
                            <a:ext cx="106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770840"/>
                            <a:ext cx="8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960" y="2179440"/>
                            <a:ext cx="195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960" y="218376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2183760"/>
                            <a:ext cx="8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1600200"/>
                            <a:ext cx="135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607040"/>
                            <a:ext cx="134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139040"/>
                            <a:ext cx="195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163880"/>
                            <a:ext cx="230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74160"/>
                            <a:ext cx="204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80640"/>
                            <a:ext cx="144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80640"/>
                            <a:ext cx="93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600" y="1924560"/>
                            <a:ext cx="177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1928520"/>
                            <a:ext cx="123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932840"/>
                            <a:ext cx="8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1932840"/>
                            <a:ext cx="177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0" y="1936800"/>
                            <a:ext cx="123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1941840"/>
                            <a:ext cx="8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1311120"/>
                            <a:ext cx="17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1315080"/>
                            <a:ext cx="123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1320120"/>
                            <a:ext cx="8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080" y="1253520"/>
                            <a:ext cx="177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257480"/>
                            <a:ext cx="123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262520"/>
                            <a:ext cx="8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1029240"/>
                            <a:ext cx="177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1038240"/>
                            <a:ext cx="123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028880"/>
                            <a:ext cx="106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043280"/>
                            <a:ext cx="8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114840"/>
                            <a:ext cx="177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18800"/>
                            <a:ext cx="123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23120"/>
                            <a:ext cx="8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1694160"/>
                            <a:ext cx="720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44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44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44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44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144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44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44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4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44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44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1440"/>
                              <a:ext cx="43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261080"/>
                            <a:ext cx="6152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2118240"/>
                            <a:ext cx="21214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203652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2">
                                  <a:moveTo>
                                    <a:pt x="0" y="112"/>
                                  </a:moveTo>
                                  <a:lnTo>
                                    <a:pt x="138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0200" y="2263320"/>
                            <a:ext cx="969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3.4pt;width:191.4pt;height:199.1pt" coordorigin="-65,68" coordsize="3828,3982">
                <v:shape id="shape_0" stroked="f" o:allowincell="f" style="position:absolute;left:-65;top:68;width:14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6,232" to="966,3450" stroked="t" o:allowincell="f" style="position:absolute;flip:y">
                  <v:stroke color="lime" weight="9000" joinstyle="miter" endcap="flat"/>
                  <v:fill o:detectmouseclick="t" on="false"/>
                  <w10:wrap type="square"/>
                </v:line>
                <v:line id="shape_0" from="1635,232" to="1636,3450" stroked="t" o:allowincell="f" style="position:absolute;flip:y">
                  <v:stroke color="lime" weight="9000" joinstyle="miter" endcap="flat"/>
                  <v:fill o:detectmouseclick="t" on="false"/>
                  <w10:wrap type="square"/>
                </v:line>
                <v:line id="shape_0" from="2304,232" to="2305,3450" stroked="t" o:allowincell="f" style="position:absolute;flip:y">
                  <v:stroke color="lime" weight="9000" joinstyle="miter" endcap="flat"/>
                  <v:fill o:detectmouseclick="t" on="false"/>
                  <w10:wrap type="square"/>
                </v:line>
                <v:line id="shape_0" from="2977,232" to="2977,3450" stroked="t" o:allowincell="f" style="position:absolute;flip:y">
                  <v:stroke color="lime" weight="9000" joinstyle="miter" endcap="flat"/>
                  <v:fill o:detectmouseclick="t" on="false"/>
                  <w10:wrap type="square"/>
                </v:line>
                <v:line id="shape_0" from="298,2807" to="3645,2808" stroked="t" o:allowincell="f" style="position:absolute">
                  <v:stroke color="lime" weight="9000" joinstyle="miter" endcap="flat"/>
                  <v:fill o:detectmouseclick="t" on="false"/>
                  <w10:wrap type="square"/>
                </v:line>
                <v:line id="shape_0" from="298,2163" to="3645,2164" stroked="t" o:allowincell="f" style="position:absolute">
                  <v:stroke color="lime" weight="9000" joinstyle="miter" endcap="flat"/>
                  <v:fill o:detectmouseclick="t" on="false"/>
                  <w10:wrap type="square"/>
                </v:line>
                <v:line id="shape_0" from="298,1522" to="3645,1522" stroked="t" o:allowincell="f" style="position:absolute">
                  <v:stroke color="lime" weight="9000" joinstyle="miter" endcap="flat"/>
                  <v:fill o:detectmouseclick="t" on="false"/>
                  <w10:wrap type="square"/>
                </v:line>
                <v:line id="shape_0" from="298,878" to="3645,878" stroked="t" o:allowincell="f" style="position:absolute">
                  <v:stroke color="lime" weight="9000" joinstyle="miter" endcap="flat"/>
                  <v:fill o:detectmouseclick="t" on="false"/>
                  <w10:wrap type="square"/>
                </v:line>
                <v:line id="shape_0" from="298,3392" to="298,3512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632,3420" to="632,3483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966,3392" to="966,3512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1301,3420" to="1301,3483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1635,3392" to="1636,3512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1972,3420" to="1972,3483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2304,3392" to="2305,3512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2640,3420" to="2640,3483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2977,3392" to="2977,3512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3309,3420" to="3309,3483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3644,3392" to="3645,3512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298,3452" to="3645,345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247,3452" to="345,345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270,3131" to="322,313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247,2807" to="345,2808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270,2487" to="322,2487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247,2163" to="345,216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270,1844" to="322,184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247,1522" to="345,152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270,1198" to="322,119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247,878" to="345,878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270,554" to="322,55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247,233" to="345,233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298,232" to="298,3450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group id="shape_0" style="position:absolute;left:290;top:226;width:3064;height:2241">
                  <v:shape id="shape_0" coordsize="31,73" path="m13,0l0,4l18,73l31,68l13,0xe" fillcolor="black" stroked="f" o:allowincell="f" style="position:absolute;left:290;top:226;width:30;height:7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75" path="m13,0l0,6l20,75l32,68l13,0xe" fillcolor="black" stroked="f" o:allowincell="f" style="position:absolute;left:323;top:345;width:31;height:7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76" path="m13,0l0,7l20,76l33,69l13,0xe" fillcolor="black" stroked="f" o:allowincell="f" style="position:absolute;left:359;top:465;width:32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3" path="m13,0l0,7l18,59l22,73l34,66l31,53l13,0xe" fillcolor="black" stroked="f" o:allowincell="f" style="position:absolute;left:397;top:584;width:33;height:7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76" path="m13,0l0,7l9,35l23,76l36,69l22,28l13,0xe" fillcolor="black" stroked="f" o:allowincell="f" style="position:absolute;left:435;top:700;width:35;height:7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71" path="m12,0l0,7l25,71l37,64l12,0xe" fillcolor="black" stroked="f" o:allowincell="f" style="position:absolute;left:477;top:819;width:36;height: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73" path="m13,0l0,7l16,46l16,46l27,73l38,64l27,37l22,41l29,39l13,0xe" fillcolor="black" stroked="f" o:allowincell="f" style="position:absolute;left:520;top:933;width:37;height:7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3" path="m11,0l0,9l0,9l29,73l40,64l11,0xe" fillcolor="black" stroked="f" o:allowincell="f" style="position:absolute;left:569;top:1045;width:39;height:7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71" path="m11,0l0,9l11,32l29,71l40,61l22,23l11,0xe" fillcolor="black" stroked="f" o:allowincell="f" style="position:absolute;left:619;top:1157;width:39;height: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71" path="m11,0l0,9l21,50l32,71l43,62l32,41l11,0xe" fillcolor="black" stroked="f" o:allowincell="f" style="position:absolute;left:672;top:1264;width:42;height:7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69" path="m10,0l0,9l25,55l25,57l32,69l43,57l36,46l30,51l36,46l10,0xe" fillcolor="black" stroked="f" o:allowincell="f" style="position:absolute;left:730;top:1371;width:42;height:6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7,68" path="m11,0l0,11l27,57l36,68l47,57l38,45l11,0xe" fillcolor="black" stroked="f" o:allowincell="f" style="position:absolute;left:789;top:1472;width:46;height:6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64" path="m10,0l0,12l25,46l39,64l50,53l36,34l10,0xe" fillcolor="black" stroked="f" o:allowincell="f" style="position:absolute;left:853;top:1572;width:49;height: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64" path="m11,0l0,11l18,36l18,36l40,64l51,50l29,23l24,29l29,25l11,0xe" fillcolor="black" stroked="f" o:allowincell="f" style="position:absolute;left:921;top:1666;width:50;height: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,61" path="m9,0l0,13l9,23l39,57l43,61l52,48l48,43l18,9l9,0xe" fillcolor="black" stroked="f" o:allowincell="f" style="position:absolute;left:994;top:1755;width:51;height:6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5,57" path="m10,0l0,14l26,39l46,57l55,43l35,25l10,0xe" fillcolor="black" stroked="f" o:allowincell="f" style="position:absolute;left:1069;top:1839;width:54;height:5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54" path="m9,0l0,13l5,18l5,18l36,43l40,36l36,43l47,54l56,41l45,29l43,29l12,4l9,11l14,4l9,0xe" fillcolor="black" stroked="f" o:allowincell="f" style="position:absolute;left:1151;top:1917;width:55;height:5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53" path="m7,0l0,14l14,25l45,48l50,53l58,39l52,34l22,12l7,0xe" fillcolor="black" stroked="f" o:allowincell="f" style="position:absolute;left:1236;top:1985;width:57;height:5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50" path="m7,0l0,16l19,30l50,50l52,50l52,50l57,34l57,34l54,41l57,34l27,14l7,0xe" fillcolor="black" stroked="f" o:allowincell="f" style="position:absolute;left:1323;top:2049;width:56;height:4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6" path="m5,0l0,16l21,30l52,46l58,30l27,14l5,0xe" fillcolor="black" stroked="f" o:allowincell="f" style="position:absolute;left:1415;top:2106;width:57;height: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41" path="m3,0l0,16l21,28l52,41l54,32l52,41l54,41l59,25l58,25l56,25l25,12l3,0xe" fillcolor="black" stroked="f" o:allowincell="f" style="position:absolute;left:1509;top:2156;width:58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6" path="m3,0l0,16l20,25l50,36l56,36l59,20l54,20l23,9l3,0xe" fillcolor="black" stroked="f" o:allowincell="f" style="position:absolute;left:1603;top:2202;width:58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34" path="m4,0l0,16l15,23l46,32l56,34l60,18l49,16l18,7l4,0xe" fillcolor="black" stroked="f" o:allowincell="f" style="position:absolute;left:1700;top:2241;width:59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34" path="m4,0l0,16l9,20l40,32l42,32l56,34l58,18l43,16l42,22l43,16l13,4l4,0xe" fillcolor="black" stroked="f" o:allowincell="f" style="position:absolute;left:1798;top:2273;width:57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30" path="m2,0l0,16l6,19l37,25l57,30l58,14l38,9l8,3l2,0xe" fillcolor="black" stroked="f" o:allowincell="f" style="position:absolute;left:1897;top:2302;width:57;height:2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30" path="m2,0l0,16l27,23l56,30l58,14l29,7l2,0xe" fillcolor="black" stroked="f" o:allowincell="f" style="position:absolute;left:1997;top:2325;width:57;height:2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25" path="m2,0l0,18l22,20l53,25l53,16l53,25l58,25l60,9l55,9l55,7l24,2l2,0xe" fillcolor="black" stroked="f" o:allowincell="f" style="position:absolute;left:2096;top:2348;width:59;height:2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27" path="m2,0l0,18l16,20l47,25l58,27l59,9l49,7l18,2l2,0xe" fillcolor="black" stroked="f" o:allowincell="f" style="position:absolute;left:2196;top:2364;width:58;height:2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25" path="m0,0l0,18l5,18l5,9l5,18l36,22l36,13l36,22l56,25l58,9l38,6l38,4l7,0l5,0l0,0xe" fillcolor="black" stroked="f" o:allowincell="f" style="position:absolute;left:2299;top:2378;width:57;height:2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25" path="m2,0l0,19l29,23l29,23l58,25l58,7l29,5l29,14l31,5l2,0xe" fillcolor="black" stroked="f" o:allowincell="f" style="position:absolute;left:2398;top:2391;width:57;height:2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23" path="m0,0l0,18l20,20l53,23l58,23l58,4l53,4l20,2l0,0xe" fillcolor="black" stroked="f" o:allowincell="f" style="position:absolute;left:2499;top:2403;width:57;height:2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23" path="m0,0l0,18l12,18l12,9l12,18l43,23l43,23l58,23l58,4l43,4l43,14l45,4l14,0l12,0l0,0xe" fillcolor="black" stroked="f" o:allowincell="f" style="position:absolute;left:2601;top:2412;width:57;height:2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23" path="m0,0l0,18l4,18l34,20l58,23l58,4l34,2l4,0l0,0xe" fillcolor="black" stroked="f" o:allowincell="f" style="position:absolute;left:2702;top:2419;width:57;height:2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22" path="m0,0l0,18l27,20l58,22l58,22l58,4l58,4l27,2l0,0xe" fillcolor="black" stroked="f" o:allowincell="f" style="position:absolute;left:2801;top:2426;width:57;height: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25" path="m0,0l0,18l18,21l18,12l18,21l48,25l48,25l57,25l57,7l48,7l48,16l50,7l19,2l18,2l0,0xe" fillcolor="black" stroked="f" o:allowincell="f" style="position:absolute;left:2903;top:2430;width:56;height:2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21" path="m0,0l0,18l11,18l41,18l58,21l58,3l41,0l11,0l0,0xe" fillcolor="black" stroked="f" o:allowincell="f" style="position:absolute;left:3004;top:2439;width:57;height:2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20" path="m0,0l0,18l2,18l33,20l58,20l58,2l33,2l2,0l0,0xe" fillcolor="black" stroked="f" o:allowincell="f" style="position:absolute;left:3105;top:2442;width:57;height: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18" path="m0,0l0,18l24,18l56,18l58,18l58,0l56,0l24,0l0,0xe" fillcolor="black" stroked="f" o:allowincell="f" style="position:absolute;left:3206;top:2446;width:57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19" path="m0,0l0,19l14,19l45,19l45,0l14,0l0,0xe" fillcolor="black" stroked="f" o:allowincell="f" style="position:absolute;left:3308;top:2448;width:44;height:1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coordsize="3050,2870" path="m0,0l30,168l61,328l92,479l123,618l153,750l184,878l215,994l246,1106l276,1209l307,1307l338,1401l369,1485l401,1567l432,1645l463,1715l493,1784l524,1848l555,1909l585,1966l616,2021l647,2069l678,2117l708,2163l739,2204l770,2245l801,2279l831,2316l862,2348l893,2379l924,2407l954,2437l985,2462l1016,2487l1046,2510l1077,2530l1108,2551l1139,2569l1171,2589l1202,2605l1233,2619l1263,2635l1294,2651l1325,2662l1356,2676l1386,2685l1417,2697l1448,2710l1479,2719l1509,2729l1540,2735l1571,2745l1601,2751l1632,2761l1663,2767l1694,2772l1724,2779l1755,2783l1786,2790l1817,2795l1847,2799l1878,2804l1911,2806l1941,2813l1972,2818l2003,2820l2034,2822l2064,2827l2095,2829l2126,2831l2156,2834l2187,2836l2218,2838l2249,2840l2279,2843l2310,2845l2341,2847l2372,2847l2402,2850l2433,2852l2464,2852l2495,2854l2525,2854l2556,2856l2587,2856l2617,2859l2648,2859l2681,2859l2711,2861l2742,2861l2773,2861l2804,2863l2834,2863l2865,2863l2896,2868l2927,2868l2957,2868l2988,2868l3019,2868l3050,2870e" stroked="t" o:allowincell="f" style="position:absolute;left:296;top:240;width:3049;height:2869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3309,2457" to="3309,3091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2568,2412" to="2568,3057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1409,2067" to="1409,2726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rect id="shape_0" stroked="f" o:allowincell="f" style="position:absolute;left:1317;top:2832;width:306;height:3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316;top:2849;width:19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8;top:2833;width:16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5;top:2857;width: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456;top:3500;width:306;height:2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456;top:3507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77;top:3507;width: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2;top:2588;width:212;height: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13;top:2599;width:21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43;top:1862;width:306;height:4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63;top:1901;width:36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9;top:185;width:321;height:3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9;top:195;width:22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;top:195;width:14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2492;top:3099;width:279;height:28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491;top:3105;width:19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3;top:3112;width: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273;top:3112;width:279;height:2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274;top:3118;width:19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6;top:3126;width: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262;top:2133;width:280;height:2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261;top:2139;width:19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4;top:2147;width: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2516;top:2042;width:279;height:2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515;top:2048;width:19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7;top:2056;width: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1355;top:1689;width:279;height:28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354;top:1703;width:19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6;top:1688;width:16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3;top:1711;width: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07;top:249;width:279;height:28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06;top:255;width:19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;top:262;width:1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6;top:2736;width:1135;height:20">
                  <v:rect id="shape_0" fillcolor="black" stroked="f" o:allowincell="f" style="position:absolute;left:296;top:2736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25;top:2736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54;top:2736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83;top:2736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11;top:2736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40;top:2736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69;top:2736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98;top:2736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27;top:2736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56;top:2736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85;top:2736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14;top:2736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43;top:2736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72;top:2736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01;top:2736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0;top:2736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59;top:2736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87;top:2736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16;top:2736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45;top:2736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74;top:2738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903;top:2738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932;top:2738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961;top:2738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990;top:2738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19;top:2738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48;top:2738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77;top:2738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106;top:2738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135;top:2738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163;top:2738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192;top:2738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221;top:2738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250;top:2738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279;top:2738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308;top:2738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337;top:2738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366;top:2738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395;top:2738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424;top:2738;width:6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group id="shape_0" style="position:absolute;left:334;top:2054;width:969;height:18">
                  <v:rect id="shape_0" fillcolor="black" stroked="f" o:allowincell="f" style="position:absolute;left:334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63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392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20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49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478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07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36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65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94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23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52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81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10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39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68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97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25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54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883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912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941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970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999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28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57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086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115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144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173;top:2054;width:13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201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230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259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1288;top:2054;width:14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group id="shape_0" style="position:absolute;left:287;top:3404;width:3341;height:112">
                  <v:rect id="shape_0" fillcolor="black" stroked="f" o:allowincell="f" style="position:absolute;left:287;top:3448;width:3206;height:22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38,112" path="m0,112l138,57l0,0l0,112xe" fillcolor="black" stroked="f" o:allowincell="f" style="position:absolute;left:3490;top:3404;width:137;height:11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463;top:3632;width:152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По формуле (16) можно производить вычисления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. Величина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олучена в предположении, что кран </w:t>
      </w:r>
      <w:r>
        <w:rPr>
          <w:i/>
          <w:szCs w:val="28"/>
        </w:rPr>
        <w:t>А</w:t>
      </w:r>
      <w:r>
        <w:rPr>
          <w:szCs w:val="28"/>
        </w:rPr>
        <w:t xml:space="preserve"> закрывается в момент окончания адиабатного процесса 1–2. Если кран закрыть до завершения процесса 1–2, т.е. в тот момент, когда давление в баллоне снизится до некоторой величины </w:t>
      </w:r>
      <w:r>
        <w:rPr>
          <w:szCs w:val="28"/>
        </w:rPr>
        <w:object w:dxaOrig="4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21pt" filled="f" o:ole="">
            <v:imagedata r:id="rId33" o:title=""/>
          </v:shape>
          <o:OLEObject Type="Embed" ProgID="" ShapeID="ole_rId32" DrawAspect="Content" ObjectID="_381145205" r:id="rId32"/>
        </w:object>
      </w:r>
      <w:r>
        <w:rPr>
          <w:szCs w:val="28"/>
        </w:rPr>
        <w:t xml:space="preserve">, но еще не достигнет атмосферного давления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2</w:t>
      </w:r>
      <w:r>
        <w:rPr>
          <w:szCs w:val="28"/>
        </w:rPr>
        <w:t>, то, как видно из рис. 3, соответствующая разность давлений после осуществления процесса адиабатического расширения и последующего изохорного нагревания определяется  разностью ординат 2</w:t>
      </w:r>
      <w:r>
        <w:rPr>
          <w:rFonts w:eastAsia="Symbol" w:cs="Symbol" w:ascii="Symbol" w:hAnsi="Symbol"/>
          <w:szCs w:val="28"/>
        </w:rPr>
        <w:t></w:t>
      </w:r>
      <w:r>
        <w:rPr>
          <w:szCs w:val="28"/>
        </w:rPr>
        <w:t>3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 xml:space="preserve"> вместо разности ординат 2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3, что приведет к повышению величины </w:t>
      </w:r>
      <w:r>
        <w:rPr>
          <w:rFonts w:eastAsia="Symbol" w:cs="Symbol" w:ascii="Symbol" w:hAnsi="Symbol"/>
          <w:szCs w:val="28"/>
        </w:rPr>
        <w:t>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равнению с ее действительным значением. </w:t>
      </w:r>
    </w:p>
    <w:p>
      <w:pPr>
        <w:pStyle w:val="TextBody"/>
        <w:ind w:firstLine="567"/>
        <w:rPr/>
      </w:pPr>
      <w:r>
        <w:rPr>
          <w:szCs w:val="28"/>
        </w:rPr>
        <w:t>Если кран закрыть спустя некоторое время после завершения процесса 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, то за это время температура в баллоне несколько повысится за счет теплообмена с внешней средой (изобарный процесс 2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4 проходит при атмосферном давлении). В этом случае разность давлений, определяемая разностью ординат 4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5, окажется заниженной, что приведет к уменьшению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6375</wp:posOffset>
                </wp:positionH>
                <wp:positionV relativeFrom="paragraph">
                  <wp:posOffset>1383665</wp:posOffset>
                </wp:positionV>
                <wp:extent cx="50800" cy="117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.25pt;mso-wrap-distance-left:9.05pt;mso-wrap-distance-right:9.05pt;mso-wrap-distance-top:0pt;mso-wrap-distance-bottom:0pt;margin-top:108.95pt;mso-position-vertical-relative:text;margin-left:5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95315</wp:posOffset>
                </wp:positionH>
                <wp:positionV relativeFrom="paragraph">
                  <wp:posOffset>1695450</wp:posOffset>
                </wp:positionV>
                <wp:extent cx="50800" cy="1174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.25pt;mso-wrap-distance-left:9.05pt;mso-wrap-distance-right:9.05pt;mso-wrap-distance-top:0pt;mso-wrap-distance-bottom:0pt;margin-top:133.5pt;mso-position-vertical-relative:text;margin-left:4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1935</wp:posOffset>
                </wp:positionH>
                <wp:positionV relativeFrom="paragraph">
                  <wp:posOffset>1988820</wp:posOffset>
                </wp:positionV>
                <wp:extent cx="2038350" cy="17373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737360"/>
                          <a:chOff x="0" y="0"/>
                          <a:chExt cx="2038320" cy="1737360"/>
                        </a:xfrm>
                      </wpg:grpSpPr>
                      <wps:wsp>
                        <wps:cNvSpPr/>
                        <wps:spPr>
                          <a:xfrm>
                            <a:off x="254520" y="68040"/>
                            <a:ext cx="0" cy="132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99680"/>
                            <a:ext cx="158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492840"/>
                            <a:ext cx="136512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8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278720"/>
                            <a:ext cx="318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352520"/>
                            <a:ext cx="319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4630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56.6pt;width:160.5pt;height:136.8pt" coordorigin="6381,3132" coordsize="3210,2736">
                <v:line id="shape_0" from="6782,3239" to="6782,5330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6702,5337" to="9198,533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6798,3908" to="8947,471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381;top:3132;width:50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9;top:5146;width:50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5262;width:50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790;top:543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Для получения идеального измерения кран необходимо закрыть в тот момент, когда газ находится в состоянии 2, которое соответствует окончанию адиабатного процесса, что практически невозможно. Разность ординат (рис. 3)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– Р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rFonts w:eastAsia="Symbol" w:cs="Symbol" w:ascii="Symbol" w:hAnsi="Symbol"/>
          <w:szCs w:val="28"/>
        </w:rPr>
        <w:t></w:t>
      </w:r>
      <w:r>
        <w:rPr>
          <w:i/>
          <w:szCs w:val="28"/>
          <w:lang w:val="en-US"/>
        </w:rPr>
        <w:t>g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разность уровней жидкости в манометре, полученная в предположении, что кран </w:t>
      </w:r>
      <w:r>
        <w:rPr>
          <w:i/>
          <w:szCs w:val="28"/>
        </w:rPr>
        <w:t>А</w:t>
      </w:r>
      <w:r>
        <w:rPr>
          <w:szCs w:val="28"/>
        </w:rPr>
        <w:t xml:space="preserve"> закрывается в момент окончания адиабатного процесса. Так как у сосуда нет тепловой изоляции, то адиабатным можно считать  только «мгновенный» процесс, следовательно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оответствует открыванию крана </w:t>
      </w:r>
      <w:r>
        <w:rPr>
          <w:i/>
          <w:szCs w:val="28"/>
        </w:rPr>
        <w:t>А</w:t>
      </w:r>
      <w:r>
        <w:rPr>
          <w:szCs w:val="28"/>
        </w:rPr>
        <w:t xml:space="preserve"> на время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0, что экспериментально невозможно, поэтому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иходится определять косвенным путем. Известно, что для линейной функции </w:t>
      </w:r>
      <w:r>
        <w:rPr>
          <w:i/>
          <w:szCs w:val="28"/>
          <w:lang w:val="en-US"/>
        </w:rPr>
        <w:t>Y</w:t>
      </w:r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легко найти значение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 xml:space="preserve">0  </w:t>
      </w:r>
      <w:r>
        <w:rPr>
          <w:szCs w:val="28"/>
        </w:rPr>
        <w:t xml:space="preserve">графически при </w:t>
      </w:r>
      <w:r>
        <w:rPr>
          <w:i/>
          <w:szCs w:val="28"/>
        </w:rPr>
        <w:t>Х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0, если прямое измерение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 затруднено.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сечение прямой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   с ординатой     соответствует значению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 xml:space="preserve">Х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 (рис. 4)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нной работе зависимость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) – нелинейная функция. Любой нелинейный процесс с достаточной степенью точности можно аппроксимировать экспонентной, то есть можно записать</w:t>
      </w:r>
    </w:p>
    <w:p>
      <w:pPr>
        <w:pStyle w:val="Normal"/>
        <w:spacing w:before="120" w:after="120"/>
        <w:ind w:firstLine="567"/>
        <w:jc w:val="right"/>
        <w:rPr/>
      </w:pP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-</w:t>
      </w:r>
      <w:r>
        <w:rPr>
          <w:i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),                                (17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логарифмируем выражение (17):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object w:dxaOrig="22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21pt" filled="f" o:ole="">
            <v:imagedata r:id="rId35" o:title=""/>
          </v:shape>
          <o:OLEObject Type="Embed" ProgID="" ShapeID="ole_rId34" DrawAspect="Content" ObjectID="_1240055884" r:id="rId3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6675</wp:posOffset>
                </wp:positionH>
                <wp:positionV relativeFrom="paragraph">
                  <wp:posOffset>556895</wp:posOffset>
                </wp:positionV>
                <wp:extent cx="2263140" cy="16833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683360"/>
                          <a:chOff x="0" y="0"/>
                          <a:chExt cx="2263320" cy="1683360"/>
                        </a:xfrm>
                      </wpg:grpSpPr>
                      <wps:wsp>
                        <wps:cNvSpPr/>
                        <wps:spPr>
                          <a:xfrm>
                            <a:off x="653400" y="175320"/>
                            <a:ext cx="0" cy="129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8188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5280"/>
                            <a:ext cx="1306800" cy="69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4800" y="338400"/>
                            <a:ext cx="6274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138680"/>
                            <a:ext cx="67824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53280"/>
                            <a:ext cx="25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0"/>
                            <a:ext cx="2934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40904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43.85pt;width:178.2pt;height:132.55pt" coordorigin="6105,877" coordsize="3564,2651">
                <v:line id="shape_0" from="7134,1153" to="7134,3186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6999,1321" to="9518,132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7143,1783" to="9200,288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7;top:1410;width:987;height:782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105;top:2670;width:1067;height:782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795;top:961;width: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7;top:877;width:46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281;top:3096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Зависимость </w:t>
      </w:r>
      <w:r>
        <w:rPr>
          <w:sz w:val="28"/>
          <w:szCs w:val="28"/>
        </w:rPr>
        <w:object w:dxaOrig="16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21pt" filled="f" o:ole="">
            <v:imagedata r:id="rId41" o:title=""/>
          </v:shape>
          <o:OLEObject Type="Embed" ProgID="" ShapeID="ole_rId40" DrawAspect="Content" ObjectID="_687340017" r:id="rId40"/>
        </w:object>
      </w:r>
      <w:r>
        <w:rPr>
          <w:sz w:val="28"/>
          <w:szCs w:val="28"/>
        </w:rPr>
        <w:t xml:space="preserve"> – линейная функция. Поэтому достаточно точно можно определить </w:t>
      </w:r>
      <w:r>
        <w:rPr>
          <w:sz w:val="28"/>
          <w:szCs w:val="28"/>
        </w:rPr>
        <w:object w:dxaOrig="7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21pt" filled="f" o:ole="">
            <v:imagedata r:id="rId43" o:title=""/>
          </v:shape>
          <o:OLEObject Type="Embed" ProgID="" ShapeID="ole_rId42" DrawAspect="Content" ObjectID="_2106505882" r:id="rId4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5pt" filled="f" o:ole="">
            <v:imagedata r:id="rId45" o:title=""/>
          </v:shape>
          <o:OLEObject Type="Embed" ProgID="" ShapeID="ole_rId44" DrawAspect="Content" ObjectID="_620584213" r:id="rId44"/>
        </w:object>
      </w:r>
      <w:r>
        <w:rPr>
          <w:sz w:val="28"/>
          <w:szCs w:val="28"/>
        </w:rPr>
        <w:t xml:space="preserve">. Но учитывая, что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висит от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необходимо выразить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долях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олучаем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200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39pt" filled="f" o:ole="">
            <v:imagedata r:id="rId47" o:title=""/>
          </v:shape>
          <o:OLEObject Type="Embed" ProgID="" ShapeID="ole_rId46" DrawAspect="Content" ObjectID="_617450962" r:id="rId46"/>
        </w:object>
      </w:r>
      <w:r>
        <w:rPr>
          <w:sz w:val="28"/>
          <w:szCs w:val="28"/>
        </w:rPr>
        <w:t xml:space="preserve">. </w:t>
        <w:tab/>
        <w:t xml:space="preserve">   (18)</w:t>
      </w:r>
    </w:p>
    <w:p>
      <w:pPr>
        <w:pStyle w:val="Style6"/>
        <w:rPr/>
      </w:pPr>
      <w:r>
        <w:rPr>
          <w:szCs w:val="28"/>
        </w:rPr>
        <w:t xml:space="preserve">График зависимости </w:t>
      </w:r>
      <w:r>
        <w:rPr>
          <w:szCs w:val="28"/>
        </w:rPr>
        <w:object w:dxaOrig="16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21pt" filled="f" o:ole="">
            <v:imagedata r:id="rId49" o:title=""/>
          </v:shape>
          <o:OLEObject Type="Embed" ProgID="" ShapeID="ole_rId48" DrawAspect="Content" ObjectID="_1892937049" r:id="rId48"/>
        </w:object>
      </w:r>
      <w:r>
        <w:rPr>
          <w:szCs w:val="28"/>
        </w:rPr>
        <w:t xml:space="preserve"> – прямая линия.  Пересечение  данной прямой с осью ординат соответствует логарифму искомой величины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 </w:t>
      </w:r>
      <w:r>
        <w:rPr>
          <w:szCs w:val="28"/>
        </w:rPr>
        <w:t>/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(рис. 5)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8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1pt;height:21pt" filled="f" o:ole="">
            <v:imagedata r:id="rId51" o:title=""/>
          </v:shape>
          <o:OLEObject Type="Embed" ProgID="" ShapeID="ole_rId50" DrawAspect="Content" ObjectID="_719019223" r:id="rId5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.</w:t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Формулу (16) удобно переписать в   следующем виде:</w:t>
      </w:r>
    </w:p>
    <w:p>
      <w:pPr>
        <w:pStyle w:val="Heading3"/>
        <w:ind w:firstLine="567"/>
        <w:jc w:val="right"/>
        <w:rPr/>
      </w:pPr>
      <w:r>
        <w:rPr>
          <w:szCs w:val="28"/>
        </w:rPr>
        <w:object w:dxaOrig="150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39pt" filled="f" o:ole="">
            <v:imagedata r:id="rId53" o:title=""/>
          </v:shape>
          <o:OLEObject Type="Embed" ProgID="" ShapeID="ole_rId52" DrawAspect="Content" ObjectID="_1641743408" r:id="rId52"/>
        </w:object>
      </w:r>
      <w:r>
        <w:rPr>
          <w:szCs w:val="28"/>
        </w:rPr>
        <w:t xml:space="preserve">.        </w:t>
        <w:tab/>
        <w:tab/>
        <w:t xml:space="preserve">                               (19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ите измерения, заполните таблиц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стройте график, откладывая по оси ординат соответствующие значения </w:t>
      </w:r>
      <w:r>
        <w:rPr>
          <w:sz w:val="28"/>
          <w:szCs w:val="28"/>
        </w:rPr>
        <w:object w:dxaOrig="15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24pt" filled="f" o:ole="">
            <v:imagedata r:id="rId55" o:title=""/>
          </v:shape>
          <o:OLEObject Type="Embed" ProgID="" ShapeID="ole_rId54" DrawAspect="Content" ObjectID="_1117917296" r:id="rId54"/>
        </w:object>
      </w:r>
      <w:r>
        <w:rPr>
          <w:sz w:val="28"/>
          <w:szCs w:val="28"/>
        </w:rPr>
        <w:t xml:space="preserve">. Через полученные точки проведите прямую до пересечения с осью ординат. Определите </w:t>
      </w:r>
      <w:r>
        <w:rPr>
          <w:sz w:val="28"/>
          <w:szCs w:val="28"/>
        </w:rPr>
        <w:object w:dxaOrig="11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21pt" filled="f" o:ole="">
            <v:imagedata r:id="rId57" o:title=""/>
          </v:shape>
          <o:OLEObject Type="Embed" ProgID="" ShapeID="ole_rId56" DrawAspect="Content" ObjectID="_1819157459" r:id="rId56"/>
        </w:object>
      </w:r>
      <w:r>
        <w:rPr>
          <w:sz w:val="28"/>
          <w:szCs w:val="28"/>
        </w:rPr>
        <w:t xml:space="preserve"> пр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, а затем, потенциируя,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Рассчитайте значения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по формуле (19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равните значения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по формуле  </w:t>
      </w:r>
      <w:r>
        <w:rPr>
          <w:sz w:val="28"/>
          <w:szCs w:val="28"/>
        </w:rPr>
        <w:object w:dxaOrig="999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35pt" filled="f" o:ole="">
            <v:imagedata r:id="rId59" o:title=""/>
          </v:shape>
          <o:OLEObject Type="Embed" ProgID="" ShapeID="ole_rId58" DrawAspect="Content" ObjectID="_1018922626" r:id="rId58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о степеней свободы молеку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 по работе.</w:t>
      </w:r>
    </w:p>
    <w:p>
      <w:pPr>
        <w:pStyle w:val="Normal"/>
        <w:ind w:left="3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РЕКОМЕНДАЦИИ СТУДЕНТАМ ПО ВЫПОЛНЕНИЮ </w:t>
      </w:r>
    </w:p>
    <w:p>
      <w:pPr>
        <w:pStyle w:val="2"/>
        <w:rPr/>
      </w:pPr>
      <w:r>
        <w:rPr>
          <w:szCs w:val="28"/>
        </w:rPr>
        <w:t>ЛАБОРАТОРНОЙ РАБОТЫ</w:t>
      </w:r>
    </w:p>
    <w:p>
      <w:pPr>
        <w:pStyle w:val="Normal"/>
        <w:spacing w:lineRule="exact" w:line="2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1.</w:t>
        <w:tab/>
        <w:t>Накачайте в баллон воздух до тех пор, пока разность уровней жидкости в манометре не будет равна 2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25 см.  Закройте кран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и подождите 1–2 мин, пока температура внутри баллона не станет равной температуре окружающей среды (давление в баллоне перестанет изменяться). После всего отсчитайте показания манометр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найдите разно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τ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ткройте кран  </w:t>
      </w:r>
      <w:r>
        <w:rPr>
          <w:i/>
          <w:sz w:val="28"/>
          <w:szCs w:val="28"/>
        </w:rPr>
        <w:t>А,</w:t>
      </w:r>
      <w:r>
        <w:rPr>
          <w:sz w:val="28"/>
          <w:szCs w:val="28"/>
        </w:rPr>
        <w:t xml:space="preserve"> соединяя баллон с атмосферой (см. рис. 1) на врем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= 2 с. Спустя 2 с кран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закройте. При этом давление в баллоне станет равным атмосферному, а температура понизится. Подождите 1–3 мин, пока температура в баллоне не станет равной комнатной, отсчитайте показания манометра </w:t>
      </w:r>
      <w:r>
        <w:rPr>
          <w:rFonts w:eastAsia="MT Extra" w:cs="MT Extra" w:ascii="MT Extra" w:hAnsi="MT Extra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rFonts w:eastAsia="MT Extra" w:cs="MT Extra" w:ascii="MT Extra" w:hAnsi="MT Extra"/>
          <w:sz w:val="28"/>
          <w:szCs w:val="28"/>
          <w:lang w:val="en-US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=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оведите измерения, закрывая кран поочередно н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= 2, 4, 6, 8, 10 с. Для каждого времени опыт повторите 3 раз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опыта запишите в таблицу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БРАБОТКА РЕЗУЛЬТАТОВ ОПЫТА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5"/>
        <w:gridCol w:w="567"/>
        <w:gridCol w:w="567"/>
        <w:gridCol w:w="567"/>
        <w:gridCol w:w="556"/>
        <w:gridCol w:w="696"/>
        <w:gridCol w:w="567"/>
        <w:gridCol w:w="567"/>
        <w:gridCol w:w="851"/>
        <w:gridCol w:w="992"/>
        <w:gridCol w:w="449"/>
      </w:tblGrid>
      <w:tr>
        <w:trPr>
          <w:trHeight w:val="919" w:hRule="atLeast"/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пы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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T Extra" w:cs="MT Extra" w:ascii="MT Extra" w:hAnsi="MT Extra"/>
                <w:lang w:val="en-US"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MT Extra" w:cs="MT Extra" w:ascii="MT Extra" w:hAnsi="MT Extra"/>
                <w:lang w:val="en-US"/>
              </w:rPr>
              <w:t>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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lang w:val="en-US"/>
              </w:rPr>
            </w:r>
            <m:oMath xmlns:m="http://schemas.openxmlformats.org/officeDocument/2006/math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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pt;height:35pt" filled="f" o:ole="">
            <v:imagedata r:id="rId61" o:title=""/>
          </v:shape>
          <o:OLEObject Type="Embed" ProgID="" ShapeID="ole_rId60" DrawAspect="Content" ObjectID="_863087875" r:id="rId60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о степеней свободы молекулы. Для двухатомного газ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СТОЯТЕЛЬНОЙ И </w:t>
      </w:r>
    </w:p>
    <w:p>
      <w:pPr>
        <w:pStyle w:val="Heading6"/>
        <w:rPr/>
      </w:pPr>
      <w:r>
        <w:rPr>
          <w:sz w:val="28"/>
          <w:szCs w:val="28"/>
        </w:rPr>
        <w:t>ИНДИВИДУА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rPr/>
      </w:pPr>
      <w:r>
        <w:rPr>
          <w:szCs w:val="28"/>
        </w:rPr>
        <w:t>Какой процесс называется адиабатическим? Какие существуют методы определения показателя адиабаты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Какие существуют методы раздельного определения теплоемкостей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? Проанализируйте литературные данные, сделайте реферативное сообщ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чему непосредственное определени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более затруднительно, чем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чему величин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одинакова для молярных, удельных и других теплоемкостей? Ответ обосновать аналитичес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Как зависит величин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от температуры? Сделайте соответствующий литературный обзо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ему на практике сложно реализовать адиабатический процесс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Почему различны показатели адиабаты для одноатомного, двухатомного и многоатомного газа? Ответ обоснова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При накачивании воздуха в баллон его температура увеличивается. Каковы причины этого явлени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Как влияют пары воды в баллоне на величину измеренного значения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, завышают или занижают это значение и почему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чему при открывании  кра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емпература воздуха в баллоне понижается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Является ли постоянным количество газа в баллоне? Как это учитывается в процессах, происходящих в эксперименте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Есть ли в процессах, происходящих в баллоне,  «квазизобарные»? Если есть, то укажите участок </w:t>
      </w:r>
      <w:r>
        <w:rPr>
          <w:i/>
          <w:sz w:val="28"/>
          <w:szCs w:val="28"/>
          <w:lang w:val="en-US"/>
        </w:rPr>
        <w:t>PV</w:t>
      </w:r>
      <w:r>
        <w:rPr>
          <w:sz w:val="28"/>
          <w:szCs w:val="28"/>
        </w:rPr>
        <w:t>, на котором реализуется это явление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Как вычислить количество газа в граммах, которое закачивается в баллон? Оцените это количество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чему разность столбов  жидкости в манометре зависит от времени открывания крана?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 данной работе нелинейный процесс аппроксимируют экспонентой. Какую погрешность вносят данным допущением?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ри обработке  экспериментальных данных используют метод экстраполяции. Объясните, для чего это делают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оанализируйте возможные ошибки, возникающие при определени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данным методом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и каких условиях график зависимости </w:t>
      </w:r>
      <w:r>
        <w:rPr>
          <w:sz w:val="28"/>
          <w:szCs w:val="28"/>
        </w:rPr>
        <w:object w:dxaOrig="6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9pt" filled="f" o:ole="">
            <v:imagedata r:id="rId63" o:title=""/>
          </v:shape>
          <o:OLEObject Type="Embed" ProgID="" ShapeID="ole_rId62" DrawAspect="Content" ObjectID="_693795474" r:id="rId62"/>
        </w:object>
      </w:r>
      <w:r>
        <w:rPr>
          <w:sz w:val="28"/>
          <w:szCs w:val="28"/>
        </w:rPr>
        <w:t xml:space="preserve"> от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является оптимальным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редложите методы, позволяющие оптимизировать эксперимент, улучшить воспроизводимость результатов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очему теплоемкость зависит от способа нагревания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Почему теплоемкость зависит от температуры? Сделайте анализ литературных данных на эту тему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чему  необходимо определять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= 0?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бъясните, является ли предлагаемый выбор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 = 2, 4, 6, 8, 10 с оптимальным? Можно ли выбрать иные  значения? Ответ обосновать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чему происходит понижение температуры газа при открывании крана?  Как величи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зависит от массы закачиваемого в баллон воздуха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еречислите приближения, используемые при выводе основной формулы для определения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. Почему нельзя использовать компрессор при выполнении измерений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4"/>
      <w:footerReference w:type="default" r:id="rId65"/>
      <w:type w:val="nextPage"/>
      <w:pgSz w:w="11906" w:h="16838"/>
      <w:pgMar w:left="1134" w:right="1134" w:gutter="0" w:header="72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04:00Z</dcterms:created>
  <dc:creator>Людмила</dc:creator>
  <dc:description/>
  <cp:keywords/>
  <dc:language>en-US</dc:language>
  <cp:lastModifiedBy>Admin</cp:lastModifiedBy>
  <cp:lastPrinted>2004-03-23T09:54:00Z</cp:lastPrinted>
  <dcterms:modified xsi:type="dcterms:W3CDTF">2009-02-20T10:03:00Z</dcterms:modified>
  <cp:revision>232</cp:revision>
  <dc:subject/>
  <dc:title/>
</cp:coreProperties>
</file>