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sz w:val="28"/>
          <w:szCs w:val="28"/>
          <w:lang w:val="en-US"/>
        </w:rPr>
        <w:t>1-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ОПРЕДЕЛЕНИЕ КОЭФФИЦИЕНТА ВНУТРЕННЕГО ТРЕНИЯ </w:t>
      </w:r>
    </w:p>
    <w:p>
      <w:pPr>
        <w:pStyle w:val="TextBody"/>
        <w:rPr/>
      </w:pPr>
      <w:r>
        <w:rPr>
          <w:szCs w:val="28"/>
        </w:rPr>
        <w:t>(ВЯЗКОСТИ) ВОДЫ МЕТОДОМ ПУАЗЕЙ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зучение внутреннего трения жидкости и определение коэффициента внутреннего трения (вязкости) воды методом Пуазейля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54710</wp:posOffset>
                </wp:positionV>
                <wp:extent cx="3840480" cy="1829435"/>
                <wp:effectExtent l="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829520"/>
                          <a:chOff x="0" y="0"/>
                          <a:chExt cx="3840480" cy="18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366480"/>
                              <a:ext cx="271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040" y="91440"/>
                              <a:ext cx="3409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0480" cy="13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9320" y="357480"/>
                                <a:ext cx="5011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520" y="337680"/>
                                <a:ext cx="57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344880"/>
                                <a:ext cx="64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351720"/>
                                <a:ext cx="608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70">
                                    <a:moveTo>
                                      <a:pt x="0" y="170"/>
                                    </a:moveTo>
                                    <a:cubicBezTo>
                                      <a:pt x="6" y="111"/>
                                      <a:pt x="13" y="52"/>
                                      <a:pt x="36" y="26"/>
                                    </a:cubicBezTo>
                                    <a:cubicBezTo>
                                      <a:pt x="59" y="0"/>
                                      <a:pt x="121" y="16"/>
                                      <a:pt x="138" y="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354240"/>
                                <a:ext cx="507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8">
                                    <a:moveTo>
                                      <a:pt x="0" y="0"/>
                                    </a:moveTo>
                                    <a:cubicBezTo>
                                      <a:pt x="27" y="13"/>
                                      <a:pt x="55" y="26"/>
                                      <a:pt x="72" y="54"/>
                                    </a:cubicBezTo>
                                    <a:cubicBezTo>
                                      <a:pt x="89" y="82"/>
                                      <a:pt x="99" y="147"/>
                                      <a:pt x="102" y="16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208800"/>
                                <a:ext cx="132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197640"/>
                                <a:ext cx="2095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43440"/>
                                <a:ext cx="101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494640"/>
                                <a:ext cx="497160" cy="42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9464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56520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57024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50292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561960"/>
                                <a:ext cx="0" cy="73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6960" y="629280"/>
                                <a:ext cx="2977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520" y="1313280"/>
                                <a:ext cx="37389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2000">
                                <a:off x="1243080" y="486720"/>
                                <a:ext cx="1465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7400">
                                <a:off x="1349280" y="885240"/>
                                <a:ext cx="14911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041480"/>
                                <a:ext cx="402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5360" y="99360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5360" y="101592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9237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880" y="914400"/>
                                <a:ext cx="138960" cy="39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920880"/>
                                <a:ext cx="176040" cy="39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92916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141480"/>
                                <a:ext cx="5076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3720"/>
                                <a:ext cx="335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777960"/>
                                <a:ext cx="375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2920" y="0"/>
                                <a:ext cx="2703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640800"/>
                                <a:ext cx="2703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7720" y="1098000"/>
                                <a:ext cx="2703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0520" y="1005840"/>
                                <a:ext cx="2710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3040" y="15552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7.3pt;width:302.4pt;height:144.05pt" coordorigin="2160,1346" coordsize="6048,2881">
                <v:group id="shape_0" style="position:absolute;left:2160;top:1346;width:6048;height:21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1923;width:4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5;top:1490;width:53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60;top:1346;width:6048;height:2161">
                    <v:rect id="shape_0" fillcolor="white" stroked="t" o:allowincell="f" style="position:absolute;left:3513;top:1909;width:788;height:88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4233;top:1878;width:89;height:11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3471;top:1889;width:100;height:9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coordsize="138,170" path="m0,170c6,111,13,52,36,26c59,0,121,16,138,14e" stroked="t" o:allowincell="f" style="position:absolute;left:3513;top:1900;width:95;height:12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2,168" path="m0,0c27,13,55,26,72,54c89,82,99,147,102,168e" stroked="t" o:allowincell="f" style="position:absolute;left:4222;top:1904;width:79;height:10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fillcolor="white" stroked="t" o:allowincell="f" style="position:absolute;left:3801;top:1675;width:207;height:2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oval id="shape_0" fillcolor="white" stroked="t" o:allowincell="f" style="position:absolute;left:3743;top:1657;width:329;height:4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3828;top:1887;width:159;height:22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stroked="t" o:allowincell="f" style="position:absolute;left:3519;top:2125;width:782;height:670;mso-wrap-style:none;v-text-anchor:middle">
                      <v:imagedata r:id="rId3" o:detectmouseclick="t"/>
                      <v:stroke color="black" weight="12600" joinstyle="miter" endcap="flat"/>
                      <w10:wrap type="square"/>
                    </v:rect>
                    <v:line id="shape_0" from="2522,2125" to="3528,21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73,2236" to="3527,22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519,2244" to="4328,2244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2522,2138" to="2522,3413" stroked="t" o:allowincell="f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2767,2231" to="2767,3391" stroked="t" o:allowincell="f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683;top:2337;width:468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2320;top:3414;width:5887;height: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4118;top:2112;width:2307;height:48;mso-wrap-style:none;v-text-anchor:middle;rotation:328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4286;top:2740;width:2347;height:60;mso-wrap-style:none;v-text-anchor:middle;rotation:10">
                      <v:fill o:detectmouseclick="t" type="solid" color2="black"/>
                      <v:stroke color="black" weight="12600" dashstyle="dash" joinstyle="miter" endcap="flat"/>
                      <w10:wrap type="square"/>
                    </v:rect>
                    <v:rect id="shape_0" fillcolor="white" stroked="t" o:allowincell="f" style="position:absolute;left:6791;top:2986;width:633;height:4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625,2911" to="7642,29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7,2946" to="7617,3387" stroked="t" o:allowincell="f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3380,2801" to="4429,28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412,2786" to="3630,341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01,2796" to="4477,34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18,2809" to="3918,34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015;top:1569;width:79;height:18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2160;top:2580;width:52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32;top:2571;width:59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45;top:1346;width:42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6;top:2355;width:42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1;top:3075;width:42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8;top:2930;width:426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4464;top:379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иборы и принадлежности</w:t>
      </w:r>
      <w:r>
        <w:rPr>
          <w:sz w:val="28"/>
          <w:szCs w:val="28"/>
        </w:rPr>
        <w:t xml:space="preserve">: сосуд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жидкостью, соединенный с капиллярной трубко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суд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ля сбора  вытекающей жидкости, измерительная линейка, микроскоп с прозрачной градуировочной линейкой и срез капилляра для определения его радиуса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РАТКОЕ ТЕОРЕТИЧЕКОЕ 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Явлением внутреннего трения (вязкости) называется появление сил трения между слоями газа или жидкости, движущимися относительно друг друга параллельно с разными по величине скор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лоистом (ламинарном) течении вязкой жидкости в трубе скорость движения жидкости возрастает от нулевого значения у стенки трубы до максимального значения на оси (рис. 2). Между слоями, движущимися с разными скоростями, действуют силы внутреннего трения: слой, движущийся быстрее, увлекает за собой слой, движущийся медленнее, тот, в свою очередь, тормозит первый. Сила внутреннего трения направлена по касательной к слоям против движения потока и препятствует перемещению одной части потока относительно друг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500505" cy="8039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03880"/>
                          <a:chOff x="0" y="0"/>
                          <a:chExt cx="1500480" cy="803880"/>
                        </a:xfrm>
                      </wpg:grpSpPr>
                      <wps:wsp>
                        <wps:cNvSpPr/>
                        <wps:spPr>
                          <a:xfrm>
                            <a:off x="3960" y="34200"/>
                            <a:ext cx="139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142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80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0560"/>
                            <a:ext cx="87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40"/>
                            <a:ext cx="9374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230">
                                <a:moveTo>
                                  <a:pt x="1634" y="0"/>
                                </a:moveTo>
                                <a:cubicBezTo>
                                  <a:pt x="1158" y="135"/>
                                  <a:pt x="688" y="270"/>
                                  <a:pt x="422" y="372"/>
                                </a:cubicBezTo>
                                <a:cubicBezTo>
                                  <a:pt x="156" y="474"/>
                                  <a:pt x="63" y="524"/>
                                  <a:pt x="38" y="614"/>
                                </a:cubicBezTo>
                                <a:cubicBezTo>
                                  <a:pt x="13" y="704"/>
                                  <a:pt x="0" y="809"/>
                                  <a:pt x="272" y="912"/>
                                </a:cubicBezTo>
                                <a:cubicBezTo>
                                  <a:pt x="544" y="1015"/>
                                  <a:pt x="1437" y="1177"/>
                                  <a:pt x="1670" y="12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196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51600"/>
                            <a:ext cx="59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317520"/>
                            <a:ext cx="743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37120"/>
                            <a:ext cx="79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2080"/>
                            <a:ext cx="24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20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388800"/>
                            <a:ext cx="34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9000"/>
                            <a:ext cx="32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118.15pt;height:63.25pt" coordorigin="0,213" coordsize="2363,1265">
                <v:line id="shape_0" from="6,267" to="2207,2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0,1455" to="2237,14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70,213" to="1770,1478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372,891" to="1745,891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670,1230" path="m1634,0c1158,135,688,270,422,372c156,474,63,524,38,614c13,704,0,809,272,912c544,1015,1437,1177,1670,1230e" stroked="t" o:allowincell="f" style="position:absolute;left:342;top:303;width:1475;height:115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930,531" to="1781,531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810,1239" to="1751,1239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82,713" to="1751,715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22,1059" to="1769,1059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18,909" to="395,9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740;top:876;width:50;height:5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1739;top:825;width:5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5;top:369;width:50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firstLine="567"/>
        <w:jc w:val="both"/>
        <w:rPr/>
      </w:pPr>
      <w:r>
        <w:rPr/>
        <w:t>Рис. 2. Распределение скоростей по сечению при ламинарном течении вязкой жидкости в  круглой труб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оказывает, что сила внутреннего трения, отнесенная к единице  площади поверхности слоя, пропорциональна модулю градиента скорости (</w:t>
      </w:r>
      <w:r>
        <w:rPr>
          <w:i/>
          <w:sz w:val="28"/>
          <w:szCs w:val="28"/>
          <w:lang w:val="en-US"/>
        </w:rPr>
        <w:t>d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</w:rPr>
        <w:t>) в направлении, перпендикулярном рассматриваемому слою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6pt" filled="f" o:ole="">
            <v:imagedata r:id="rId5" o:title=""/>
          </v:shape>
          <o:OLEObject Type="Embed" ProgID="" ShapeID="ole_rId4" DrawAspect="Content" ObjectID="_807440014" r:id="rId4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– коэффициент внутреннего трения (динамический коэффициент вязкости); </w:t>
      </w:r>
      <w:r>
        <w:rPr>
          <w:i/>
          <w:sz w:val="28"/>
          <w:szCs w:val="28"/>
          <w:lang w:val="en-US"/>
        </w:rPr>
        <w:t>d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– градиент скорости характеризует изменение течения на единицу длины вдоль радиуса потока. </w:t>
      </w:r>
    </w:p>
    <w:p>
      <w:pPr>
        <w:pStyle w:val="3"/>
        <w:rPr/>
      </w:pPr>
      <w:r>
        <w:rPr>
          <w:sz w:val="28"/>
          <w:szCs w:val="28"/>
        </w:rPr>
        <w:t>Внутреннее трение газов в основном определяется тепловым движением  молекул и увеличивается с ростом температуры. В газах расстояние между молекулами существенно больше радиуса действия молекулярных сил, поэтому внутреннее трение газов – следствие  теплового  движения молекул, в результате которого  происходит  постоянный  обмен  молекулами между  движущимися  друг относительно друга слоями газа. Это приводит к переносу  импульса от слоя к слою, в результате чего медленные слои ускоряются, а более быстрые замедляются. Для разряженных газов понятие вязкости теряет смыс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жидкостях, где расстояние между молекулами меньше, чем в газах, внутреннее трение обусловлено, в первую очередь,  молекулярным взаимодействием и увеличивается с понижением темп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внутреннего трения численно равен силе внутреннего трения, действующей на единицу площади соприкасающихся слоев при градиенте скорости, равном единиц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18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53pt" filled="f" o:ole="">
            <v:imagedata r:id="rId7" o:title=""/>
          </v:shape>
          <o:OLEObject Type="Embed" ProgID="" ShapeID="ole_rId6" DrawAspect="Content" ObjectID="_1359512120" r:id="rId6"/>
        </w:object>
      </w:r>
      <w:r>
        <w:rPr>
          <w:sz w:val="28"/>
          <w:szCs w:val="28"/>
        </w:rPr>
        <w:t xml:space="preserve">.        </w:t>
        <w:tab/>
        <w:tab/>
        <w:t xml:space="preserve">                                     (2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МЕТОДИКА ЭКСПЕРИ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измерения коэффициента внутреннего трения, предложенный в данной работе, основан на использовании закона Пуазейля (течения жидкости в трубе), выражающего формуло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8pt" filled="f" o:ole="">
            <v:imagedata r:id="rId9" o:title=""/>
          </v:shape>
          <o:OLEObject Type="Embed" ProgID="" ShapeID="ole_rId8" DrawAspect="Content" ObjectID="_1019347913" r:id="rId8"/>
        </w:object>
      </w:r>
      <w:r>
        <w:rPr>
          <w:sz w:val="28"/>
          <w:szCs w:val="28"/>
        </w:rPr>
        <w:t xml:space="preserve">,        </w:t>
        <w:tab/>
        <w:tab/>
        <w:t xml:space="preserve">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жидкости, протекающий по капилляру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капилляр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длина капилляра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эффициент внутреннего трения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разность давлений на концах трубки, обусловливающая течение жид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формулы Пуазейля коэффициент внутреннего трения выразится соотнош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8pt" filled="f" o:ole="">
            <v:imagedata r:id="rId11" o:title=""/>
          </v:shape>
          <o:OLEObject Type="Embed" ProgID="" ShapeID="ole_rId10" DrawAspect="Content" ObjectID="_1608455820" r:id="rId10"/>
        </w:object>
      </w:r>
      <w:r>
        <w:rPr>
          <w:sz w:val="28"/>
          <w:szCs w:val="28"/>
        </w:rPr>
        <w:t xml:space="preserve">,            </w:t>
        <w:tab/>
        <w:t xml:space="preserve">                               (4)</w:t>
      </w:r>
    </w:p>
    <w:p>
      <w:pPr>
        <w:pStyle w:val="2"/>
        <w:rPr/>
      </w:pPr>
      <w:r>
        <w:rPr>
          <w:szCs w:val="28"/>
        </w:rPr>
        <w:t>в котором все части доступны непосредственному изме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дение давления на концах капилляра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будет равно гидростатическому давлению жидкости и определится по формуле</w:t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,    </w:t>
        <w:tab/>
        <w:tab/>
        <w:t xml:space="preserve">                                       (5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7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5pt" filled="f" o:ole="">
            <v:imagedata r:id="rId13" o:title=""/>
          </v:shape>
          <o:OLEObject Type="Embed" ProgID="" ShapeID="ole_rId12" DrawAspect="Content" ObjectID="_1820238632" r:id="rId12"/>
        </w:object>
      </w:r>
      <w:r>
        <w:rPr>
          <w:sz w:val="28"/>
          <w:szCs w:val="28"/>
        </w:rPr>
        <w:t xml:space="preserve">,         </w:t>
        <w:tab/>
        <w:t xml:space="preserve">          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– плотность жидкост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средняя высота уровня жидкости в сосуде от поверхности слоя до и после истечения жидкости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конца капилляра, из которого вытекает жидкость относительно поверхности стола (рис.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szCs w:val="28"/>
        </w:rPr>
        <w:t>Проведите измерения всех величин, необходимых для расчета коэффициента внутреннего трения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КОМЕНДАЦИИ СТУДЕНТАМ ПО ВЫПОЛНЕНИЮ ИЗМЕР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мерьте линейк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ис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Быстро опустите капилляр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держател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в этот момент включите секунд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мерь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ри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огда объем жидкости в мерном стакане станет равным 50 мл, выключите секундомер и поднимите капилляр на держател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Время истечения жидкости запишите в табл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мерь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оду из мерного стакана слейте в сосуд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повторите опыт еще 2 раз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(Примечание: при отсутствии мерного стакана объем жидкости определите по формуле </w:t>
      </w:r>
      <w:r>
        <w:rPr>
          <w:sz w:val="28"/>
          <w:szCs w:val="28"/>
        </w:rPr>
        <w:object w:dxaOrig="5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8pt" filled="f" o:ole="">
            <v:imagedata r:id="rId15" o:title=""/>
          </v:shape>
          <o:OLEObject Type="Embed" ProgID="" ShapeID="ole_rId14" DrawAspect="Content" ObjectID="_2086456452" r:id="rId14"/>
        </w:object>
      </w:r>
      <w:r>
        <w:rPr>
          <w:sz w:val="28"/>
          <w:szCs w:val="28"/>
        </w:rPr>
        <w:t xml:space="preserve"> , 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ассу воды из стакана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 определите взвешиванием). Результаты измерений запишите в табл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ыполните серию измерений радиуса капилляра с помощью микроск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ссчитайте по формуле (4) с использованием формул (5) и (6) коэффициент внутреннего трения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в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цените погрешность, с которой определяется коэффициент внутреннего трения в данном эксперименте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ЛОЖЕНИЕ:</w:t>
      </w:r>
      <w:r>
        <w:rPr>
          <w:b w:val="false"/>
          <w:sz w:val="28"/>
          <w:szCs w:val="28"/>
        </w:rPr>
        <w:t xml:space="preserve"> измерение радиуса капилляра с помощью микроскопа с окулярной шкалой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жде чем производить измерения радиуса капилляра, определите цену деления окулярной шкалы микроскопа в миллиметрах. Для этого на предметный столик микроскопа поместите эталон – прозрачную пластинку, на которой нанесены штрихи на расстоянии 1 мм друг от друга. Получив резкое изображение, поверните окулярную шкалу так, чтобы штрихи были параллельны делениям окулярной шкалы. Определите число делени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ходящихся 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= 1 мм, записывая знач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тмечайте по левым или по правым сторонам ближайших штрихов эталона (см. рис. 3). По среднему арифметическому из 3 измерений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) рассчитайте цену деления окулярной шкалы в миллиметрах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5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42pt" filled="f" o:ole="">
            <v:imagedata r:id="rId17" o:title=""/>
          </v:shape>
          <o:OLEObject Type="Embed" ProgID="" ShapeID="ole_rId16" DrawAspect="Content" ObjectID="_820165465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.</w:t>
      </w:r>
    </w:p>
    <w:p>
      <w:pPr>
        <w:pStyle w:val="21"/>
        <w:ind w:left="360" w:firstLine="56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107690" cy="1737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737360"/>
                          <a:chOff x="0" y="0"/>
                          <a:chExt cx="310752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752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0480" y="598320"/>
                              <a:ext cx="9774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куляр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шк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080" y="605880"/>
                              <a:ext cx="982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95800"/>
                              <a:ext cx="982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09120"/>
                              <a:ext cx="982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05880"/>
                              <a:ext cx="982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11880"/>
                              <a:ext cx="21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18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8647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835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831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835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835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835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835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31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835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8388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831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831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828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831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831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62800"/>
                              <a:ext cx="1638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080" y="279360"/>
                              <a:ext cx="1638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0680" y="250920"/>
                              <a:ext cx="1530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259560"/>
                              <a:ext cx="16056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423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0160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9476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09152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2877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877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535320"/>
                              <a:ext cx="535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094040"/>
                              <a:ext cx="410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1098000"/>
                              <a:ext cx="4557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040"/>
                              <a:ext cx="3830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927720"/>
                              <a:ext cx="477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287000"/>
                              <a:ext cx="492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0"/>
                              <a:ext cx="1232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рихи этал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442080"/>
                              <a:ext cx="3830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407960"/>
                              <a:ext cx="2811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1415520"/>
                              <a:ext cx="299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3760" y="14630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244.7pt;height:136.8pt" coordorigin="180,240" coordsize="4894,2736">
                <v:group id="shape_0" style="position:absolute;left:180;top:240;width:4894;height:2669">
                  <v:shape id="shape_0" stroked="f" o:allowincell="f" style="position:absolute;left:3535;top:1182;width:153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куляр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шка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662;top:1194;width:154;height:7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50;top:1178;width:154;height:7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5;top:1199;width:154;height:7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0;top:1194;width:154;height:7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1,1676" to="3667,1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,1597" to="261,1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9,1602" to="3679,1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,1561" to="422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,1561" to="561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,1561" to="700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,1561" to="840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9,1561" to="979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7,1555" to="1117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7,1561" to="1257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6,1561" to="1396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5,1561" to="1535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4,1550" to="1674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3,1555" to="1813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3,1555" to="1953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3,1561" to="2093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1,1555" to="2231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0,1555" to="2370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9,1550" to="2509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8,1555" to="2648,1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8,1561" to="2788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7,1550" to="2927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5,1550" to="3065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5,1545" to="3205,1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4,1550" to="3344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4,1550" to="3484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,654" to="886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0,680" to="1587,1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3,635" to="2043,11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7,649" to="2739,11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,1409" to="1403,140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54,1975" to="554,2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5,1964" to="1255,2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5,1959" to="1945,2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7,2268" to="1955,22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72,2268" to="1260,22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0;top:1083;width:84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;top:1963;width:64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8;top:1969;width:717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1722;width:60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;top:1701;width:75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;top:2267;width:77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;top:240;width:194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рихи этал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;top:936;width:60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;top:2457;width:44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409;top:2469;width:47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485;top:254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152650" cy="1912620"/>
                <wp:effectExtent l="6350" t="44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12680"/>
                          <a:chOff x="0" y="0"/>
                          <a:chExt cx="215280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760" y="4838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61160"/>
                              <a:ext cx="644040" cy="64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215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6572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581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506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506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5456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7506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7506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4664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7506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75060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127080"/>
                              <a:ext cx="52848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874440"/>
                              <a:ext cx="0" cy="5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66880"/>
                              <a:ext cx="0" cy="49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91680"/>
                              <a:ext cx="62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0" y="1207800"/>
                              <a:ext cx="491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261080"/>
                              <a:ext cx="495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40" y="419040"/>
                              <a:ext cx="361800" cy="47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44820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685800"/>
                              <a:ext cx="61344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87800"/>
                              <a:ext cx="228600" cy="60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1234440"/>
                              <a:ext cx="48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070640"/>
                              <a:ext cx="39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06560"/>
                              <a:ext cx="39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453240"/>
                              <a:ext cx="343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5840" y="16383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pt;width:169.45pt;height:150.6pt" coordorigin="5220,60" coordsize="3389,3012">
                <v:group id="shape_0" style="position:absolute;left:5220;top:60;width:3389;height:2436">
                  <v:shape id="shape_0" stroked="f" o:allowincell="f" style="position:absolute;left:6774;top:822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420;top:786;width:1013;height:10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220,1386" to="8609,13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20,1296" to="5220,14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0,1266" to="8580,14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88,1248" to="5388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33,1248" to="5533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8,1248" to="5678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24,1248" to="5824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69,1248" to="5969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14,1248" to="6114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60,1248" to="6260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05,1254" to="6405,13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0,1248" to="6550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97,1242" to="6697,13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41,1248" to="6841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87,1248" to="6987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3,1248" to="7133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77,1248" to="7277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23,1248" to="7423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9,1242" to="7569,13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13,1248" to="7713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9,1248" to="7859,13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4,1242" to="8004,13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49,1242" to="8149,13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95,1236" to="8295,13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40,1242" to="8440,13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6,1242" to="8586,13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85,260" to="6816,909" stroked="t" o:allowincell="f" style="position:absolute;flip:y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422,1437" to="7422,222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414,1425" to="6414,221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409,2094" to="7398,2094" stroked="t" o:allowincell="f" style="position:absolute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78;top:1962;width:7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2046;width:7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75,720" to="6444,14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91,60" to="7396,10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32,1140" to="7397,143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56,828" to="7115,17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875;top:2004;width:76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6;top:1746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2;top:228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2;top:774;width:5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04;top:264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ab/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firstLine="567"/>
        <w:rPr/>
      </w:pPr>
      <w:r>
        <w:rPr>
          <w:szCs w:val="28"/>
        </w:rPr>
        <w:t xml:space="preserve">Затем на предметный столик поместите пробку со срезом капилляра и добейтесь резкого изображения. Измерьте диаметр капилляра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</w:rPr>
        <w:t xml:space="preserve"> в делениях шкалы, взяв отсчет по шкале слева </w:t>
      </w:r>
      <w:r>
        <w:rPr>
          <w:szCs w:val="28"/>
        </w:rPr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.75pt" filled="f" o:ole="">
            <v:imagedata r:id="rId19" o:title=""/>
          </v:shape>
          <o:OLEObject Type="Embed" ProgID="" ShapeID="ole_rId18" DrawAspect="Content" ObjectID="_446056385" r:id="rId18"/>
        </w:object>
      </w:r>
      <w:r>
        <w:rPr>
          <w:szCs w:val="28"/>
        </w:rPr>
        <w:t xml:space="preserve"> и справа </w:t>
      </w:r>
      <w:r>
        <w:rPr>
          <w:szCs w:val="28"/>
        </w:rPr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9pt" filled="f" o:ole="">
            <v:imagedata r:id="rId21" o:title=""/>
          </v:shape>
          <o:OLEObject Type="Embed" ProgID="" ShapeID="ole_rId20" DrawAspect="Content" ObjectID="_1205010775" r:id="rId20"/>
        </w:object>
      </w:r>
      <w:r>
        <w:rPr>
          <w:szCs w:val="28"/>
        </w:rPr>
        <w:t xml:space="preserve"> (рис. 4). Для уменьшения погрешности измерения диаметра выполните 3 измерения диаметра, поворачивая капилляр (или окулярную шкалу) на 1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. Заполните табл. 2. Рассчитайте диаметр капилляра в миллиметрах и радиус капилляр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в метрах.</w:t>
      </w:r>
    </w:p>
    <w:p>
      <w:pPr>
        <w:pStyle w:val="21"/>
        <w:spacing w:before="120" w:after="0"/>
        <w:ind w:left="0" w:hanging="0"/>
        <w:jc w:val="center"/>
        <w:rPr/>
      </w:pPr>
      <w:r>
        <w:rPr>
          <w:i/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lang w:val="en-US"/>
        </w:rPr>
        <w:t></w:t>
      </w:r>
      <w:r>
        <w:rPr>
          <w:szCs w:val="28"/>
        </w:rPr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9pt" filled="f" o:ole="">
            <v:imagedata r:id="rId23" o:title=""/>
          </v:shape>
          <o:OLEObject Type="Embed" ProgID="" ShapeID="ole_rId22" DrawAspect="Content" ObjectID="_1309735821" r:id="rId22"/>
        </w:object>
      </w:r>
      <w:r>
        <w:rPr>
          <w:szCs w:val="28"/>
        </w:rPr>
        <w:t xml:space="preserve"> –</w:t>
      </w:r>
      <w:r>
        <w:rPr>
          <w:szCs w:val="28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787418610" r:id="rId24"/>
        </w:object>
      </w:r>
      <w:r>
        <w:rPr>
          <w:rFonts w:eastAsia="Symbol" w:cs="Symbol" w:ascii="Symbol" w:hAnsi="Symbol"/>
          <w:szCs w:val="28"/>
          <w:lang w:val="en-US"/>
        </w:rPr>
        <w:t></w:t>
      </w:r>
      <w:r>
        <w:rPr>
          <w:szCs w:val="28"/>
        </w:rPr>
        <w:t>мм.</w:t>
      </w:r>
    </w:p>
    <w:p>
      <w:pPr>
        <w:pStyle w:val="21"/>
        <w:ind w:left="0" w:firstLine="567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313"/>
        <w:gridCol w:w="1440"/>
        <w:gridCol w:w="540"/>
        <w:gridCol w:w="10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еления шкал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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 xml:space="preserve">–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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rFonts w:eastAsia="MT Extra" w:cs="MT Extra" w:ascii="MT Extra" w:hAnsi="MT Extra"/>
                <w:sz w:val="24"/>
                <w:lang w:val="en-US"/>
              </w:rPr>
              <w:t>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>,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м/де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ева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а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567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900"/>
        <w:gridCol w:w="1260"/>
        <w:gridCol w:w="1542"/>
        <w:gridCol w:w="2156"/>
        <w:gridCol w:w="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еления ш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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-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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-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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d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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-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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,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>,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слева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а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/>
        <w:t>Таблица 3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2"/>
        <w:gridCol w:w="503"/>
        <w:gridCol w:w="502"/>
        <w:gridCol w:w="503"/>
        <w:gridCol w:w="502"/>
        <w:gridCol w:w="503"/>
        <w:gridCol w:w="387"/>
        <w:gridCol w:w="425"/>
        <w:gridCol w:w="772"/>
        <w:gridCol w:w="711"/>
        <w:gridCol w:w="553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i w:val="false"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i w:val="false"/>
                <w:sz w:val="24"/>
                <w:lang w:val="ru-RU"/>
              </w:rPr>
              <w:t>, 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lang w:val="en-US"/>
              </w:rPr>
              <w:t>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з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ВОПРОСЫ ДЛЯ САМОСТОЯТЕЛЬНОЙ И </w:t>
      </w:r>
    </w:p>
    <w:p>
      <w:pPr>
        <w:pStyle w:val="Heading1"/>
        <w:jc w:val="center"/>
        <w:rPr/>
      </w:pPr>
      <w:r>
        <w:rPr>
          <w:b/>
          <w:szCs w:val="28"/>
        </w:rPr>
        <w:t>ИНДИВИДУАЛЬНОЙ РАБОТЫ</w:t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Cs w:val="28"/>
        </w:rPr>
        <w:t>Почему вязкость обусловлена явлением переноса импульса? Ответ обоснов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ое движение называется ламинарны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чем состоит основное различие между вязкостью газа и вязкостью жидкост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ов физический смысл коэффициента вязкост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чему для разряженных газов понятие вязкости теряет смысл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Cs w:val="28"/>
        </w:rPr>
        <w:t>Вязкость каких жидкостей можно определять  предложенным методо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ие из методов определения вязкости жидкости имеют наибольшую точность и почем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 коэффициент вязкости жидкости зависит от размеров капилляра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Cs w:val="28"/>
        </w:rPr>
        <w:t xml:space="preserve">В формуле для определения величины коэффициента вязкости жидкости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 xml:space="preserve"> записана длина капилляра </w:t>
      </w:r>
      <w:r>
        <w:rPr>
          <w:rFonts w:eastAsia="MT Extra" w:cs="MT Extra" w:ascii="MT Extra" w:hAnsi="MT Extra"/>
          <w:b w:val="false"/>
          <w:szCs w:val="28"/>
          <w:lang w:val="en-US"/>
        </w:rPr>
        <w:t></w:t>
      </w:r>
      <w:r>
        <w:rPr>
          <w:b w:val="false"/>
          <w:szCs w:val="28"/>
        </w:rPr>
        <w:t xml:space="preserve">. Как зависит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 xml:space="preserve"> от длины капилляра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Какое значение имеет величина </w:t>
      </w:r>
      <w:r>
        <w:rPr>
          <w:b w:val="false"/>
          <w:i/>
          <w:szCs w:val="28"/>
        </w:rPr>
        <w:t>Н</w:t>
      </w:r>
      <w:r>
        <w:rPr>
          <w:b w:val="false"/>
          <w:szCs w:val="28"/>
        </w:rPr>
        <w:t xml:space="preserve"> – средняя высота уровней жидкости? В каких пределах можно варьировать ее величину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Чем обусловлена разность давлений </w:t>
      </w:r>
      <w:r>
        <w:rPr>
          <w:rFonts w:eastAsia="Symbol" w:cs="Symbol" w:ascii="Symbol" w:hAnsi="Symbol"/>
          <w:b w:val="false"/>
          <w:szCs w:val="28"/>
        </w:rPr>
        <w:t></w:t>
      </w:r>
      <w:r>
        <w:rPr>
          <w:b w:val="false"/>
          <w:i/>
          <w:szCs w:val="28"/>
        </w:rPr>
        <w:t>Р</w:t>
      </w:r>
      <w:r>
        <w:rPr>
          <w:b w:val="false"/>
          <w:szCs w:val="28"/>
        </w:rPr>
        <w:t xml:space="preserve"> на концах капилляра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Каким образом можно изменять давление </w:t>
      </w:r>
      <w:r>
        <w:rPr>
          <w:rFonts w:eastAsia="Symbol" w:cs="Symbol" w:ascii="Symbol" w:hAnsi="Symbol"/>
          <w:b w:val="false"/>
          <w:szCs w:val="28"/>
        </w:rPr>
        <w:t></w:t>
      </w:r>
      <w:r>
        <w:rPr>
          <w:b w:val="false"/>
          <w:i/>
          <w:szCs w:val="28"/>
        </w:rPr>
        <w:t>Р</w:t>
      </w:r>
      <w:r>
        <w:rPr>
          <w:b w:val="false"/>
          <w:szCs w:val="28"/>
        </w:rPr>
        <w:t xml:space="preserve"> на концах капилляра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жно ли заменить капилляр металлической трубкой прямоугольного сечения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>Сравните коэффициенты внутреннего трения ряда жидкостей. Проведите анализ их величин и сделайте выводы о точности измерения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Как влияет скорость истечения жидкости через капилляры на точность измерения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>? Ответ  обосновать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Как влияет трение между материалом стенки капилляра и свойствами жидкости на величину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>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>Как зависит коэффициент внутреннего трения жидкости от температуры? Можно ли определить влияние температуры на данной лабораторной установке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>Почему погрешность определения радиуса капилляра должна быть наименьшей из погрешностей всех других величин, измеряемых в работе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Как изменится коэффициент внутреннего трения воды, в которую добавили частицы минеральных солей, например </w:t>
      </w:r>
      <w:r>
        <w:rPr>
          <w:b w:val="false"/>
          <w:szCs w:val="28"/>
          <w:lang w:val="en-US"/>
        </w:rPr>
        <w:t>NaCl</w:t>
      </w:r>
      <w:r>
        <w:rPr>
          <w:b w:val="false"/>
          <w:szCs w:val="28"/>
        </w:rPr>
        <w:t>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>Как изменится коэффициент внутреннего трения, если в воду добавить хорошо смешиваемую с ней жидкость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>Где в технике используются значения коэффициентов вязкости жидкости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Почему в расчетной формуле для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 xml:space="preserve"> отсутствует параметр температуры жидкости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>Какие величины в законе Пуазейля являются взаимосвязанными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Если Вам предложат создать виртуальную модель метода определения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>, то какие анимации Вы используете?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Cs w:val="28"/>
        </w:rPr>
        <w:t xml:space="preserve">Как влияет явление поверхностного натяжения, свойственное жидкостям, на точность измерения коэффициента </w:t>
      </w:r>
      <w:r>
        <w:rPr>
          <w:rFonts w:eastAsia="Symbol" w:cs="Symbol" w:ascii="Symbol" w:hAnsi="Symbol"/>
          <w:b w:val="false"/>
          <w:szCs w:val="28"/>
        </w:rPr>
        <w:t></w:t>
      </w:r>
      <w:r>
        <w:rPr>
          <w:b w:val="false"/>
          <w:szCs w:val="28"/>
        </w:rPr>
        <w:t>? Ответ обоснова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2:00Z</dcterms:created>
  <dc:creator>Admin</dc:creator>
  <dc:description/>
  <cp:keywords/>
  <dc:language>en-US</dc:language>
  <cp:lastModifiedBy>Admin</cp:lastModifiedBy>
  <dcterms:modified xsi:type="dcterms:W3CDTF">2009-02-20T09:50:00Z</dcterms:modified>
  <cp:revision>27</cp:revision>
  <dc:subject/>
  <dc:title>ЛАБОРАТОРНАЯ РАБОТА № 11</dc:title>
</cp:coreProperties>
</file>