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НАЦИОНАЛЬНЫЙ ИССЛЕДОВАТЕЛЬСКИЙ ТОМСКИЙ ПОЛИТЕХНИЧЕСКИЙ УНИВЕРСИТЕТ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widowControl w:val="false"/>
        <w:autoSpaceDE w:val="false"/>
        <w:spacing w:lineRule="auto" w:line="276"/>
        <w:ind w:left="4800" w:hanging="0"/>
        <w:jc w:val="right"/>
        <w:rPr/>
      </w:pPr>
      <w:r>
        <w:rPr>
          <w:rFonts w:cs="Arial" w:ascii="Arial" w:hAnsi="Arial"/>
        </w:rPr>
        <w:t>Директо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МОЯК</w:t>
      </w:r>
    </w:p>
    <w:p>
      <w:pPr>
        <w:pStyle w:val="Normal"/>
        <w:widowControl w:val="false"/>
        <w:autoSpaceDE w:val="false"/>
        <w:spacing w:lineRule="auto" w:line="276"/>
        <w:ind w:left="4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 Петровская Т.С.</w:t>
      </w:r>
    </w:p>
    <w:p>
      <w:pPr>
        <w:pStyle w:val="Normal"/>
        <w:widowControl w:val="false"/>
        <w:autoSpaceDE w:val="false"/>
        <w:spacing w:lineRule="auto" w:line="276"/>
        <w:ind w:left="4800" w:hanging="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de-DE"/>
        </w:rPr>
        <w:t>__</w:t>
      </w:r>
      <w:r>
        <w:rPr>
          <w:rFonts w:cs="Arial" w:ascii="Arial" w:hAnsi="Arial"/>
        </w:rPr>
        <w:t>___»_____________ 2013 г.</w:t>
      </w:r>
    </w:p>
    <w:p>
      <w:pPr>
        <w:pStyle w:val="Normal"/>
        <w:widowControl w:val="false"/>
        <w:autoSpaceDE w:val="false"/>
        <w:spacing w:lineRule="auto" w:line="276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РАБОЧАЯ ПРОГРАММА ФАКУЛЬТАТИВНОЙ ДИСЦИПЛИ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ОСТРАННЫЙ ЯЗЫК ДЛЯ АКАДЕМИЧЕСКОЙ МОБИЛЬНО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немецкий, французский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ПРАВЛЕНИЯ ООП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ля всех технических, естественнонаучных, социально-гуманитарных и экономических профилей и направлений подготовки ТПУ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Я (СТЕПЕНЬ) бакалавр / специалис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Й УЧЕБНЫЙ ПЛАН ПРИЕМА 2011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РЕДИТОВ 10 (5/5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РЕКВИЗИТЫ </w:t>
      </w:r>
      <w:r>
        <w:rPr>
          <w:rFonts w:cs="Arial" w:ascii="Arial" w:hAnsi="Arial"/>
          <w:spacing w:val="-4"/>
        </w:rPr>
        <w:t>не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ОРЕКВИЗИТЫ Иностранный язык / Профессиональный иностранный язык (немецкий/ английский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УЧЕБНОЙ ДЕЯТЕЛЬНОСТИ И ВРЕМЕННОЙ РЕСУРС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/СР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ОРНЫЕ ЗАНЯТИЯ 160 час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 160 ча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320 ча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:</w:t>
      </w:r>
      <w:r>
        <w:rPr>
          <w:rFonts w:cs="Arial" w:ascii="Arial" w:hAnsi="Arial"/>
          <w:u w:val="single"/>
        </w:rPr>
        <w:t xml:space="preserve"> ОЧНА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РОМЕЖУТОЧНОЙ АТТЕСТАЦИИ:  4, 5 семестры –  заче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ЕЕ ПОДРАЗДЕЛЕНИЕ</w:t>
        <w:tab/>
        <w:t>кафедра немецкого языка ИМОЯ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  <w:tab/>
        <w:tab/>
        <w:tab/>
        <w:t>к.филол.н. Александров О.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ab/>
        <w:tab/>
        <w:tab/>
        <w:tab/>
        <w:t>ППС кафедры 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2013 г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ИСЛОВИЕ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</w:rPr>
        <w:t xml:space="preserve">Рабочая программа факультативной дисциплины «Иностранный язык для академических целей» (немецкий, французский) составлена на основе Стандарта ООП ТПУ в соответствии с требованиями к подготовке студентов по иностранному языку неязыковых вузов и факультетов, определенными Федеральными Государственными образовательными стандартами высшего профессионального образования (ФГОС ВПО) по направлениям и профилям подготовки; документом Совета Европы «Общеевропейские компетенции владения иностранным языком: </w:t>
      </w:r>
      <w:r>
        <w:rPr>
          <w:rFonts w:cs="Arial" w:ascii="Arial" w:hAnsi="Arial"/>
          <w:vanish/>
        </w:rPr>
        <w:br/>
      </w:r>
      <w:r>
        <w:rPr>
          <w:rFonts w:cs="Arial" w:ascii="Arial" w:hAnsi="Arial"/>
        </w:rPr>
        <w:t>Изучение, преподавание, оценка». При разработке программы учтены следующие документы: решение Ректората от 24.02.2009 г. по вопросу «Структура, объем и содержание программы языковой подготовки студентов ТПУ»; решение Ученого совета ТПУ от 29.06.2010 г. по вопросу «Обеспечение программ языковой подготовки в подразделениях Университета»; «Требования к уровню владения иностранным языком студентов неязыковых специальностей Томского политехнического университета» (приказ Ректора № 6508 от 16.11.2009 г.), «Руководящие материалы по текущему контролю успеваемости, промежуточной и итоговой аттестации студентов Томского политехнического университета» (приказ Ректора № 77/од, от 29.11.2011 г.), «Положение об организации конференц-недель в ТПУ» и «Методические рекомендации по организации и подготовке конференц-недель в ТПУ» (приказ Ректора № 84/од от 20.12.2011 г.), «Положение о системе обучения иностранным языкам» (приказ Ректора № 79 / од от 11.09.2012 г.).</w:t>
      </w:r>
    </w:p>
    <w:p>
      <w:pPr>
        <w:pStyle w:val="TextBody"/>
        <w:widowControl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Цели освоения дисциплин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</w:rPr>
        <w:t xml:space="preserve">Целью дисциплины </w:t>
      </w:r>
      <w:r>
        <w:rPr>
          <w:rFonts w:cs="Arial" w:ascii="Arial" w:hAnsi="Arial"/>
        </w:rPr>
        <w:t xml:space="preserve">«Иностранный язык для академической мобильности (немецкий, французский)» является </w:t>
      </w:r>
      <w:r>
        <w:rPr>
          <w:rFonts w:cs="Arial" w:ascii="Arial" w:hAnsi="Arial"/>
          <w:color w:val="000000"/>
        </w:rPr>
        <w:t>формирование</w:t>
      </w:r>
      <w:r>
        <w:rPr>
          <w:rFonts w:cs="Arial" w:ascii="Arial" w:hAnsi="Arial"/>
        </w:rPr>
        <w:t xml:space="preserve"> иноязычной коммуникативной компетенции студентов на уровне, необходимом и достаточном для решения социально-коммуникативных задач в академической и научно-исследовательской деятельности в рамках участия в двудипломных программах в зарубежных вузах-партнерах, а также в программах академических обменов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 xml:space="preserve">2. Место дисциплины в структуре ООП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Дисциплина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ностранный язык для академической мобильности</w:t>
      </w:r>
      <w:r>
        <w:rPr>
          <w:rFonts w:cs="Arial" w:ascii="Arial" w:hAnsi="Arial"/>
          <w:bCs/>
        </w:rPr>
        <w:t xml:space="preserve"> (немецкий, французский)» </w:t>
      </w:r>
      <w:r>
        <w:rPr>
          <w:rFonts w:cs="Arial" w:ascii="Arial" w:hAnsi="Arial"/>
        </w:rPr>
        <w:t>является дисциплиной факультативного цикла (ФЦ 1.1.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</w:rPr>
        <w:t xml:space="preserve">Программа составлена на основе Стандарта ООП ТПУ в соответствии с </w:t>
      </w:r>
      <w:r>
        <w:rPr>
          <w:rFonts w:cs="Arial" w:ascii="Arial" w:hAnsi="Arial"/>
        </w:rPr>
        <w:t>требованиями ФГОС по направлению и профилю подготовки бакалавров и дипломированных специалис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ссчитана на 320 часов аудиторной и самостоятельной работ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урса составляет 2 семестра. Уровень владения немецким / французским языком по завершению 2-го семестра обучения соответствует уровню А1 – А2 по европейской шкале оценивания уровней владения иностранным языком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реквизиты: 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реквизиты: иностранный язык / профессиональный иностранный язык (немецкий / английский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20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. Результаты освоения дисциплин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В результате изучения дисциплин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ностранный язык для академической мобильности</w:t>
      </w:r>
      <w:r>
        <w:rPr>
          <w:rFonts w:cs="Arial" w:ascii="Arial" w:hAnsi="Arial"/>
          <w:bCs/>
        </w:rPr>
        <w:t xml:space="preserve"> (немецкий, французский)» </w:t>
      </w:r>
      <w:r>
        <w:rPr>
          <w:rFonts w:cs="Arial" w:ascii="Arial" w:hAnsi="Arial"/>
        </w:rPr>
        <w:t>по итогам 2 семестр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учения студенты долж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фонетической системы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грамматической системы изучаемого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сические единицы социально-бытовой и академической сфер общения в рамках изученной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у и основы построения письменных и устных текстов социально-бытовой и академической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речевого поведения в соответствии с ситуациями межкультурного общения в зависимости от стиля и характера общения в социально-бытовой и академической сфе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основную страноведческую информацию о стране/странах изучаемого языка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диалог / полилог, строить монологическое высказывание в пределах изученных 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вать содержание прочитанного/прослуша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ть свое мнение, давать оценку действиям и аргументировать собственное ре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имать на слух иноязычные тексты монологического и диалогического характера с различной степенью понимания в зависимости от коммуникативной за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  <w:spacing w:val="-6"/>
        </w:rPr>
      </w:pPr>
      <w:r>
        <w:rPr>
          <w:rFonts w:cs="Arial" w:ascii="Arial" w:hAnsi="Arial"/>
        </w:rPr>
        <w:t>использовать основные стратегии работы с аутентичными текстами прагматического, публицистического и академиче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spacing w:val="-6"/>
        </w:rPr>
        <w:t>создавать письменные тексты, характерные для социально-бытовой и академической сфер общения, по тематике дисциплины с учетом норм оформления, принятых в стране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компенсаторные умения в процессе устного и письменного общения на изучаем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ориентироваться в социокультурных маркерах своей и иноязычной среды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ами выполнения индивидуальных и групповых проектных заданий на иностранном языке (в соответствии с уровнем языковой подготов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сновными стратегиями организации автономной учебно-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2"/>
        <w:rPr>
          <w:bCs/>
        </w:rPr>
      </w:pPr>
      <w:r>
        <w:rPr/>
        <w:t>4.1. Тематика дисциплины «Иностранный язык для академической мобильности (немецкий, французский)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1. </w:t>
      </w:r>
      <w:r>
        <w:rPr>
          <w:rFonts w:cs="Arial" w:ascii="Arial" w:hAnsi="Arial"/>
          <w:b/>
        </w:rPr>
        <w:t>Первый день в университет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Знакомство. Личные данные. Семья и  родственники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Грамматика (НЯ – немецкий язык):</w:t>
      </w:r>
      <w:r>
        <w:rPr>
          <w:rFonts w:cs="Arial" w:ascii="Arial" w:hAnsi="Arial"/>
        </w:rPr>
        <w:t xml:space="preserve"> Прямой порядок слов в простом повествовательном предложении. Порядок слов в вопросительном предложении. Спряжение слабых глаголов, спряжение </w:t>
      </w:r>
      <w:r>
        <w:rPr>
          <w:rFonts w:cs="Arial" w:ascii="Arial" w:hAnsi="Arial"/>
          <w:lang w:val="en-US"/>
        </w:rPr>
        <w:t>hab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in</w:t>
      </w:r>
      <w:r>
        <w:rPr>
          <w:rFonts w:cs="Arial" w:ascii="Arial" w:hAnsi="Arial"/>
        </w:rPr>
        <w:t xml:space="preserve"> в настоящем времени. Количественные числительные. Отрицание «</w:t>
      </w:r>
      <w:r>
        <w:rPr>
          <w:rFonts w:cs="Arial" w:ascii="Arial" w:hAnsi="Arial"/>
          <w:lang w:val="en-US"/>
        </w:rPr>
        <w:t>nicht</w:t>
      </w:r>
      <w:r>
        <w:rPr>
          <w:rFonts w:cs="Arial" w:ascii="Arial" w:hAnsi="Arial"/>
        </w:rPr>
        <w:t>». Личные и притяжательные местоимения в именительном падеже. Понятие об артикле. Определенный, неопределенный и отрицательный артикль.(</w:t>
      </w:r>
      <w:r>
        <w:rPr>
          <w:rFonts w:cs="Arial" w:ascii="Arial" w:hAnsi="Arial"/>
          <w:lang w:val="en-US"/>
        </w:rPr>
        <w:t>Nom</w:t>
      </w:r>
      <w:r>
        <w:rPr>
          <w:rFonts w:cs="Arial" w:ascii="Arial" w:hAnsi="Arial"/>
        </w:rPr>
        <w:t>.). Образование множественного числа существительных. Склонение артикля, притяжательных и личных местоимений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Грамматика (ФЯ — французский язык): </w:t>
      </w:r>
      <w:r>
        <w:rPr>
          <w:rFonts w:cs="Arial" w:ascii="Arial" w:hAnsi="Arial"/>
        </w:rPr>
        <w:t>Порядок слов в повествовательном и вопросительном предложениях. Спряжение глаголов «avoir»и «ê</w:t>
      </w:r>
      <w:r>
        <w:rPr>
          <w:rFonts w:cs="Arial" w:ascii="Arial" w:hAnsi="Arial"/>
          <w:lang w:val="fr-FR"/>
        </w:rPr>
        <w:t>tre</w:t>
      </w:r>
      <w:r>
        <w:rPr>
          <w:rFonts w:cs="Arial" w:ascii="Arial" w:hAnsi="Arial"/>
        </w:rPr>
        <w:t>» в настоящем времени.  Спряжение глаголов 1 группы в настоящем времени. Отрицательная форма глагола. Множественное число имён существительных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2. </w:t>
      </w:r>
      <w:r>
        <w:rPr>
          <w:rFonts w:cs="Arial" w:ascii="Arial" w:hAnsi="Arial"/>
          <w:b/>
        </w:rPr>
        <w:t>Жизнь в кампус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ремя суток и распорядок дня. Расписание и учебные мероприятия. Заказ еды в студенческой столовой и кафе. Покупка еды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Грамматика (НЯ):</w:t>
      </w:r>
      <w:r>
        <w:rPr>
          <w:rFonts w:cs="Arial" w:ascii="Arial" w:hAnsi="Arial"/>
        </w:rPr>
        <w:t xml:space="preserve"> Обратный порядок слов в предложении. Спряжение сильных глаголов в настоящем времени. Глаголы с отделяемыми и неотделяемыми приставками. Возвратные глаголы. Безличное местоимение «es»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Грамматика (ФЯ): </w:t>
      </w:r>
      <w:r>
        <w:rPr>
          <w:rFonts w:cs="Arial" w:ascii="Arial" w:hAnsi="Arial"/>
        </w:rPr>
        <w:t>Понятие об артикле. Определенный, неопределенный и сокращённый артикли. Личные местоимения (ударные и безударные). Притяжательные прилагательные. Возвратные глаголы. Предлоги  места и времени. Спряжение глаголов 2 группы в настоящем времени. Неопределенно-личное местоимение «</w:t>
      </w:r>
      <w:r>
        <w:rPr>
          <w:rFonts w:cs="Arial" w:ascii="Arial" w:hAnsi="Arial"/>
          <w:lang w:val="fr-FR"/>
        </w:rPr>
        <w:t>on</w:t>
      </w:r>
      <w:r>
        <w:rPr>
          <w:rFonts w:cs="Arial" w:ascii="Arial" w:hAnsi="Arial"/>
        </w:rPr>
        <w:t xml:space="preserve">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ма 3. Свободное время студ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уденческий досуг. Культурные мероприятия. Договоренность о встреч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Грамматика (НЯ):</w:t>
      </w:r>
      <w:r>
        <w:rPr>
          <w:rFonts w:cs="Arial" w:ascii="Arial" w:hAnsi="Arial"/>
        </w:rPr>
        <w:t xml:space="preserve"> Повелительное наклонение. Условное наклонение для выражения вежливой просьбы. Модальные глаголы. Неопределенно-личное местоимение «man». Порядковые числительные. Сочинительные союзы </w:t>
      </w:r>
      <w:r>
        <w:rPr>
          <w:rFonts w:cs="Arial" w:ascii="Arial" w:hAnsi="Arial"/>
          <w:lang w:val="de-DE"/>
        </w:rPr>
        <w:t>u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ab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o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den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Грамматика (ФЯ): </w:t>
      </w:r>
      <w:r>
        <w:rPr>
          <w:rFonts w:cs="Arial" w:ascii="Arial" w:hAnsi="Arial"/>
        </w:rPr>
        <w:t>Безличное местоимение «</w:t>
      </w:r>
      <w:r>
        <w:rPr>
          <w:rFonts w:cs="Arial" w:ascii="Arial" w:hAnsi="Arial"/>
          <w:lang w:val="fr-FR"/>
        </w:rPr>
        <w:t>il</w:t>
      </w:r>
      <w:r>
        <w:rPr>
          <w:rFonts w:cs="Arial" w:ascii="Arial" w:hAnsi="Arial"/>
        </w:rPr>
        <w:t xml:space="preserve">». Вопросительные слова:  quel, quelle, quand, comment, pourquoi. Местоимения-дополнения прямые и косвенные. Спряжение глаголов 3 группы: </w:t>
      </w:r>
      <w:r>
        <w:rPr>
          <w:rFonts w:cs="Arial" w:ascii="Arial" w:hAnsi="Arial"/>
          <w:lang w:val="fr-FR"/>
        </w:rPr>
        <w:t>al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prend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fai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voulo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pouvo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r-FR"/>
        </w:rPr>
        <w:t>boir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fr-FR"/>
        </w:rPr>
        <w:t>Fut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proche</w:t>
      </w:r>
      <w:r>
        <w:rPr>
          <w:rFonts w:cs="Arial" w:ascii="Arial" w:hAnsi="Arial"/>
        </w:rPr>
        <w:t xml:space="preserve"> (ближайшее будущее время). Условное наклонение для выражения вежливой просьбы. Выражение количества чего-либо. Частичные артикли. Указательные местоим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ма 4. Ориентирование в город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ередвижение по городу. Ориентирование в городе. Виды общественного транспорта.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Грамматика (НЯ): </w:t>
      </w:r>
      <w:r>
        <w:rPr>
          <w:rFonts w:cs="Arial" w:ascii="Arial" w:hAnsi="Arial"/>
        </w:rPr>
        <w:t>Предлоги, требующие дательного падежа. Предлоги, требующие винительного падежа. Управление глаголов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i/>
          <w:iCs/>
        </w:rPr>
        <w:t xml:space="preserve">Грамматика (ФЯ): </w:t>
      </w:r>
      <w:r>
        <w:rPr>
          <w:rFonts w:cs="Arial" w:ascii="Arial" w:hAnsi="Arial"/>
        </w:rPr>
        <w:t>Спряжение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глаголов</w:t>
      </w:r>
      <w:r>
        <w:rPr>
          <w:rFonts w:cs="Arial" w:ascii="Arial" w:hAnsi="Arial"/>
          <w:lang w:val="fr-FR"/>
        </w:rPr>
        <w:t xml:space="preserve"> 3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lang w:val="fr-FR"/>
        </w:rPr>
        <w:t>: savoir, devoir, voir, plaire, vivre, servir.</w:t>
      </w:r>
      <w:r>
        <w:rPr>
          <w:rFonts w:cs="Arial" w:ascii="Arial" w:hAnsi="Arial"/>
        </w:rPr>
        <w:t xml:space="preserve"> Степени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 xml:space="preserve">сравнения прилагательных. Наречия: souvent, surtout, d'habitude. </w:t>
      </w:r>
      <w:r>
        <w:rPr>
          <w:rFonts w:cs="Arial" w:ascii="Arial" w:hAnsi="Arial"/>
          <w:lang w:val="fr-FR"/>
        </w:rPr>
        <w:t>Fut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simple</w:t>
      </w:r>
      <w:r>
        <w:rPr>
          <w:rFonts w:cs="Arial" w:ascii="Arial" w:hAnsi="Arial"/>
        </w:rPr>
        <w:t xml:space="preserve"> (простое будущее время).Относительные придаточные предложения с союзами qui, que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ù, </w:t>
      </w:r>
      <w:r>
        <w:rPr>
          <w:rFonts w:cs="Arial" w:ascii="Arial" w:hAnsi="Arial"/>
          <w:lang w:val="fr-FR"/>
        </w:rPr>
        <w:t>dont</w:t>
      </w:r>
      <w:r>
        <w:rPr>
          <w:rFonts w:cs="Arial" w:ascii="Arial" w:hAnsi="Arial"/>
        </w:rPr>
        <w:t>. Спряжение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глаголов</w:t>
      </w:r>
      <w:r>
        <w:rPr>
          <w:rFonts w:cs="Arial" w:ascii="Arial" w:hAnsi="Arial"/>
          <w:lang w:val="fr-FR"/>
        </w:rPr>
        <w:t xml:space="preserve"> 3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lang w:val="fr-FR"/>
        </w:rPr>
        <w:t>:  mettre, partir, conduire, rir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Passé composé глаголов с «avoir »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ма 5. Германия / Франция: обычаи и традиции немцев </w:t>
      </w:r>
      <w:r>
        <w:rPr>
          <w:rFonts w:cs="Arial" w:ascii="Arial" w:hAnsi="Arial"/>
          <w:b/>
          <w:color w:val="000000"/>
        </w:rPr>
        <w:t xml:space="preserve">/ французов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министративное деление. Федеральные земли. Праздники: Рождество, Пасха. Семейные традиции: путешествие (направления, погодные условия, виды транспорта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Грамматика (НЯ): </w:t>
      </w:r>
      <w:r>
        <w:rPr>
          <w:rFonts w:cs="Arial" w:ascii="Arial" w:hAnsi="Arial"/>
        </w:rPr>
        <w:t>Прошедшее время слабых и сильных глаголов (Perfekt). Прошедшее время слабых и сильных глаголов (</w:t>
      </w:r>
      <w:r>
        <w:rPr>
          <w:rFonts w:cs="Arial" w:ascii="Arial" w:hAnsi="Arial"/>
          <w:lang w:val="de-DE"/>
        </w:rPr>
        <w:t>Pr</w:t>
      </w:r>
      <w:r>
        <w:rPr>
          <w:rFonts w:cs="Arial" w:ascii="Arial" w:hAnsi="Arial"/>
        </w:rPr>
        <w:t>ä</w:t>
      </w:r>
      <w:r>
        <w:rPr>
          <w:rFonts w:cs="Arial" w:ascii="Arial" w:hAnsi="Arial"/>
          <w:lang w:val="de-DE"/>
        </w:rPr>
        <w:t>teritum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</w:rPr>
        <w:t xml:space="preserve">Грамматика (ФЯ): </w:t>
      </w:r>
      <w:r>
        <w:rPr>
          <w:rFonts w:cs="Arial" w:ascii="Arial" w:hAnsi="Arial"/>
          <w:lang w:val="fr-FR"/>
        </w:rPr>
        <w:t xml:space="preserve">Passé composé  </w:t>
      </w:r>
      <w:r>
        <w:rPr>
          <w:rFonts w:cs="Arial" w:ascii="Arial" w:hAnsi="Arial"/>
        </w:rPr>
        <w:t>глаголов</w:t>
      </w:r>
      <w:r>
        <w:rPr>
          <w:rFonts w:cs="Arial" w:ascii="Arial" w:hAnsi="Arial"/>
          <w:lang w:val="fr-FR"/>
        </w:rPr>
        <w:t xml:space="preserve"> c «être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Imparfait</w:t>
      </w:r>
      <w:r>
        <w:rPr>
          <w:rFonts w:cs="Arial" w:ascii="Arial" w:hAnsi="Arial"/>
        </w:rPr>
        <w:t xml:space="preserve"> (прошедшее незаконченное время).Повелительное наклонение. Ограничительные обороты. Степени сравнения наречий. Местоимённые наречия «</w:t>
      </w:r>
      <w:r>
        <w:rPr>
          <w:rFonts w:cs="Arial" w:ascii="Arial" w:hAnsi="Arial"/>
          <w:lang w:val="fr-FR"/>
        </w:rPr>
        <w:t>en</w:t>
      </w:r>
      <w:r>
        <w:rPr>
          <w:rFonts w:cs="Arial" w:ascii="Arial" w:hAnsi="Arial"/>
        </w:rPr>
        <w:t>»  и «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</w:rPr>
        <w:t>».</w:t>
      </w:r>
      <w:r>
        <w:rPr>
          <w:rFonts w:cs="Arial" w:ascii="Arial" w:hAnsi="Arial"/>
          <w:lang w:val="fr-FR"/>
        </w:rPr>
        <w:t>Plus-que-parfait (</w:t>
      </w:r>
      <w:r>
        <w:rPr>
          <w:rFonts w:cs="Arial" w:ascii="Arial" w:hAnsi="Arial"/>
        </w:rPr>
        <w:t>давнопрошедшее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" w:ascii="Arial" w:hAnsi="Arial"/>
          <w:lang w:val="fr-FR"/>
        </w:rPr>
        <w:t>)</w:t>
      </w:r>
      <w:r>
        <w:rPr>
          <w:rFonts w:cs="Arial" w:ascii="Arial" w:hAnsi="Arial"/>
        </w:rPr>
        <w:t>.Согласование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времён</w:t>
      </w:r>
      <w:r>
        <w:rPr>
          <w:rFonts w:cs="Arial" w:ascii="Arial" w:hAnsi="Arial"/>
          <w:lang w:val="fr-FR"/>
        </w:rPr>
        <w:t xml:space="preserve">. Futur dans le passé.Tout – </w:t>
      </w:r>
      <w:r>
        <w:rPr>
          <w:rFonts w:cs="Arial" w:ascii="Arial" w:hAnsi="Arial"/>
        </w:rPr>
        <w:t>прилагательное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</w:rPr>
        <w:t>местоимение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</w:rPr>
        <w:t>наречи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ема 6. </w:t>
      </w:r>
      <w:r>
        <w:rPr>
          <w:rFonts w:cs="Arial" w:ascii="Arial" w:hAnsi="Arial"/>
          <w:b/>
          <w:color w:val="000000"/>
        </w:rPr>
        <w:t>Проживани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ипы домов в Германии / Франции. Мебель и обстановка. Проживание в общежитии. Совместный найм жилья. Домашнее хозяйство. Правила проживания в арендуемом жилье. Сортировка мусора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Грамматика (НЯ): </w:t>
      </w:r>
      <w:r>
        <w:rPr>
          <w:rFonts w:cs="Arial" w:ascii="Arial" w:hAnsi="Arial"/>
        </w:rPr>
        <w:t xml:space="preserve">Предлоги, требующие дательного и винительного падежей. Каузативные глаголы. Степени сравнения прилагательных и наречий. </w:t>
      </w:r>
    </w:p>
    <w:p>
      <w:pPr>
        <w:pStyle w:val="Normal"/>
        <w:jc w:val="both"/>
        <w:rPr>
          <w:rFonts w:ascii="Arial" w:hAnsi="Arial" w:cs="Arial"/>
          <w:i/>
          <w:i/>
          <w:shd w:fill="00FF00" w:val="clear"/>
        </w:rPr>
      </w:pPr>
      <w:r>
        <w:rPr>
          <w:rFonts w:cs="Arial" w:ascii="Arial" w:hAnsi="Arial"/>
          <w:i/>
          <w:iCs/>
        </w:rPr>
        <w:t xml:space="preserve">Грамматика (ФЯ): </w:t>
      </w:r>
      <w:r>
        <w:rPr>
          <w:rFonts w:cs="Arial" w:ascii="Arial" w:hAnsi="Arial"/>
        </w:rPr>
        <w:t>Страдательный залог. Сложные предложения с придаточным условным. Неличные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глагола</w:t>
      </w:r>
      <w:r>
        <w:rPr>
          <w:rFonts w:cs="Arial" w:ascii="Arial" w:hAnsi="Arial"/>
          <w:lang w:val="fr-FR"/>
        </w:rPr>
        <w:t>: (participe présent, participe passé, gérondif)</w:t>
      </w:r>
      <w:r>
        <w:rPr>
          <w:rFonts w:cs="Arial" w:ascii="Arial" w:hAnsi="Arial"/>
        </w:rPr>
        <w:t>. Относительные придаточные предложения с союзами: lequel, laquelle, lesquels, lesquelles. Косвенная речь.</w:t>
      </w:r>
      <w:r>
        <w:rPr>
          <w:rFonts w:cs="Arial" w:ascii="Arial" w:hAnsi="Arial"/>
          <w:lang w:val="fr-FR"/>
        </w:rPr>
        <w:t>Pass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fr-FR"/>
        </w:rPr>
        <w:t>cent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ма 7. Германия / Франция: особенности быта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изит к врачу. Медицинская страховка. Аптека. Почта. Банк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Грамматика (НЯ): </w:t>
      </w:r>
      <w:r>
        <w:rPr>
          <w:rFonts w:cs="Arial" w:ascii="Arial" w:hAnsi="Arial"/>
        </w:rPr>
        <w:t>Придаточные предложения. Сочинительные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союзы</w:t>
      </w:r>
      <w:r>
        <w:rPr>
          <w:rFonts w:cs="Arial" w:ascii="Arial" w:hAnsi="Arial"/>
          <w:lang w:val="de-DE"/>
        </w:rPr>
        <w:t xml:space="preserve"> darum, deshalb, trotzdem. </w:t>
      </w:r>
      <w:r>
        <w:rPr>
          <w:rFonts w:cs="Arial" w:ascii="Arial" w:hAnsi="Arial"/>
        </w:rPr>
        <w:t>Склонение прилагательных.</w:t>
      </w:r>
    </w:p>
    <w:p>
      <w:pPr>
        <w:pStyle w:val="Normal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i/>
          <w:iCs/>
        </w:rPr>
        <w:t xml:space="preserve">Грамматика (ФЯ): </w:t>
      </w:r>
      <w:r>
        <w:rPr>
          <w:rFonts w:cs="Arial" w:ascii="Arial" w:hAnsi="Arial"/>
        </w:rPr>
        <w:t xml:space="preserve">Сослагательное наклонение (Présent du subjonctif).Притяжательные местоимения. </w:t>
      </w:r>
    </w:p>
    <w:p>
      <w:pPr>
        <w:pStyle w:val="Normal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Тема 8. Высшее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</w:rPr>
        <w:t xml:space="preserve">образование  и академическая мобильность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Высшее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</w:rPr>
        <w:t>образование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</w:rPr>
        <w:t>в Европе и России в сравнении</w:t>
      </w:r>
      <w:r>
        <w:rPr>
          <w:rFonts w:cs="Arial" w:ascii="Arial" w:hAnsi="Arial"/>
          <w:color w:val="000000"/>
          <w:lang w:val="fr-FR"/>
        </w:rPr>
        <w:t xml:space="preserve">. </w:t>
      </w:r>
      <w:r>
        <w:rPr>
          <w:rFonts w:cs="Arial" w:ascii="Arial" w:hAnsi="Arial"/>
          <w:color w:val="000000"/>
        </w:rPr>
        <w:t>ТПУ и зарубежные вузы-партнеры.</w:t>
      </w:r>
      <w:r>
        <w:rPr>
          <w:rFonts w:cs="Arial" w:ascii="Arial" w:hAnsi="Arial"/>
        </w:rPr>
        <w:t xml:space="preserve"> Планирование и подготовка к участию в программах академических обменов в  иностранном вузе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Грамматика (НЯ): </w:t>
      </w:r>
      <w:r>
        <w:rPr>
          <w:rFonts w:cs="Arial" w:ascii="Arial" w:hAnsi="Arial"/>
        </w:rPr>
        <w:t>Страдательный зало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Грамматика (ФЯ): </w:t>
      </w:r>
      <w:r>
        <w:rPr>
          <w:rFonts w:cs="Arial" w:ascii="Arial" w:hAnsi="Arial"/>
        </w:rPr>
        <w:t>Каузативные конструкции. Неопределённые прилагательные и местоимения. Придаточные предложения причины, следствия и ц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 Структура дисциплины «Иностранный язык для академической мобильности (немецкий, французский)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аблица 1</w:t>
      </w:r>
    </w:p>
    <w:tbl>
      <w:tblPr>
        <w:tblW w:w="10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05"/>
        <w:gridCol w:w="1062"/>
        <w:gridCol w:w="806"/>
        <w:gridCol w:w="723"/>
        <w:gridCol w:w="1696"/>
        <w:gridCol w:w="1107"/>
      </w:tblGrid>
      <w:tr>
        <w:trPr>
          <w:trHeight w:val="555" w:hRule="atLeast"/>
        </w:trPr>
        <w:tc>
          <w:tcPr>
            <w:tcW w:w="4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ая работа (час.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С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Промежут. контр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4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.</w:t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fr-FR"/>
              </w:rPr>
              <w:t>1.</w:t>
            </w:r>
            <w:r>
              <w:rPr>
                <w:rFonts w:cs="Arial" w:ascii="Arial" w:hAnsi="Arial"/>
              </w:rPr>
              <w:t xml:space="preserve"> Первый день в университет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Жизнь в кампус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fr-FR"/>
              </w:rPr>
              <w:t xml:space="preserve">. </w:t>
            </w:r>
            <w:r>
              <w:rPr>
                <w:rFonts w:cs="Arial" w:ascii="Arial" w:hAnsi="Arial"/>
              </w:rPr>
              <w:t>Свободное время студен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иентирование в город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1 семест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Германия / Франция: обычаи и традиции немцев/ француз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fr-F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жи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fr-FR"/>
              </w:rPr>
              <w:t>.</w:t>
            </w:r>
            <w:r>
              <w:rPr>
                <w:rFonts w:cs="Arial" w:ascii="Arial" w:hAnsi="Arial"/>
              </w:rPr>
              <w:t xml:space="preserve"> Германия / Франция: особенности бы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fr-FR"/>
              </w:rPr>
              <w:t xml:space="preserve">. </w:t>
            </w:r>
            <w:r>
              <w:rPr>
                <w:rFonts w:cs="Arial" w:ascii="Arial" w:hAnsi="Arial"/>
              </w:rPr>
              <w:t>Высшее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>образование  и академическая моби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за 2 семест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  <w:tr>
        <w:trPr>
          <w:trHeight w:val="55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ИТОГО за кур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Дисциплина «</w:t>
      </w:r>
      <w:r>
        <w:rPr>
          <w:rFonts w:cs="Arial" w:ascii="Arial" w:hAnsi="Arial"/>
        </w:rPr>
        <w:t>Иностранный язык для академической мобильности</w:t>
      </w:r>
      <w:r>
        <w:rPr>
          <w:rFonts w:cs="Arial" w:ascii="Arial" w:hAnsi="Arial"/>
          <w:color w:val="000000"/>
        </w:rPr>
        <w:t xml:space="preserve"> (немецкий, французский)», помимо традиционных форм обучения, предусматривает использование инновационных образовательных технологий, обеспечивающих достижение планируемых результатов обучения и развитие иноязычной коммуникативной компетенции студентов на уровне, необходимом и достаточном для решения социально-коммуникативных задач в академической и научно-исследовательской деятельности в рамках участия в двудипломных программах в зарубежных вузах-партнерах, а также в программах академических обменов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базируется на основополагающих принципах обучения второму иностранному языку – </w:t>
      </w:r>
      <w:r>
        <w:rPr>
          <w:rFonts w:cs="Arial" w:ascii="Arial" w:hAnsi="Arial"/>
          <w:i/>
        </w:rPr>
        <w:t>принцип опоры и компаративной связи с первым иностранным и родным языком обучающихся, принцип индивидуализация обучения, а также когнитивный принцип.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таблице 2 представлены Методы и формы организации обучения по дисциплине. 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  <w:bCs/>
          <w:color w:val="00000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тоды и формы организации обучения (ФОО)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972"/>
        <w:gridCol w:w="1003"/>
        <w:gridCol w:w="1004"/>
        <w:gridCol w:w="1019"/>
      </w:tblGrid>
      <w:tr>
        <w:trPr/>
        <w:tc>
          <w:tcPr>
            <w:tcW w:w="56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 и формы организации учебной деятельности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ы учебной деятельности</w:t>
            </w:r>
          </w:p>
        </w:tc>
      </w:tr>
      <w:tr>
        <w:trPr>
          <w:trHeight w:val="180" w:hRule="atLeast"/>
        </w:trPr>
        <w:tc>
          <w:tcPr>
            <w:tcW w:w="5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З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С</w:t>
            </w:r>
          </w:p>
        </w:tc>
      </w:tr>
      <w:tr>
        <w:trPr>
          <w:trHeight w:val="163" w:hRule="atLeast"/>
        </w:trPr>
        <w:tc>
          <w:tcPr>
            <w:tcW w:w="56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8505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ДЗ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З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У</w:t>
            </w:r>
          </w:p>
        </w:tc>
      </w:tr>
      <w:tr>
        <w:trPr>
          <w:trHeight w:val="506" w:hRule="atLeast"/>
        </w:trPr>
        <w:tc>
          <w:tcPr>
            <w:tcW w:w="5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о-коммуникационные технологии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ые мето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олевые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еловые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языковые игры и др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hd w:fill="00FFFF" w:val="clear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hd w:fill="00FFFF" w:val="clear"/>
              </w:rPr>
            </w:pPr>
            <w:r>
              <w:rPr>
                <w:rFonts w:cs="Arial" w:ascii="Arial" w:hAnsi="Arial"/>
                <w:color w:val="000000"/>
                <w:shd w:fill="00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ежающая самостоятельная рабо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ый мет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hd w:fill="00FFFF" w:val="clear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hd w:fill="00FFFF" w:val="clear"/>
              </w:rPr>
            </w:pPr>
            <w:r>
              <w:rPr>
                <w:rFonts w:cs="Arial" w:ascii="Arial" w:hAnsi="Arial"/>
                <w:color w:val="000000"/>
                <w:shd w:fill="00FFFF" w:val="clear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в команд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ая работа студентов (СРС) подразделяется на текущую самостоятельную работу и творческую/исследовательскую проблемно-ориентированную деятельность и проводится согласно календарному рейтинг-плану дисциплины. </w:t>
      </w:r>
    </w:p>
    <w:p>
      <w:pPr>
        <w:pStyle w:val="Contents2"/>
        <w:rPr>
          <w:rFonts w:ascii="Arial" w:hAnsi="Arial" w:cs="Arial"/>
        </w:rPr>
      </w:pPr>
      <w:r>
        <w:rPr>
          <w:rFonts w:cs="Arial"/>
        </w:rPr>
      </w:r>
    </w:p>
    <w:p>
      <w:pPr>
        <w:pStyle w:val="Contents2"/>
        <w:rPr/>
      </w:pPr>
      <w:r>
        <w:rPr/>
        <w:t>6.1 Текущая СРС включает в себя следующие виды рабо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домашних заданий тренировочного характера, направленных на самостоятельное изучение и закрепление языкового материала, формирование языковых навыков и развития речевых умений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индивидуальных домашних заданий (ИДЗ) продуктивного характера (см. таблицу 3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домашних контрольных работ. </w:t>
      </w:r>
      <w:r>
        <w:br w:type="page"/>
      </w:r>
    </w:p>
    <w:p>
      <w:pPr>
        <w:pStyle w:val="Contents2"/>
        <w:rPr/>
      </w:pPr>
      <w:r>
        <w:rPr/>
        <w:t>6.2. Творческая проблемно-ориентированная СРС включает в себя участие в студенческих конкурсах, семинарах и олимпиад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вид СРС носит вариативный характер (определяется возможностями и потребностями конкретного обучающегося) и не является обязательным для всех студентов курса. 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6.3. Содержание текущей СРС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Отбор упражнений тренировочного характера осуществляет ведущий преподаватель, исходя из потребностей каждого обучающегося согласно тематике рабочей программы дисциплины. </w:t>
      </w:r>
    </w:p>
    <w:p>
      <w:pPr>
        <w:pStyle w:val="Style18"/>
        <w:spacing w:before="0" w:after="0"/>
        <w:ind w:left="0" w:righ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индивидуальных домашних заданий (ИДЗ) продуктивного характера ведущий преподаватель предоставляет студентам на выбор задания из таблицы 3. Количество заданий в семестр –  4. Рекомендовано выполнять по 1 заданию в каждой тем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20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Contents2"/>
        <w:jc w:val="center"/>
        <w:rPr/>
      </w:pPr>
      <w:r>
        <w:rPr/>
        <w:t>Рекомендуемые виды продуктивных заданий по дисциплине «Иностранный язык</w:t>
      </w:r>
    </w:p>
    <w:p>
      <w:pPr>
        <w:pStyle w:val="Contents2"/>
        <w:jc w:val="center"/>
        <w:rPr>
          <w:lang w:val="en-US"/>
        </w:rPr>
      </w:pPr>
      <w:r>
        <w:rPr/>
        <w:t>для академической мобильности к (немецкий, французский)»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09"/>
        <w:gridCol w:w="745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20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20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20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т зада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день в университет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визитной карточ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личной информации в формате самопрезентаци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генеалогического древ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в кампус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с сообщением «Мой ден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равнительного анализа цен на некоторые товары и проду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Выступление с сообщением на тему «Немецкая / французская кухня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время студент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с сообщением: «Мое свободное врем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проект «Составление культурной программы в Томске на неделю для иностранного студента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ние в город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олевой игры «Как мне пройти / добраться до Х ?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ия / Франция: обычаи и традиции немцев/ французов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защита презентаций по теме «Федеральные земли Германии» / «Географическое положение Франции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проведение страноведческой виктори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общений по теме «Религиозные и национальные праздники Германии / Фран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живани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проект «Сравнительного анализа рынка жилья в университетских городах Германии / Франци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проса и составление сообщения «Так живут студенты Томска / России / Германии / Франции». Подготовка  и защита презентации по теме: «Жилище: квартира, общежитие, комнат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ия / Франция: особенности быт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нформации в Интернет по теме «Медицинское страхова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игра «У врача/ в аптеке / в банке / на почте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ысшее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>образование  и академическая мобильность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вузов-партнеров ТПУ в форме 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Написание эссе «Мой университет. Моя кафедра. Моя будущая специальность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ообщение на тему «Где я могу учиться в Германии / Франции» (как результат самостоятельного поиска информации студентом в Интернете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ашние контрольные работы проводятся в конце каждой темы курса. Разработку и проверку домашних контрольных работ осуществляет ведущий преподаватель. Рекомендуется включать в содержание </w:t>
        <w:tab/>
        <w:t xml:space="preserve">контрольных работ задания на проверку уровня сформированности лексико-грамматических навыков и развития умений минимум в двух видах речевой деятельности (ВРД), приоритетных для соответствующей темы рабочей программы. Каждый ВРД должен быть включен в контрольные работы минимум два раза в семестр. </w:t>
      </w:r>
    </w:p>
    <w:p>
      <w:pPr>
        <w:pStyle w:val="Contents2"/>
        <w:rPr>
          <w:rFonts w:ascii="Arial" w:hAnsi="Arial" w:cs="Arial"/>
        </w:rPr>
      </w:pPr>
      <w:r>
        <w:rPr>
          <w:rFonts w:cs="Arial"/>
        </w:rPr>
      </w:r>
    </w:p>
    <w:p>
      <w:pPr>
        <w:pStyle w:val="Contents2"/>
        <w:rPr/>
      </w:pPr>
      <w:r>
        <w:rPr/>
        <w:t>6.4. Контроль самостоятельной работы</w:t>
      </w:r>
    </w:p>
    <w:p>
      <w:pPr>
        <w:pStyle w:val="Normal"/>
        <w:ind w:first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Оценка результатов самостоятельной работы студентов организуется как единство двух форм: самоконтроль и контроль со стороны преподавател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Виды, формы и оценочные баллы вносятся преподавателем в календарный рейтинг-план дисциплины перед началом семестра и утверждаются заведующим кафедрой (см. приложение 1). </w:t>
      </w:r>
    </w:p>
    <w:p>
      <w:pPr>
        <w:pStyle w:val="Normal"/>
        <w:ind w:firstLine="7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Максимальный оценочный балл за ИДЗ продуктивного характера – 5 баллов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Максимальный оценочный балл за выполнение домашней контрольной работы – 10 баллов.</w:t>
      </w:r>
    </w:p>
    <w:p>
      <w:pPr>
        <w:pStyle w:val="Normal"/>
        <w:ind w:firstLine="7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Преподаватель имеет право в качестве поощрения на выполнение творческой проблемно-ориентированной СРС (см. п. 6.2.) в семестре добавить к результатам текущего контроля в семестре до 10 баллов. Эти баллы могут быть засчитаны в число минимально необходимых 33-х баллов, не превышая сумму баллов по текущему контролю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Contents2"/>
        <w:rPr>
          <w:bCs/>
        </w:rPr>
      </w:pPr>
      <w:r>
        <w:rPr/>
        <w:t>6.5.</w:t>
        <w:tab/>
        <w:t>Учебно-методическое обеспечение самостоятельной работы студентов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Для организации внеаудиторной самостоятельной работы студентов используются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сетевые образовательные ресурсы (</w:t>
      </w:r>
      <w:r>
        <w:rPr>
          <w:rFonts w:cs="Arial" w:ascii="Arial" w:hAnsi="Arial"/>
          <w:lang w:val="en-US"/>
        </w:rPr>
        <w:t>LMS</w:t>
      </w:r>
      <w:r>
        <w:rPr>
          <w:rFonts w:cs="Arial" w:ascii="Arial" w:hAnsi="Arial"/>
        </w:rPr>
        <w:t xml:space="preserve"> и др.);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локальные сетевые ресурсы – обучающие компьютерные программы, электронные словари, электронные учебники;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учебно-методические комплексы, методические пособия и тематические разработки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сурсы сети Интернет (см. п. 8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редства (ФОС) текущей и промежуточной оценки качества освоения дисциплины «Иностранный язык для академической мобильности (немецкий, французский)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200" w:after="120"/>
        <w:ind w:firstLine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достижения планируемого уровня развития иноязычной коммуникативной компетенции </w:t>
      </w:r>
      <w:r>
        <w:rPr>
          <w:rFonts w:cs="Arial" w:ascii="Arial" w:hAnsi="Arial"/>
          <w:color w:val="000000"/>
        </w:rPr>
        <w:t>осуществляется по результат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екущего контроля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ромежуточного контроля (в форме зачета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Требования к регламенту проведения процедур текущего и промежуточного контроля определяются «Руководящими материалами по текущему контролю успеваемости, промежуточной и итоговой аттестации студентов ТПУ»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tents2"/>
        <w:rPr>
          <w:lang w:val="de-DE"/>
        </w:rPr>
      </w:pPr>
      <w:r>
        <w:rPr/>
        <w:t>7.1. Текущий контро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Текущий контроль призван определить уровень владения изученным языковым материалом, степень сформированности языковых навыков и развития речевых умений у студентов за определенный период времени в рамках рабочей 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Текущий контроль по дисциплине проводится преподавателями кафедры Н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</w:rPr>
        <w:tab/>
        <w:t xml:space="preserve">Текущий контроль знаний и умений осуществляется в виде оценочных мероприятий: защиты индивидуальных домашних заданий продуктивного характера, выполнении домашних контрольных работ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виды заданий оцениваются согласно календарному рейтинг-плану  дисциплины (Приложение 1). Максимальное количество баллов за текущий контроль в семестре – 60 балло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bCs/>
          <w:i/>
          <w:i/>
        </w:rPr>
      </w:pPr>
      <w:r>
        <w:rPr/>
        <w:t>7.2. Промежуточный контроль (зачет)</w:t>
      </w:r>
    </w:p>
    <w:p>
      <w:pPr>
        <w:pStyle w:val="Normal"/>
        <w:widowControl w:val="false"/>
        <w:autoSpaceDE w:val="false"/>
        <w:spacing w:before="120" w:after="120"/>
        <w:ind w:firstLine="240"/>
        <w:jc w:val="both"/>
        <w:rPr/>
      </w:pPr>
      <w:r>
        <w:rPr>
          <w:rFonts w:cs="Arial" w:ascii="Arial" w:hAnsi="Arial"/>
          <w:bCs/>
          <w:i/>
        </w:rPr>
        <w:t>Цель промежуточного контроля (зачет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определе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уровня овладения студентами речевыми умениями и языковыми навыками за определенный отрезок времени, проводимого по окончании 1, 2 учебных семестров курса. Объектом контроля являются коммуникативные умения по всем видам речевой деятельности, а также навыки владения языковым материалом в рамках изученных тем. Промежуточный контроль осуществляется в форме зачета по итогам семестра, а также в виде участия в запланированных мероприятиях конференц-недели ТПУ. </w:t>
      </w:r>
    </w:p>
    <w:p>
      <w:pPr>
        <w:pStyle w:val="Contents2"/>
        <w:rPr/>
      </w:pPr>
      <w:r>
        <w:rPr/>
        <w:t>7.3. Содержание, организация и система оценивания заданий промежуточ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межуточный контроль в виде зачета проводится в три этап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качестве первого и второго этапа (</w:t>
      </w:r>
      <w:r>
        <w:rPr>
          <w:rFonts w:cs="Arial" w:ascii="Arial" w:hAnsi="Arial"/>
          <w:i/>
        </w:rPr>
        <w:t>устная часть</w:t>
      </w:r>
      <w:r>
        <w:rPr>
          <w:rFonts w:cs="Arial" w:ascii="Arial" w:hAnsi="Arial"/>
        </w:rPr>
        <w:t xml:space="preserve"> промежуточного контроля) засчитываются устные выступления студентов на конференц-неделях 1 и 2 соответственно. Третий этап (</w:t>
      </w:r>
      <w:r>
        <w:rPr>
          <w:rFonts w:cs="Arial" w:ascii="Arial" w:hAnsi="Arial"/>
          <w:i/>
        </w:rPr>
        <w:t>письменная часть</w:t>
      </w:r>
      <w:r>
        <w:rPr>
          <w:rFonts w:cs="Arial" w:ascii="Arial" w:hAnsi="Arial"/>
        </w:rPr>
        <w:t xml:space="preserve"> промежуточного контроля)  представляет собой выполнение комплексного теста, состоящего из 4 разделов «Чтение», «Аудирование», «Лексика и грамматика  и «Продуктивное письмо». Тест считается выполненным, если студент набрал более 55% балл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руктура, содержание и распределение баллов в комплексном тес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621"/>
        <w:gridCol w:w="2744"/>
        <w:gridCol w:w="188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контро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д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ое кол-во задани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ров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я в аудировании: понимание основного содержания текста, выборочное понимание текста, полное и точное понимание информации  в текст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на множественный вы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«верно-неверно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я в чтении: понимание основного содержания текста, выборочное понимание текста, полное и точное понимание информации  в текст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на множественный вы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«верно-неверн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заголовков к тексту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ика и Граммат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владения языковым материало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на формообраз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 на множественный выбо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я в письменной реч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формуля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Написание краткого </w:t>
            </w:r>
            <w:r>
              <w:rPr>
                <w:rFonts w:cs="Arial" w:ascii="Arial" w:hAnsi="Arial"/>
                <w:lang w:val="de-DE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mail</w:t>
            </w:r>
            <w:r>
              <w:rPr>
                <w:rFonts w:cs="Arial" w:ascii="Arial" w:hAnsi="Arial"/>
              </w:rPr>
              <w:t xml:space="preserve"> со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личного пись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сание автобиограф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Задания </w:t>
      </w:r>
      <w:r>
        <w:rPr>
          <w:rFonts w:cs="Arial" w:ascii="Arial" w:hAnsi="Arial"/>
          <w:i/>
        </w:rPr>
        <w:t>первой</w:t>
      </w:r>
      <w:r>
        <w:rPr>
          <w:rFonts w:cs="Arial" w:ascii="Arial" w:hAnsi="Arial"/>
        </w:rPr>
        <w:t xml:space="preserve"> конференц-недели семестра определяет ведущий преподаватель, ориентируясь на таблицу 3 п.6.3., с учетом потребностей студента и его уровня владения иностранным язы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</w:rPr>
        <w:tab/>
        <w:t xml:space="preserve">Задания </w:t>
      </w:r>
      <w:r>
        <w:rPr>
          <w:rFonts w:cs="Arial" w:ascii="Arial" w:hAnsi="Arial"/>
          <w:i/>
        </w:rPr>
        <w:t>второй</w:t>
      </w:r>
      <w:r>
        <w:rPr>
          <w:rFonts w:cs="Arial" w:ascii="Arial" w:hAnsi="Arial"/>
        </w:rPr>
        <w:t xml:space="preserve"> конференц-недели представлены в таблице 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Задания устной части промежуточного контроля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42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КН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еместр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евая игра «Разрешите представиться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еместр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езентации по теме «Университетские города страны изучаемого языка» (по выбору студен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Максимальное количество баллов за участие в конференц-неделе – 10 баллов (итого 20 баллов по итогам 2 конференц-недель в семестре). Максимальное количество баллов за комплексный тест – 20 баллов. Таким образом, максимальное количество баллов за промежуточный контроль в форме зачета составляет 40 бал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тоговая оценка складывается из суммы баллов по текущему и промежуточному контролю. Варианты оценок за промежуточный контроль (зачет) представлены в календарном рейтинг-плане дисциплины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8. Учебно-методическое и информационное обеспечение дисциплины «Второй иностранный язык (немецкий, французский)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мецкий язык</w:t>
      </w:r>
    </w:p>
    <w:p>
      <w:pPr>
        <w:pStyle w:val="Normal"/>
        <w:spacing w:before="120" w:after="120"/>
        <w:jc w:val="righ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Таблица 6.1</w:t>
      </w:r>
    </w:p>
    <w:tbl>
      <w:tblPr>
        <w:tblW w:w="1013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5"/>
        <w:gridCol w:w="8897"/>
      </w:tblGrid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сновная учебная литература (ОСН)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Dallapiazza R. – M., Jan E. u.a. Tangram: Kurs-, und Arbeitsbuch 1A. Max Hueber Verlag, Ismaning, 1998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Dallapiazza R. – M., Jan E. u.a. Tangram: Kurs-, und Arbeitsbuch 1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de-DE"/>
              </w:rPr>
              <w:t>. Max Hueber Verlag, Ismaning, 1998.</w:t>
            </w:r>
          </w:p>
        </w:tc>
      </w:tr>
      <w:tr>
        <w:trPr>
          <w:trHeight w:val="4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lpert S..-Tangram 1A.Übungsheft. Max Hueber Verlag, Ismaning, 2001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ilpert S.-Tangram 1B.Übungsheft. Max Hueber Verlag, Ismaning, 2001.</w:t>
            </w:r>
          </w:p>
        </w:tc>
      </w:tr>
      <w:tr>
        <w:trPr>
          <w:trHeight w:val="4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de-DE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de-DE"/>
              </w:rPr>
              <w:t>Kursiša A., Dr. Neuner G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de-DE"/>
              </w:rPr>
              <w:t xml:space="preserve">. </w:t>
            </w:r>
            <w:r>
              <w:rPr>
                <w:rFonts w:cs="Arial" w:ascii="Arial" w:hAnsi="Arial"/>
                <w:lang w:val="de-DE"/>
              </w:rPr>
              <w:t>Deutsch ist easy. Max Hueber Verlag, Ismaning, 2006.</w:t>
            </w:r>
          </w:p>
        </w:tc>
      </w:tr>
      <w:tr>
        <w:trPr>
          <w:trHeight w:val="3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полнительная учебная литература (ДОП)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derstraße H., Bock. u. a. Themen aktuell. Lehrwerk für DaF.  Kursbuch 1. – Ismaning: Max Hueber Verlag, 1992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setraining für Jugendliche und Erwachsene in der Grundstufe. – Max Hueber Verlag, 2002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üller M., Rusch P. u.a. Moment mal! Lehrwerk für DaF. Lehrbuch 1. – Berlin und München: Langenscheidt KG, 1996.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uscher R. Übungsgrammatik. Deutsch als Fremdsprache für Anfänger. – Ismaning: Max Hueber Verlag, 2006. </w:t>
            </w:r>
          </w:p>
        </w:tc>
      </w:tr>
      <w:tr>
        <w:trPr>
          <w:trHeight w:val="3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Studio D. A1 Kurs-und Übungsbuch.- Cornelsen, 2005</w:t>
            </w:r>
          </w:p>
        </w:tc>
      </w:tr>
      <w:tr>
        <w:trPr>
          <w:trHeight w:val="3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de-DE"/>
              </w:rPr>
              <w:t xml:space="preserve"> 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scha A., Szita S. Begegnungen.-Schubert-Verlag Leipzig, 2007</w:t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de-DE"/>
              </w:rPr>
              <w:t xml:space="preserve"> 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lltag in Deutschland. -Ernst Klett Sprachen Stuttgart, 2005</w:t>
            </w:r>
          </w:p>
        </w:tc>
      </w:tr>
      <w:tr>
        <w:trPr>
          <w:trHeight w:val="41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de-DE"/>
              </w:rPr>
              <w:t xml:space="preserve"> 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mske C., Rohrmann L. Grammatik .Intensivtrainer A1.-Langenscheidt, 2006</w:t>
            </w:r>
          </w:p>
        </w:tc>
      </w:tr>
      <w:tr>
        <w:trPr>
          <w:trHeight w:val="4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ДОП</w:t>
            </w:r>
            <w:r>
              <w:rPr>
                <w:rFonts w:cs="Arial" w:ascii="Arial" w:hAnsi="Arial"/>
                <w:b/>
                <w:lang w:val="en-US"/>
              </w:rPr>
              <w:t xml:space="preserve"> 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emske C., Rohrmann L. Wortschatz.Intensivtrainer A1.-Langenscheidt, 2007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jc w:val="right"/>
        <w:rPr>
          <w:rFonts w:ascii="Arial" w:hAnsi="Arial" w:eastAsia="Arial" w:cs="Arial"/>
          <w:b/>
          <w:b/>
          <w:bCs/>
          <w:lang w:val="en-US"/>
        </w:rPr>
      </w:pPr>
      <w:r>
        <w:rPr>
          <w:rFonts w:cs="Arial" w:ascii="Arial" w:hAnsi="Arial"/>
        </w:rPr>
        <w:t>Таблица 6.2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4600"/>
        <w:gridCol w:w="4594"/>
      </w:tblGrid>
      <w:tr>
        <w:trPr>
          <w:trHeight w:val="5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№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</w:rPr>
              <w:t>код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нтернет</w:t>
            </w:r>
            <w:r>
              <w:rPr>
                <w:rFonts w:cs="Arial" w:ascii="Arial" w:hAnsi="Arial"/>
                <w:b/>
                <w:bCs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</w:rPr>
              <w:t>ресурс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ИР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сурса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nline -Übungen zum Lehrwerk “Begegnungen”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www.aufgaben.schubert-verlag.de/xg/xg04_08.htm</w:t>
            </w:r>
          </w:p>
        </w:tc>
      </w:tr>
      <w:tr>
        <w:trPr>
          <w:trHeight w:val="7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utsch interaktiv. Sprachübungen für die Mittel- und Oberstuf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deutsch.interaktiv.prv.pl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rtschatz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wortschatz.uni-leipzig.de/</w:t>
            </w:r>
          </w:p>
        </w:tc>
      </w:tr>
      <w:tr>
        <w:trPr>
          <w:trHeight w:val="4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de-DE"/>
              </w:rPr>
              <w:t xml:space="preserve"> 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e von Goethe-Institu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 xml:space="preserve">www.goethe.de 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de-DE"/>
              </w:rPr>
              <w:t xml:space="preserve"> 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nline -Übungen zu den  Lehrwerken von Hueber Verlag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ww.hueber.d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de-DE"/>
              </w:rPr>
              <w:t xml:space="preserve"> 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örterbücher onlin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www.langenscheidt.de</w:t>
            </w:r>
          </w:p>
        </w:tc>
      </w:tr>
      <w:tr>
        <w:trPr>
          <w:trHeight w:val="5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nline -Übungen zum Lehrwerk “Begegnungen”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www.passwort-deutsch.de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rammatik üben onlin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>www.grammade.ru</w:t>
            </w:r>
          </w:p>
        </w:tc>
      </w:tr>
      <w:tr>
        <w:trPr>
          <w:trHeight w:val="4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teraktive Sprachkurse (A1</w:t>
            </w:r>
            <w:r>
              <w:rPr>
                <w:rFonts w:cs="Arial" w:ascii="Arial" w:hAnsi="Arial"/>
                <w:lang w:val="de-DE"/>
              </w:rPr>
              <w:t>-</w:t>
            </w:r>
            <w:r>
              <w:rPr>
                <w:rFonts w:cs="Arial" w:ascii="Arial" w:hAnsi="Arial"/>
                <w:lang w:val="en-US"/>
              </w:rPr>
              <w:t>B1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ww.dw-world.de/dw </w:t>
            </w:r>
          </w:p>
        </w:tc>
      </w:tr>
      <w:tr>
        <w:trPr>
          <w:trHeight w:val="5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</w:rPr>
              <w:t>ИР</w:t>
            </w:r>
            <w:r>
              <w:rPr>
                <w:rFonts w:cs="Arial" w:ascii="Arial" w:hAnsi="Arial"/>
                <w:b/>
                <w:lang w:val="en-US"/>
              </w:rPr>
              <w:t xml:space="preserve"> 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lektronisches Selbstlernzentrum für Deutsch als Fremdsprache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courseware.nus.edu.sg/e-daf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еоресурсы (ВР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ресурс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ВР 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chau Mal an. Szenen und Situationen. Teil 2 Diffusion Verlag, Klett, 199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идеокассета</w:t>
            </w:r>
          </w:p>
        </w:tc>
      </w:tr>
      <w:tr>
        <w:trPr>
          <w:trHeight w:val="5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ВР 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utsch-Magazin, Filmserie von BBC und Goethe-Institut, 200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идеокассета</w:t>
            </w:r>
          </w:p>
        </w:tc>
      </w:tr>
      <w:tr>
        <w:trPr>
          <w:trHeight w:val="5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ВР 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rie-Luise Brandi, Video im Deutschunterricht, 200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de-DE"/>
              </w:rPr>
              <w:t>DVD</w:t>
            </w:r>
          </w:p>
        </w:tc>
      </w:tr>
      <w:tr>
        <w:trPr>
          <w:trHeight w:val="4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Р 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t>Deutsche Wel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ttp://www.dw.d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Таблица 6.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Французский язы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013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9077"/>
      </w:tblGrid>
      <w:tr>
        <w:trPr>
          <w:trHeight w:val="3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сновная учебная литература (ОСН)</w:t>
            </w:r>
          </w:p>
        </w:tc>
      </w:tr>
      <w:tr>
        <w:trPr>
          <w:trHeight w:val="6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fr-FR"/>
              </w:rPr>
              <w:t>Forum. Méthode de français. I/ Baylon Christian, Campa Qngels, Mestreit Claude, Murillo Julio, Tost Manuel.  –  Paris: Hachette Livre, 2000. – 191p</w:t>
            </w:r>
          </w:p>
        </w:tc>
      </w:tr>
      <w:tr>
        <w:trPr>
          <w:trHeight w:val="5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Forum. Méthode de français. II / Baylon Christian, Campa Qngels, Mestreit Claude, Murillo Julio, Tost Manuel. –  Paris: Hachette Livre, 2001. – 191p.</w:t>
            </w:r>
          </w:p>
        </w:tc>
      </w:tr>
      <w:tr>
        <w:trPr>
          <w:trHeight w:val="5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шенская  Л.О., Дитерлен  А.П. Французский язык для начинающих: учебник для вузов. – М.: Высшая школа, 2004г. – 375с.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шина Е.М., Коваленко А.М. Рабочая тетрадь по французскому языку: учебное пособие. – Томск: Изд-во Томского политехнического университета, 2010. – 124с.</w:t>
            </w:r>
          </w:p>
        </w:tc>
      </w:tr>
      <w:tr>
        <w:trPr>
          <w:trHeight w:val="5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fr-FR"/>
              </w:rPr>
              <w:t>Penfornis Jean-Luc. Français. com. Méthode de français professionnel et des affaires. – Paris: CLE International/VUEF, 2002. – 168p.</w:t>
            </w:r>
          </w:p>
        </w:tc>
      </w:tr>
      <w:tr>
        <w:trPr>
          <w:trHeight w:val="7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6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Penfornis Jean-Luc. Affaires. Com. – Paris: CLE International /VUEF, 2003. – 128p.</w:t>
            </w:r>
          </w:p>
        </w:tc>
      </w:tr>
      <w:tr>
        <w:trPr>
          <w:trHeight w:val="5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>ОСН</w:t>
            </w:r>
            <w:r>
              <w:rPr>
                <w:rFonts w:cs="Arial" w:ascii="Arial" w:hAnsi="Arial"/>
                <w:b/>
                <w:lang w:val="en-US"/>
              </w:rPr>
              <w:t xml:space="preserve"> 7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Grégoire Mana, Merlo Gracia.  Exercices communicatifs de la grammaire progressive du  français . –   Paris : CLE International, 1998. – 191p.</w:t>
            </w:r>
          </w:p>
        </w:tc>
      </w:tr>
      <w:tr>
        <w:trPr>
          <w:trHeight w:val="4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учебная литература (ДОП)</w:t>
            </w:r>
          </w:p>
        </w:tc>
      </w:tr>
      <w:tr>
        <w:trPr>
          <w:trHeight w:val="63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 1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идорова И.Н. и др. </w:t>
            </w:r>
            <w:r>
              <w:rPr>
                <w:rFonts w:cs="Arial" w:ascii="Arial" w:hAnsi="Arial"/>
                <w:lang w:val="fr-FR"/>
              </w:rPr>
              <w:t xml:space="preserve">En français  s’il vous plaît. </w:t>
            </w:r>
            <w:r>
              <w:rPr>
                <w:rFonts w:cs="Arial" w:ascii="Arial" w:hAnsi="Arial"/>
              </w:rPr>
              <w:t>Французский язык для делового общения. Ч.1. –  М.,1993. – 320с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 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ершина Е.М. Французский язык для студентов нелингвистических специальностей. Базовый курс. Ч.1: учебное пособие. – Томск: Изд-во Томского политехнического университета, 2007. – 83c.</w:t>
            </w:r>
          </w:p>
        </w:tc>
      </w:tr>
      <w:tr>
        <w:trPr>
          <w:trHeight w:val="5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ДОП 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fr-FR"/>
              </w:rPr>
              <w:t>Leroy-Miquel Claire, Goliot-L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lang w:val="fr-FR"/>
              </w:rPr>
              <w:t>t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lang w:val="fr-FR"/>
              </w:rPr>
              <w:t xml:space="preserve"> Anne. Vocabulaire progressif du  français  avec 250 exercices. CLE International, 1997. – 190 p.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ДОП 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Parizet Marie-Louise. Collection. Activités pour le cadre commun. B1/ Parizet Marie-Louise, Grandet Eliane, Martine Corsain.  – CLE International, 2006. – 191 p.</w:t>
            </w:r>
          </w:p>
        </w:tc>
      </w:tr>
      <w:tr>
        <w:trPr>
          <w:trHeight w:val="5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 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on pays tel qu’il est: учебное пособие/ Под ред. С. П.Товчихо. – Томск: Изд-во Томского политехнического университета, 2002. – 130с. </w:t>
            </w:r>
          </w:p>
        </w:tc>
      </w:tr>
      <w:tr>
        <w:trPr>
          <w:trHeight w:val="4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ДОП 6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fr-FR"/>
              </w:rPr>
              <w:t>Capelle Guy. Le nouvel Espaces. 1. – Paris : Hachette Livre, 1995. – 206p.</w:t>
            </w:r>
          </w:p>
        </w:tc>
      </w:tr>
      <w:tr>
        <w:trPr>
          <w:trHeight w:val="5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 7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 Бурчинский. Деловое и повседневное общение. Правила поведения во Франции. – М.: Восток Запад, 2006. – 357с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Таблица 6.4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4170"/>
        <w:gridCol w:w="5066"/>
      </w:tblGrid>
      <w:tr>
        <w:trPr>
          <w:trHeight w:val="5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интернет-ресурса (ИР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Адрес ресурса</w:t>
            </w:r>
          </w:p>
        </w:tc>
      </w:tr>
      <w:tr>
        <w:trPr>
          <w:trHeight w:val="4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Р 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Образование во Фран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www. edufrance. ru </w:t>
            </w:r>
          </w:p>
        </w:tc>
      </w:tr>
      <w:tr>
        <w:trPr>
          <w:trHeight w:val="5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>ИР 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novation Scientifique et D?veloppement Durabl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u w:val="single"/>
                <w:lang w:val="fr-FR"/>
              </w:rPr>
              <w:t>http://vim?o.com/4906957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>ИР 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genieur thermicien chez Bureau Verita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http://www.jobteaser.com/bureau-veritas/metier/ingenieur-thermici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>ИР 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ssier de vulgarisation scientifiqu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http://www.esj-lille.fr/atelier/magnan2/comptoir/index.html</w:t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</w:rPr>
              <w:t>ИР 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ssiers th?matiques en ligne: climat technologie, biologie, biodiversit?…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http://www.cnrs.fr/cw/dossiers/saga.htm</w:t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Р 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оведческая информация о Франции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www.francomania.ru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cs="Arial" w:ascii="Arial" w:hAnsi="Arial"/>
                <w:b/>
                <w:bCs/>
              </w:rPr>
              <w:t>(код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еоресурсы (ВР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Адрес ресурса</w:t>
            </w:r>
          </w:p>
        </w:tc>
      </w:tr>
      <w:tr>
        <w:trPr>
          <w:trHeight w:val="4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 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канал «</w:t>
            </w:r>
            <w:r>
              <w:rPr>
                <w:rFonts w:cs="Arial" w:ascii="Arial" w:hAnsi="Arial"/>
                <w:lang w:val="en-US"/>
              </w:rPr>
              <w:t>TV5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www.tv5.org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 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фильмов на французском язык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www.allocine.fr/film</w:t>
            </w:r>
          </w:p>
        </w:tc>
      </w:tr>
      <w:tr>
        <w:trPr>
          <w:trHeight w:val="4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 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деокурс «</w:t>
            </w:r>
            <w:r>
              <w:rPr>
                <w:rFonts w:cs="Arial" w:ascii="Arial" w:hAnsi="Arial"/>
                <w:lang w:val="en-US"/>
              </w:rPr>
              <w:t>La France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Материально-техническое обеспечение дисциплины «Второй иностранный язык (немецкий, французский)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ебный процесс осуществляется в учебно-методических центрах языковой подготовки ТПУ с использованием аудио-, видеоаппаратуры, компьютер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составлена на основе Стандарта ООП ТПУ в соответствии с требованиями ФГОС по направлению и профилю подготовки бакалавров, дипломированных специалистов технических, естественнонаучных, гуманитарных и экономических направлений подготов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амма одобрена на заседании кафедры немецкого языка ИМОЯК (протокол № 3 от «6» декабря 2012 г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втор(ы)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.п.н., доцент каф. НЯ ИМОЯК Плеханова М.В.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т. преподаватель каф. НЯ ИМОЯК Боронина Н.А.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преподаватель каф. НЯ ИМОЯК Беляева В.Е.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ецензент(ы)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к.филол.н., доцент Александров О.А.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67"/>
        <w:gridCol w:w="1701"/>
        <w:gridCol w:w="7737"/>
        <w:gridCol w:w="1477"/>
        <w:gridCol w:w="1300"/>
      </w:tblGrid>
      <w:tr>
        <w:trPr>
          <w:trHeight w:val="286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факультативной дисципли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00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ОСТРАННЫЙ ЯЗЫК ДЛЯ АКАДЕМИЧЕСКОЙ МОБИЛЬН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емецкий, французский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95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.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9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ауд.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– 79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дов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ворительн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9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в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еди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в</w:t>
            </w:r>
          </w:p>
        </w:tc>
      </w:tr>
      <w:tr>
        <w:trPr>
          <w:trHeight w:val="12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4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Первый семестр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курса (весенни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) 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2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3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учебного год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равно 55 баллов </w:t>
            </w:r>
          </w:p>
        </w:tc>
        <w:tc>
          <w:tcPr>
            <w:tcW w:w="7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ктор: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55 баллов</w:t>
            </w:r>
          </w:p>
        </w:tc>
        <w:tc>
          <w:tcPr>
            <w:tcW w:w="7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  <w:lang w:val="en-US"/>
        </w:rPr>
      </w:pPr>
      <w:r>
        <w:rPr>
          <w:rFonts w:cs="Arial" w:ascii="Arial" w:hAnsi="Arial"/>
          <w:b/>
          <w:sz w:val="20"/>
          <w:szCs w:val="20"/>
          <w:highlight w:val="green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5"/>
      </w:tblGrid>
      <w:tr>
        <w:trPr>
          <w:trHeight w:val="6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уст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письмен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основными стратегиями работы с  аутентичными иноязычными текстами 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способность работать в поликультурном коллективе, нести ответственность за поддержание партнерских, доверительных отношений  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домашни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промежуточного контроля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конференц-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74"/>
        <w:gridCol w:w="550"/>
        <w:gridCol w:w="4902"/>
        <w:gridCol w:w="515"/>
        <w:gridCol w:w="521"/>
        <w:gridCol w:w="312"/>
        <w:gridCol w:w="39"/>
        <w:gridCol w:w="312"/>
        <w:gridCol w:w="311"/>
        <w:gridCol w:w="57"/>
        <w:gridCol w:w="376"/>
        <w:gridCol w:w="90"/>
        <w:gridCol w:w="697"/>
        <w:gridCol w:w="1187"/>
        <w:gridCol w:w="1045"/>
        <w:gridCol w:w="1088"/>
      </w:tblGrid>
      <w:tr>
        <w:trPr>
          <w:tblHeader w:val="true"/>
          <w:trHeight w:val="242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*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Д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З  /  П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Н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-ресурсы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1. Первый день в университете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, 2, 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4, 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6, 7, 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9, 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2. Жизнь в кампус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1, 12, 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14, 1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16, 17, 1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19, 2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3. Свободное время студе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1, 22, 2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4, 2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26, 27, 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29, 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4. Ориентирование в город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1, 32, 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4, 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6, 37, 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9, 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ё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графа «Информационное обеспечение» заполняется  ведущим преподавателем на основании п.8. рабочей программы (таблицы 6.1.-6.4.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**Баллы,  полученные на КН 1 и 2, суммируются с  баллами за комплексный тест. Баллы, полученные на КН 1, в аттестацию 1 не входят.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4592"/>
        <w:gridCol w:w="364"/>
        <w:gridCol w:w="1139"/>
        <w:gridCol w:w="2670"/>
        <w:gridCol w:w="407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еоресурсы (ВР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67"/>
        <w:gridCol w:w="1701"/>
        <w:gridCol w:w="7737"/>
        <w:gridCol w:w="1477"/>
        <w:gridCol w:w="1300"/>
      </w:tblGrid>
      <w:tr>
        <w:trPr>
          <w:trHeight w:val="286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факультативной дисципли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лич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00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ОСТРАННЫЙ ЯЗЫК ДЛЯ АКАДЕМИЧЕСКОЙ МОБИЛЬН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емецкий, французский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95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.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ш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– 89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ауд.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– 79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Удов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творительн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9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а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в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реди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в</w:t>
            </w:r>
          </w:p>
        </w:tc>
      </w:tr>
      <w:tr>
        <w:trPr>
          <w:trHeight w:val="12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64 баллов</w:t>
            </w:r>
          </w:p>
        </w:tc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Второ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семестр 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курса (осенний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) 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3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/>
              </w:rPr>
              <w:t>4</w:t>
            </w: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</w:rPr>
              <w:t xml:space="preserve"> учебного год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контро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и равно 55 баллов </w:t>
            </w:r>
          </w:p>
        </w:tc>
        <w:tc>
          <w:tcPr>
            <w:tcW w:w="7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ктор: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55 баллов</w:t>
            </w:r>
          </w:p>
        </w:tc>
        <w:tc>
          <w:tcPr>
            <w:tcW w:w="7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5"/>
      </w:tblGrid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уст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реализации письменного общения в социально-бытовой и академической сферах общения в рамках изученной тематики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основными стратегиями работы с  аутентичными иноязычными текстами 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способность работать в поликультурном коллективе, нести ответственность за поддержание партнерских, доверительных отношений  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иностранного языка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текущ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домашни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промежуточного контроля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в конференц-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74"/>
        <w:gridCol w:w="550"/>
        <w:gridCol w:w="4902"/>
        <w:gridCol w:w="515"/>
        <w:gridCol w:w="521"/>
        <w:gridCol w:w="312"/>
        <w:gridCol w:w="39"/>
        <w:gridCol w:w="312"/>
        <w:gridCol w:w="311"/>
        <w:gridCol w:w="57"/>
        <w:gridCol w:w="376"/>
        <w:gridCol w:w="90"/>
        <w:gridCol w:w="697"/>
        <w:gridCol w:w="1187"/>
        <w:gridCol w:w="1045"/>
        <w:gridCol w:w="1088"/>
      </w:tblGrid>
      <w:tr>
        <w:trPr>
          <w:tblHeader w:val="true"/>
          <w:trHeight w:val="242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*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Д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З  /  ПУ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Н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ео-ресурсы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5. Германия / Франция: обычаи и традиции немцев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 французов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, 2, 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4, 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6, 7, 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9, 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6. Прожи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11, 12, 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14, 1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16, 17, 18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19, 2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3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7. Германия / Франция: особенности бы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1, 22, 2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нятие 24, 25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26, 27, 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29, 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8. Высшее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ание  и академическая моби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1, 32, 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4, 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6, 37, 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ое занятие 39, 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-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недел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чёт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графа «Информационное обеспечение» заполняется  ведущим преподавателем на основании п.8. рабочей программы (таблицы 6.1.-6.4.)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**Баллы,  полученные на КН 1 и 2, суммируются с  баллами за комплексный тест. Баллы, полученные на КН 1, в аттестацию 1 не входят.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4592"/>
        <w:gridCol w:w="364"/>
        <w:gridCol w:w="1139"/>
        <w:gridCol w:w="2670"/>
        <w:gridCol w:w="407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о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еоресурсы (ВР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"/>
    <w:qFormat/>
    <w:rPr>
      <w:rFonts w:eastAsia="MS Mincho;ＭＳ 明朝"/>
      <w:b/>
      <w:bCs/>
      <w:sz w:val="24"/>
      <w:szCs w:val="24"/>
      <w:u w:val="single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Style10">
    <w:name w:val="Знак Знак Знак"/>
    <w:qFormat/>
    <w:rPr>
      <w:sz w:val="24"/>
      <w:szCs w:val="24"/>
      <w:lang w:val="ru-RU"/>
    </w:rPr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нак Знак2"/>
    <w:qFormat/>
    <w:rPr>
      <w:sz w:val="24"/>
      <w:szCs w:val="24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rFonts w:eastAsia="MS Mincho;ＭＳ 明朝"/>
      <w:sz w:val="16"/>
      <w:szCs w:val="16"/>
      <w:lang w:val="ru-RU" w:eastAsia="ja-JP"/>
    </w:rPr>
  </w:style>
  <w:style w:type="character" w:styleId="PageNumber">
    <w:name w:val="Page Number"/>
    <w:basedOn w:val="1"/>
    <w:rPr/>
  </w:style>
  <w:style w:type="character" w:styleId="A10">
    <w:name w:val="A10"/>
    <w:qFormat/>
    <w:rPr>
      <w:color w:val="000000"/>
      <w:sz w:val="19"/>
      <w:szCs w:val="19"/>
    </w:rPr>
  </w:style>
  <w:style w:type="character" w:styleId="LineNumbering">
    <w:name w:val="Line Number"/>
    <w:basedOn w:val="1"/>
    <w:rPr/>
  </w:style>
  <w:style w:type="character" w:styleId="14">
    <w:name w:val="Знак Знак Знак1"/>
    <w:qFormat/>
    <w:rPr>
      <w:sz w:val="24"/>
      <w:szCs w:val="24"/>
      <w:lang w:val="ru-RU"/>
    </w:rPr>
  </w:style>
  <w:style w:type="character" w:styleId="31">
    <w:name w:val="Знак Знак3"/>
    <w:qFormat/>
    <w:rPr>
      <w:sz w:val="24"/>
      <w:szCs w:val="24"/>
      <w:lang w:val="ru-RU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0"/>
      <w:szCs w:val="20"/>
    </w:rPr>
  </w:style>
  <w:style w:type="character" w:styleId="Translation">
    <w:name w:val="translation"/>
    <w:basedOn w:val="1"/>
    <w:qFormat/>
    <w:rPr/>
  </w:style>
  <w:style w:type="character" w:styleId="Example2">
    <w:name w:val="example2"/>
    <w:basedOn w:val="1"/>
    <w:qFormat/>
    <w:rPr/>
  </w:style>
  <w:style w:type="character" w:styleId="Bold2">
    <w:name w:val="bold2"/>
    <w:basedOn w:val="1"/>
    <w:qFormat/>
    <w:rPr/>
  </w:style>
  <w:style w:type="character" w:styleId="222">
    <w:name w:val="222 Знак"/>
    <w:qFormat/>
    <w:rPr>
      <w:color w:val="000000"/>
      <w:sz w:val="28"/>
      <w:szCs w:val="28"/>
      <w:lang w:val="fr-F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6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napToGrid w:val="false"/>
      <w:spacing w:lineRule="auto" w:line="360"/>
      <w:ind w:left="0" w:right="0" w:firstLine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13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заголовок 9"/>
    <w:basedOn w:val="Normal"/>
    <w:next w:val="Normal"/>
    <w:qFormat/>
    <w:pPr>
      <w:keepNext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Pa6">
    <w:name w:val="Pa6"/>
    <w:basedOn w:val="Normal1"/>
    <w:next w:val="Normal1"/>
    <w:qFormat/>
    <w:pPr>
      <w:spacing w:lineRule="atLeast" w:line="241" w:before="0" w:after="100"/>
    </w:pPr>
    <w:rPr>
      <w:color w:val="000000"/>
    </w:rPr>
  </w:style>
  <w:style w:type="paragraph" w:styleId="Pa8">
    <w:name w:val="Pa8"/>
    <w:basedOn w:val="Normal1"/>
    <w:next w:val="Normal1"/>
    <w:qFormat/>
    <w:pPr>
      <w:spacing w:lineRule="atLeast" w:line="201" w:before="0" w:after="160"/>
    </w:pPr>
    <w:rPr>
      <w:color w:val="00000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111">
    <w:name w:val="Знак Знак Знак Знак Знак Знак Знак1 Знак Знак Знак Знак Знак1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1">
    <w:name w:val="Знак Знак Знак Знак Знак Знак Знак1 Знак Знак Знак Знак Знак1 Знак2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Cambria"/>
      <w:kern w:val="2"/>
      <w:sz w:val="32"/>
      <w:szCs w:val="32"/>
      <w:u w:val="non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21">
    <w:name w:val="22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fr-F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сновной шрифт абзаца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101">
    <w:name w:val=" Знак Знак10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both"/>
    </w:pPr>
    <w:rPr>
      <w:b/>
    </w:rPr>
  </w:style>
  <w:style w:type="paragraph" w:styleId="Contents2">
    <w:name w:val="TOC 2"/>
    <w:basedOn w:val="Normal"/>
    <w:next w:val="Normal"/>
    <w:pPr/>
    <w:rPr>
      <w:rFonts w:ascii="Arial" w:hAnsi="Arial" w:cs="Arial"/>
      <w:b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9"/>
    <w:next w:val="19"/>
    <w:qFormat/>
    <w:pPr/>
    <w:rPr>
      <w:b/>
      <w:bCs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1:00Z</dcterms:created>
  <dc:creator>pozdnjakova</dc:creator>
  <dc:description/>
  <cp:keywords/>
  <dc:language>en-US</dc:language>
  <cp:lastModifiedBy>TrenLen</cp:lastModifiedBy>
  <cp:lastPrinted>2013-01-31T12:02:00Z</cp:lastPrinted>
  <dcterms:modified xsi:type="dcterms:W3CDTF">2013-01-31T06:18:00Z</dcterms:modified>
  <cp:revision>5</cp:revision>
  <dc:subject/>
  <dc:title>УТВЕРЖДАЮ</dc:title>
</cp:coreProperties>
</file>