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8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457200</wp:posOffset>
            </wp:positionV>
            <wp:extent cx="1172845" cy="1009650"/>
            <wp:effectExtent l="0" t="0" r="0" b="0"/>
            <wp:wrapSquare wrapText="left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86080</wp:posOffset>
            </wp:positionV>
            <wp:extent cx="1028700" cy="871220"/>
            <wp:effectExtent l="0" t="0" r="0" b="0"/>
            <wp:wrapSquare wrapText="bothSides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165100</wp:posOffset>
            </wp:positionV>
            <wp:extent cx="1192530" cy="54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Summer School </w:t>
      </w:r>
      <w:r>
        <w:rPr>
          <w:color w:val="0000FF"/>
          <w:sz w:val="32"/>
          <w:szCs w:val="32"/>
          <w:lang w:val="en-US"/>
        </w:rPr>
        <w:t xml:space="preserve">“Resource-efficient technologies: </w:t>
        <w:br/>
        <w:t>Experience of Russia and Germany”</w:t>
      </w:r>
    </w:p>
    <w:p>
      <w:pPr>
        <w:pStyle w:val="Normal"/>
        <w:tabs>
          <w:tab w:val="clear" w:pos="709"/>
          <w:tab w:val="left" w:pos="284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400"/>
        <w:gridCol w:w="7298"/>
      </w:tblGrid>
      <w:tr>
        <w:trPr>
          <w:trHeight w:val="26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Sunday 15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rriving</w:t>
            </w:r>
          </w:p>
        </w:tc>
      </w:tr>
      <w:tr>
        <w:trPr>
          <w:trHeight w:val="26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Monday  16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>Block 1. Institute of High Technology Physics of TPU</w:t>
            </w:r>
          </w:p>
        </w:tc>
      </w:tr>
      <w:tr>
        <w:trPr>
          <w:trHeight w:val="26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Opening of the workshop. Welcome speech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Tatyana S. Petrovskay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 xml:space="preserve">Deputy Vice-Rector for Academic and International Affair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Prof. Klaus-Dieter Rupp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(DHBW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hD Oleg A. Aleksandrov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Head of the Department of German Language</w:t>
            </w:r>
          </w:p>
        </w:tc>
      </w:tr>
      <w:tr>
        <w:trPr>
          <w:trHeight w:val="32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echnologies of water purification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PhD Jakov I. Kornev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Senior Research Scientist of Lab №12 </w:t>
            </w:r>
          </w:p>
        </w:tc>
      </w:tr>
      <w:tr>
        <w:trPr>
          <w:trHeight w:val="19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.00-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esearches of nanomaterials within the NanoBRIDGE program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Oleg L. Khasanov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Head of the Department of Nanomaterials and Nanotechnologies </w:t>
            </w:r>
          </w:p>
        </w:tc>
      </w:tr>
      <w:tr>
        <w:trPr>
          <w:trHeight w:val="19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Nanomaterials and Nanotechnologies Centre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Tuesday 17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>Block 2. Institute of Cybernetics of TPU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AGLE - Enhanced Government Learning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M</w:t>
            </w: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 xml:space="preserve">öbs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(DHBW)</w:t>
            </w:r>
          </w:p>
        </w:tc>
      </w:tr>
      <w:tr>
        <w:trPr>
          <w:trHeight w:val="42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he role of robotics and mechatronics in improvement of resource efficiency in industrial production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PhD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Vladislav A. Rudnitskij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Associate professor of the Department of Integrated Computer Control Systems</w:t>
            </w:r>
          </w:p>
        </w:tc>
      </w:tr>
      <w:tr>
        <w:trPr>
          <w:trHeight w:val="31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terial (real, corporeal) interpolation method in automatic control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Valerij I. Goncharov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epartment of Integrated Computer Control Systems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Labs of the Institute of Cybernetics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  <w:lang w:val="en-US"/>
              </w:rPr>
              <w:t>Wednesday 1</w:t>
            </w: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</w:rPr>
              <w:t>8.</w:t>
            </w: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  <w:lang w:val="en-US"/>
              </w:rPr>
              <w:t>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 xml:space="preserve">Block 3. Baden-Württemberg Cooperative State University </w:t>
            </w:r>
          </w:p>
        </w:tc>
      </w:tr>
      <w:tr>
        <w:trPr>
          <w:trHeight w:val="1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sign for Material Saving and sustainability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Zsolt Roth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Engineer of VOITH (DHBW)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Special economic zone of Tomsk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  <w:lang w:val="en-US"/>
              </w:rPr>
              <w:t>Thursday 19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 xml:space="preserve">Block 4. Baden-Württemberg Cooperative State University 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imulation of renewable energy Systems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Prof. Klaus-Dieter Rupp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(DHBW)</w:t>
            </w:r>
          </w:p>
        </w:tc>
      </w:tr>
      <w:tr>
        <w:trPr>
          <w:trHeight w:val="35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orkshop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“Requirements to project works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Prof. Klaus-Dieter Rupp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(DHBW)</w:t>
            </w:r>
          </w:p>
        </w:tc>
      </w:tr>
      <w:tr>
        <w:trPr>
          <w:trHeight w:val="38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de-DE"/>
              </w:rPr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Tomsk Electromechanical Plant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</w:rPr>
              <w:t>20.06.14</w:t>
            </w: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  <w:lang w:val="en-US"/>
              </w:rPr>
              <w:t xml:space="preserve"> – 22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xcursion to the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  <w:lang w:val="en-US"/>
              </w:rPr>
              <w:t>Krasnojarskaya hydroelectric station (additional charges)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shd w:fill="FFFFFF" w:val="clear"/>
                <w:lang w:val="en-US"/>
              </w:rPr>
              <w:t>Monday 23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 xml:space="preserve">Block 5. 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shd w:fill="FFFFFF" w:val="clear"/>
                <w:lang w:val="en-US"/>
              </w:rPr>
              <w:t>Institute of Physics and Technology of TPU</w:t>
            </w:r>
          </w:p>
        </w:tc>
      </w:tr>
      <w:tr>
        <w:trPr>
          <w:trHeight w:val="551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on-plasma methods of biocoating deposition: problems and perspective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  <w:lang w:val="en-US"/>
              </w:rPr>
              <w:t>Prof. Vladimir F. Pichugin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ead of the Department of Theoretical and Experimental Physics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ybrid materials for biomedical applications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PhD Segrey I. Tverdohlebov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ssociate professor of the Department of Theoretical and Experimental Physics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Labs of the Institute of Physics and Technolog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Tuesday 24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>Block 6.  Institute of Power Engineering of TPU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dern aspects of energy saving in the field of power engineering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Vasily Y. Ushakov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Head of the Resource Saving Regional Centre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roblems of energy saving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hD Nikolay N. Kharlov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Engineer of the Resource Saving Regional Centre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velopment of heating schemes of cities with due account for promising energy-saving technologies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hD Irina P. Ozerov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Head of the Department of Heat and Power Process Automation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Labs of the Institute of Power Engineering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Wednesday 25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>Block 7.  Institute of Non-Destructive Testing of TPU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“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Solution for water treatment and water purification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Sergey V. Romanenko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Head of the Department of Ecology and Basic Safety</w:t>
            </w:r>
          </w:p>
        </w:tc>
      </w:tr>
      <w:tr>
        <w:trPr>
          <w:trHeight w:val="48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“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Nanopowders of metals and chemical compounds produced by electrical explosion of conductors: properties and applications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Olga B. Nazarenko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ment of Ecology and Basic Safet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xcursion to the Labs of the Institute of Non-Destructive Testing 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Thursday 26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/>
              </w:rPr>
              <w:t>Block 8.  Institute of Natural Resources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“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Ecological-geochemical specifics of the environment and public health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f. Leonid P. Rihvanov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ment of Geoecology and Geochemistry</w:t>
            </w:r>
          </w:p>
        </w:tc>
      </w:tr>
      <w:tr>
        <w:trPr>
          <w:trHeight w:val="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mplex usage of coals as resource base for high technologies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b/>
                <w:color w:val="333333"/>
                <w:sz w:val="22"/>
                <w:szCs w:val="22"/>
                <w:shd w:fill="FFFFFF" w:val="clear"/>
                <w:lang w:val="en-US"/>
              </w:rPr>
              <w:t>Prof. Sergey I. Arbuzov</w:t>
            </w:r>
            <w:r>
              <w:rPr>
                <w:rStyle w:val="Appleconvertedspace"/>
                <w:rFonts w:cs="Arial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ment of Geoecology and Geochemistry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cursion to the Labs of the Institute of Natural Resources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Friday 27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de-DE"/>
              </w:rPr>
              <w:t>Final Block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0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inal projects examination of students of TPU and DHBW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Prof. Klaus-Dieter Rupp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(DHBW)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7.00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Banquet 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Saturday 28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Picnic/Sightseeing</w:t>
            </w:r>
          </w:p>
        </w:tc>
      </w:tr>
      <w:tr>
        <w:trPr>
          <w:trHeight w:val="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>Sunday 29.06.14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he summer school programme can be amended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2:00Z</dcterms:created>
  <dc:creator>hugo</dc:creator>
  <dc:description/>
  <cp:keywords/>
  <dc:language>en-US</dc:language>
  <cp:lastModifiedBy>hugo</cp:lastModifiedBy>
  <dcterms:modified xsi:type="dcterms:W3CDTF">2014-01-31T11:42:00Z</dcterms:modified>
  <cp:revision>2</cp:revision>
  <dc:subject/>
  <dc:title>Приложение 1</dc:title>
</cp:coreProperties>
</file>