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 содержание отчёта по производственной практи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и вид отчётности студента и магистранта по производственной практике (дневник, отчёт и т.д.) определяется с учётом требований ФГОС (ГОС) ВПО, Стандарта ООП ТПУ и основной образовательной программы направления подготовки. Разделы отчёта согласовываются с руководителем практики от кафедры и располагаются в следующей последовательности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Титульный лист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Задание на практику. Кроме задания, сформулированного в рабочей программе, студенту должно быть выдано индивидуальное задание, заключающееся в решении конкретной проблемы в период практик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еферат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5. Введение. Приводятся сведения о предприятии, его структуре, профиле деятельности, описание используемых технологий, о сырье и виде продукции или решаемых задачах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ная часть отчёта (результаты практики в соответствии с программой; техническая, расчётно-технологическая, конструкторская, научно-исследовательская части; приобретённые общекультурные и профессиональные компетенции и т. д.)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дивидуальное задани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Экономика и организация производства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беспечение безопасной жизнедеятельност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храна окружающей среды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Ресурсосбережени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Заключени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писок использованной литературы и других источников информации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Приложения (иллюстрации, таблицы, карты и т. 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9:00Z</dcterms:created>
  <dc:creator>User</dc:creator>
  <dc:description/>
  <cp:keywords/>
  <dc:language>en-US</dc:language>
  <cp:lastModifiedBy>User</cp:lastModifiedBy>
  <dcterms:modified xsi:type="dcterms:W3CDTF">2013-07-03T07:24:00Z</dcterms:modified>
  <cp:revision>1</cp:revision>
  <dc:subject/>
  <dc:title>Структура и содержание отчёта по производственной практике</dc:title>
</cp:coreProperties>
</file>