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7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методических семинаров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Особенности разработки Учебно-методических комплексов дисциплин в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реде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-методических комплексов дисциплин обеспечиваемых кафедрой по дневной форме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взаимопосещений преподавателями лекций и практических занятий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анализ и отбор лучших учебных пособий для участия в конкурсе ТПУ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движение лучших преподавателей для участия в конкурсе среди профессорско-преподавательского университета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суждение методического и организационного обеспечения производственной практики и ВКР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кспертиза учебных пособий для предоставления на получение грифа УМО.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ых пособий для обеспечения организационно-экономической части ВКР технических факультетов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учебных пособий  и методических изданий кафедры, рекомендуемых для издания в издательстве ТПУ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анализ и отбор лучших учебных пособий для участия в конкурсе ТПУ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движение лучших преподавателей для участия в конкурсе среди профессорско-преподавательского университета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учебно-методических материалов, рекомендуемых к включению в план издания на 2010 год. 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624" w:leader="none"/>
                <w:tab w:val="left" w:pos="59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учебно-методических материалов к аккредитации ТПУ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вижение лучших преподавателей для участия в конкурсе среди профессорско-преподавательского университета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Проведение конкур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методических работ «Использование современных технологий чтения лекций»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анализ методического обеспечения дисциплин, преподаваемых на кафедре.</w:t>
              <w:tab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  <w:tab w:val="left" w:pos="5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ный анализ и отбор лучших учебных пособий и УМКД для участия в конкурсе ТПУ.</w:t>
              <w:tab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спертиза учебных пособий для предоставления на получение грифа УМ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9:00Z</dcterms:created>
  <dc:creator>User</dc:creator>
  <dc:description/>
  <dc:language>en-US</dc:language>
  <cp:lastModifiedBy>User</cp:lastModifiedBy>
  <dcterms:modified xsi:type="dcterms:W3CDTF">2011-04-08T08:30:00Z</dcterms:modified>
  <cp:revision>1</cp:revision>
  <dc:subject/>
  <dc:title/>
</cp:coreProperties>
</file>