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НАЦИОНАЛЬНЫЙ ИССЛЕДОВАТЕЛЬСКИЙ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ОМСКИЙ ПОЛИТЕХНИЧЕСКИЙ УНИВЕРСИТЕТ»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нститут социально-гуманитар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315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969"/>
      </w:tblGrid>
      <w:tr>
        <w:trPr/>
        <w:tc>
          <w:tcPr>
            <w:tcW w:w="6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Заведующий кафедрой МЕН </w:t>
            </w:r>
            <w:r>
              <w:rPr>
                <w:rFonts w:cs="Times New Roman CYR" w:ascii="Times New Roman CYR" w:hAnsi="Times New Roman CYR"/>
                <w:bCs/>
                <w:color w:val="FFFFFF"/>
                <w:sz w:val="24"/>
                <w:szCs w:val="24"/>
              </w:rPr>
              <w:t>__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__________Н.О. Чистя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Заведующий кафедрой ИП </w:t>
            </w:r>
            <w:r>
              <w:rPr>
                <w:rFonts w:cs="Times New Roman CYR" w:ascii="Times New Roman CYR" w:hAnsi="Times New Roman CYR"/>
                <w:bCs/>
                <w:color w:val="FFFFFF"/>
                <w:sz w:val="24"/>
                <w:szCs w:val="24"/>
              </w:rPr>
              <w:t>___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__________С.В. Хач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Заведующий кафедрой ЭПР </w:t>
            </w:r>
            <w:r>
              <w:rPr>
                <w:rFonts w:cs="Times New Roman CYR" w:ascii="Times New Roman CYR" w:hAnsi="Times New Roman CYR"/>
                <w:bCs/>
                <w:color w:val="FFFFFF"/>
                <w:sz w:val="24"/>
                <w:szCs w:val="24"/>
              </w:rPr>
              <w:t>__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__________Г.Ю. Бояр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иректор ИСГТ</w:t>
            </w:r>
            <w:r>
              <w:rPr>
                <w:rFonts w:cs="Times New Roman CYR" w:ascii="Times New Roman CYR" w:hAnsi="Times New Roman CYR"/>
                <w:bCs/>
                <w:color w:val="FFFFFF"/>
                <w:sz w:val="24"/>
                <w:szCs w:val="24"/>
              </w:rPr>
              <w:t xml:space="preserve">__                   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__________Д.В. Ча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оректор по образов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__________Ю.С. Боров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«___»_____________2016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пецификация стандартизированного экзаме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ля междисциплинарного экзамена по программе бакалавриа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080200 «Менеджмент» и вступительных испытаний в магистратуру по направлению 38.04.02 «Менеджмен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93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итель ООП 38.03.02 «Менеджмен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__________Е.Ю. Калмык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итель профиля «Производственный  менеджмент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__________И.Г. Видяе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итель профиля «Финансовый менеджмен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__________А.Б. Ждан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итель профиля «Управление малым бизнес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__________Т.С. Селевич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итель профиля «Экономика и управление на предприятии» (нефтяной и газовой промышленн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__________О.В. Пожарницк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ОСТАВИТЕ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.э.н., доцент каф. МЕН                                                                           Г.О. Фангман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т. преподаватель каф. МЕН                                                                   Т.В. Гром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Томск 20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Направление подготовки бакалавров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080200 «Менеджмен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Направление подготовки магистров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38.04.02 «Менеджмент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ф. М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омова Татьяна Викторо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л. 8 (3822) 563-836, вн. 12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E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mail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tv</w:t>
      </w:r>
      <w:r>
        <w:rPr>
          <w:rFonts w:cs="Times New Roman CYR" w:ascii="Times New Roman CYR" w:hAnsi="Times New Roman CYR"/>
          <w:sz w:val="24"/>
          <w:szCs w:val="24"/>
        </w:rPr>
        <w:t>_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grom</w:t>
      </w:r>
      <w:r>
        <w:rPr>
          <w:rFonts w:cs="Times New Roman CYR" w:ascii="Times New Roman CYR" w:hAnsi="Times New Roman CYR"/>
          <w:sz w:val="24"/>
          <w:szCs w:val="24"/>
        </w:rPr>
        <w:t>@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tpu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 CYR" w:ascii="Times New Roman CYR" w:hAnsi="Times New Roman CYR"/>
          <w:sz w:val="24"/>
          <w:szCs w:val="24"/>
        </w:rPr>
        <w:t xml:space="preserve"> Стандартизированный экзамен разработан для проведения государственной итоговой аттестации по направлению </w:t>
      </w:r>
      <w:r>
        <w:rPr>
          <w:rFonts w:cs="Times New Roman CYR" w:ascii="Times New Roman CYR" w:hAnsi="Times New Roman CYR"/>
          <w:bCs/>
          <w:sz w:val="24"/>
          <w:szCs w:val="24"/>
        </w:rPr>
        <w:t>080200 «Менеджмент»</w:t>
      </w:r>
      <w:r>
        <w:rPr>
          <w:rFonts w:cs="Times New Roman CYR" w:ascii="Times New Roman CYR" w:hAnsi="Times New Roman CYR"/>
          <w:sz w:val="24"/>
          <w:szCs w:val="24"/>
        </w:rPr>
        <w:t xml:space="preserve"> в форме междисциплинарного экзамена (МДЭ), для оценки достижения бакалаврами-выпускниками запланированных результатов обучения — компетенций, а также как вступительное испытание для абитуриентов, поступающих в магистратуру на направление 38</w:t>
      </w:r>
      <w:r>
        <w:rPr>
          <w:rFonts w:cs="Times New Roman CYR" w:ascii="Times New Roman CYR" w:hAnsi="Times New Roman CYR"/>
          <w:bCs/>
          <w:sz w:val="24"/>
          <w:szCs w:val="24"/>
        </w:rPr>
        <w:t>.04.02 «Менеджмент»</w:t>
      </w:r>
      <w:r>
        <w:rPr>
          <w:rFonts w:cs="Times New Roman CYR" w:ascii="Times New Roman CYR" w:hAnsi="Times New Roman CYR"/>
          <w:sz w:val="24"/>
          <w:szCs w:val="24"/>
        </w:rPr>
        <w:t>. Целью стандартизированного экзамена является получение и сопоставление объективной информации о качестве подготовки выпускников бакалавриата технических вузов, а также обеспечение межвузовской и межпрограммной мобильности  выпускников бакалавриата при переходе на вторую ступень обучения (магистратур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ецификация РАССМОТРЕНА И ОДОБРЕНА на заседании выпускающей кафедры МЕН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токол заседания № __ от «</w:t>
      </w:r>
      <w:r>
        <w:rPr>
          <w:rFonts w:cs="Times New Roman CYR" w:ascii="Times New Roman CYR" w:hAnsi="Times New Roman CYR"/>
          <w:sz w:val="24"/>
          <w:szCs w:val="24"/>
          <w:u w:val="single"/>
        </w:rPr>
        <w:t>__</w:t>
      </w:r>
      <w:r>
        <w:rPr>
          <w:rFonts w:cs="Times New Roman CYR" w:ascii="Times New Roman CYR" w:hAnsi="Times New Roman CYR"/>
          <w:sz w:val="24"/>
          <w:szCs w:val="24"/>
        </w:rPr>
        <w:t xml:space="preserve">»________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201_ г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highlight w:val="yellow"/>
        </w:rPr>
        <w:t>Записываются протоколы всех задействованных кафед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пецификац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тандартизированного экзамена по направлениям подготов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0802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Менеджмент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1. Цель (назначение)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Целью стандартизированного экзамена является получение и сопоставление объективной информации о качестве подготовки выпускников бакалавриата по направлению </w:t>
      </w:r>
      <w:r>
        <w:rPr>
          <w:rFonts w:cs="Times New Roman CYR" w:ascii="Times New Roman CYR" w:hAnsi="Times New Roman CYR"/>
          <w:bCs/>
          <w:sz w:val="24"/>
          <w:szCs w:val="24"/>
        </w:rPr>
        <w:t>0802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енеджмент</w:t>
      </w:r>
      <w:r>
        <w:rPr>
          <w:rFonts w:cs="Times New Roman CYR" w:ascii="Times New Roman CYR" w:hAnsi="Times New Roman CYR"/>
          <w:bCs/>
          <w:sz w:val="24"/>
          <w:szCs w:val="24"/>
        </w:rPr>
        <w:t>»</w:t>
      </w:r>
      <w:r>
        <w:rPr>
          <w:rFonts w:cs="Times New Roman CYR" w:ascii="Times New Roman CYR" w:hAnsi="Times New Roman CYR"/>
          <w:sz w:val="24"/>
          <w:szCs w:val="24"/>
        </w:rPr>
        <w:t xml:space="preserve"> (Приложение 1, Приложение 2), а также обеспечение межвузовской и межпрограммной мобильности выпускников бакалавриата при переходе на вторую ступень обучения (магистратуру) по направлению 38</w:t>
      </w:r>
      <w:r>
        <w:rPr>
          <w:rFonts w:cs="Times New Roman CYR" w:ascii="Times New Roman CYR" w:hAnsi="Times New Roman CYR"/>
          <w:bCs/>
          <w:sz w:val="24"/>
          <w:szCs w:val="24"/>
        </w:rPr>
        <w:t>.04.0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енеджмент</w:t>
      </w:r>
      <w:r>
        <w:rPr>
          <w:rFonts w:cs="Times New Roman CYR" w:ascii="Times New Roman CYR" w:hAnsi="Times New Roman CYR"/>
          <w:bCs/>
          <w:sz w:val="24"/>
          <w:szCs w:val="24"/>
        </w:rPr>
        <w:t>»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Документы, определяющие содержание экзамена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й государственный образовательный стандарт высшего образования по направлению подготовки </w:t>
      </w:r>
      <w:r>
        <w:rPr>
          <w:rFonts w:cs="Times New Roman CYR" w:ascii="Times New Roman CYR" w:hAnsi="Times New Roman CYR"/>
          <w:bCs/>
          <w:sz w:val="24"/>
          <w:szCs w:val="24"/>
        </w:rPr>
        <w:t>0802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енеджмент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уровень бакалавриата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ый стандарт Национального исследовательского Томского политехнического университета по направлению </w:t>
      </w: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 xml:space="preserve">подготовки </w:t>
      </w:r>
      <w:r>
        <w:rPr>
          <w:rFonts w:cs="Times New Roman CYR" w:ascii="Times New Roman CYR" w:hAnsi="Times New Roman CYR"/>
          <w:bCs/>
          <w:sz w:val="24"/>
          <w:szCs w:val="24"/>
        </w:rPr>
        <w:t>0802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енеджмент»</w:t>
      </w: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 xml:space="preserve"> (уровень бакалавриата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 xml:space="preserve">Общие положения основной образовательной программы (ООП) высшего профессионального образования (ВПО) </w:t>
      </w:r>
      <w:r>
        <w:rPr>
          <w:rFonts w:cs="Times New Roman CYR" w:ascii="Times New Roman CYR" w:hAnsi="Times New Roman CYR"/>
          <w:bCs/>
          <w:sz w:val="24"/>
          <w:szCs w:val="24"/>
        </w:rPr>
        <w:t>0802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енеджмент</w:t>
      </w: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 xml:space="preserve"> (уровень бакалавриата)»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ебные планы ООП по </w:t>
      </w:r>
      <w:r>
        <w:rPr>
          <w:rFonts w:cs="Times New Roman CYR" w:ascii="Times New Roman CYR" w:hAnsi="Times New Roman CYR"/>
          <w:bCs/>
          <w:sz w:val="24"/>
          <w:szCs w:val="24"/>
        </w:rPr>
        <w:t>0802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енеджмент»</w:t>
      </w: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 xml:space="preserve"> (уровень бакалавриата) и 38</w:t>
      </w:r>
      <w:r>
        <w:rPr>
          <w:rFonts w:cs="Times New Roman CYR" w:ascii="Times New Roman CYR" w:hAnsi="Times New Roman CYR"/>
          <w:bCs/>
          <w:sz w:val="24"/>
          <w:szCs w:val="24"/>
        </w:rPr>
        <w:t>.04.0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енеджмент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уровень магистратуры)</w:t>
      </w: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ие программы дисциплин: «Основы менеджмента», «Финансовый менеджмент», «Маркетинг», «Экономика предприятия», «Экономическая оценка инвестиций», «Управление персоналом»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е положения ООП ВПО 38</w:t>
      </w:r>
      <w:r>
        <w:rPr>
          <w:rFonts w:cs="Times New Roman CYR" w:ascii="Times New Roman CYR" w:hAnsi="Times New Roman CYR"/>
          <w:bCs/>
          <w:sz w:val="24"/>
          <w:szCs w:val="24"/>
        </w:rPr>
        <w:t>.04.0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енеджмен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уровень магистратуры)»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а приема в ТП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3. Перечень дисциплин, обеспечивающих контролируемые РО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1 «Основы менеджмента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2 «Финансовый менеджмент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3 «Маркетинг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4 «Экономика предприятия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5 «Экономическая оценка инвестиций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6 «Управление персоналом»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701" w:right="1325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4. Структура экзаменационного билета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399"/>
        <w:gridCol w:w="1255"/>
        <w:gridCol w:w="841"/>
        <w:gridCol w:w="5047"/>
        <w:gridCol w:w="1121"/>
        <w:gridCol w:w="979"/>
        <w:gridCol w:w="1239"/>
        <w:gridCol w:w="1239"/>
      </w:tblGrid>
      <w:tr>
        <w:trPr>
          <w:tblHeader w:val="true"/>
          <w:trHeight w:val="5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те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циплин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ируемые результаты обучения/компетенции (Приложение 1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а/тем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тельный бл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ируемая те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ируемый индикатор достижения РО (Приложение 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даний в билет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ть зад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тестовый балл за субтест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недж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менеджмента и эволюция науки об управлении 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86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как система 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я управления и целеполагание в менеджменте. Структура управления.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управления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менеджмент и эффективность менеджмента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менеджмент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нансовый менеджмент на предприят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ый анализ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ое планирование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равление прибылью 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оротным капиталом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источниками финансирования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пция маркетинга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етинговая среда и маркетинговые исследования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ая оценка и прогнозирование рынка, стратегическое планирование маркетинга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ентоспособность. Ценообразование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еделение и продвижение товаров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контроль маркетинга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едприят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средства предприятия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6 К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16 К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42 К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45 К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отные средства предприятия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ры и заработная плата предприятия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ержки и прибыль предприятия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ая оценка инвестици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стиции и инвестиционный проек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и методы оценок эффективности инвестиций. Коммерческая эффективность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экономической оценки эффективности некоторых видов инвестиционных проектов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неопределенности и риска при оценке инвестиционных проектов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оценки эффективности некоторых видов инвестиционных проектов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ерсоналом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1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ерсоналом и кадровая политика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9 К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14 К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15 К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49 К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50 К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ор, отбор и адаптация персонала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тановка персонала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персонала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вобождение персонала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о экономике предприятия, инвестициям, финансовому менеджменту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жненно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2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sectPr>
          <w:type w:val="nextPage"/>
          <w:pgSz w:orient="landscape" w:w="15840" w:h="12240"/>
          <w:pgMar w:left="568" w:right="993" w:gutter="0" w:header="0" w:top="1701" w:footer="0" w:bottom="1325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5. Требования к отбору содержания заданий </w:t>
      </w:r>
    </w:p>
    <w:p>
      <w:pPr>
        <w:pStyle w:val="Normal"/>
        <w:spacing w:lineRule="auto" w:line="240" w:before="0" w:after="0"/>
        <w:ind w:firstLine="7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и задачи, включаемые в экзаменационный билет, отбираются в соответствии с требованиями к результатам обучения (Приложение 1), зафиксированными в ООП и заданными контролируемыми индикаторами достижения результатов обучения (Приложение 2). </w:t>
      </w:r>
    </w:p>
    <w:p>
      <w:pPr>
        <w:pStyle w:val="Normal"/>
        <w:spacing w:lineRule="auto" w:line="240" w:before="0" w:after="0"/>
        <w:ind w:firstLine="7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6. Критерии и шкалы оценивания отдельных заданий и итогов экзамена в целом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е выполнение каждого задания базового уровня оценивается 1 баллом, За неправильный ответ выставляется 0 баллов. Максимальный балл за экзамен равен 100 баллов. За отсутствие ответа выставляется 0 баллов. Для заданий с множественным выбором выполняется правило частично верного оцени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ересчета в систему оценок: “отлично”, </w:t>
      </w:r>
      <w:r>
        <w:rPr/>
        <w:t xml:space="preserve">“хорошо”, “удовлетворительно” и “неудовлетворительно” используется шкала: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2107"/>
        <w:gridCol w:w="1012"/>
        <w:gridCol w:w="973"/>
        <w:gridCol w:w="728"/>
        <w:gridCol w:w="729"/>
        <w:gridCol w:w="1114"/>
        <w:gridCol w:w="1162"/>
      </w:tblGrid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>Итоговая оценка, %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>0-5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>55-6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>65-6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>70-7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>80-8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>90-9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>96-100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>Традиционная оценк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>Неудовлетворительн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>Удовлетворительно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>Хорошо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>Отлично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>Литерная оценк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>F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  <w:lang w:val="en-US"/>
              </w:rPr>
              <w:t>C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  <w:lang w:val="en-US"/>
              </w:rPr>
              <w:t>C+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  <w:lang w:val="en-US"/>
              </w:rPr>
              <w:t>B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  <w:lang w:val="en-US"/>
              </w:rPr>
              <w:t>B+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  <w:lang w:val="en-US"/>
              </w:rPr>
              <w:t>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  <w:lang w:val="en-US"/>
              </w:rPr>
              <w:t>A+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7. Общие требования к процедуре провед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пецификация и структура, а также демонстрационный вариант экзаменационного билета доводится до сведения студентов не менее, чем за 6 месяцев до начала экзамена. Не менее, чем за 5 дней до начала экзамена, проводится консультац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тандартизированный экзамен проводится в компьютерной форме в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on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line</w:t>
      </w:r>
      <w:r>
        <w:rPr>
          <w:rFonts w:cs="Times New Roman CYR" w:ascii="Times New Roman CYR" w:hAnsi="Times New Roman CYR"/>
          <w:sz w:val="24"/>
          <w:szCs w:val="24"/>
        </w:rPr>
        <w:t xml:space="preserve"> режиме. Продолжительность экзамена – 3 ча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веты экзаменуемых проверяются автоматически по эталонам, хранящимся в информационно-программном комплек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 результатам стандартизированного экзамена, проводимого в рамках междисциплинарного экзамена, предусмотрена процедура апелляции в соответствии с общими правилами ТПУ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8. Необходимое материально-техническое обеспечение (справочники, таблицы, калькуляторы и др.) и информационно-методическое сопровожд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ходе стандартизированного экзамена использование справочников и дополнительной методической литературы не допускается в течение всего экзамена. Во время экзамена, экзаменуемым выдаются стандартные черновики для выполнения промежуточных расчетов. Черновики подписываются и сдаются организаторам тестирования. Неподписанный черновик является испорченным и не может быть принят к рассмотрению на апелля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9. Обоснование параллельности вариантов экзаменационных билетов, обеспечивающих сопоставимость результатов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билетов автоматически генерируются в соответствии с заданной структурой экзаменационного билета (п.4). Параллельность обеспечивается подбором заданий при разработке билетов таким образом, что задания, </w:t>
      </w:r>
      <w:r>
        <w:rPr>
          <w:rFonts w:cs="Times New Roman CYR" w:ascii="Times New Roman CYR" w:hAnsi="Times New Roman CYR"/>
          <w:sz w:val="24"/>
          <w:szCs w:val="24"/>
        </w:rPr>
        <w:t>расположенные</w:t>
      </w:r>
      <w:r>
        <w:rPr>
          <w:rFonts w:cs="Times New Roman" w:ascii="Times New Roman" w:hAnsi="Times New Roman"/>
          <w:sz w:val="24"/>
          <w:szCs w:val="24"/>
        </w:rPr>
        <w:t xml:space="preserve"> в билетах на одинаковых позициях, одинаковы по сложности и оценивают сходные контролируемые индикаторы и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0. Обоснование валидности экзаменационных билетов, объективности и надежности результатов оценивания (внутренние, внешние реценз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рошли тестологическую и технологическую экспертиз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ы-тестолог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това Е.А., каф. ИП ТПУ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чикова Е.П., ЦОКО ТП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ы оценочных средств прошли апробацию. </w:t>
      </w:r>
      <w:r>
        <w:rPr>
          <w:rFonts w:cs="Times New Roman CYR" w:ascii="Times New Roman CYR" w:hAnsi="Times New Roman CYR"/>
          <w:sz w:val="24"/>
          <w:szCs w:val="24"/>
        </w:rPr>
        <w:t>Выявленные</w:t>
      </w:r>
      <w:r>
        <w:rPr>
          <w:rFonts w:cs="Times New Roman" w:ascii="Times New Roman" w:hAnsi="Times New Roman"/>
          <w:sz w:val="24"/>
          <w:szCs w:val="24"/>
        </w:rPr>
        <w:t xml:space="preserve"> в ходе апробации недостатки устранены. В дальнейшем, фонды оценочных средств должны корректироваться ежегодно по результатам тестирования и изменения требований федеральных государственных образовательных стандартов и нормативных документов ТПУ. Необходимость внесения корректировок и результаты коррекционных мероприятий, оформляются отдельным приложением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11. Демонстрационный вариант экзаменационного бил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Демонстрационные версии вариантов экзаменационных билетов находятся на ресурсе: </w:t>
      </w:r>
      <w:r>
        <w:rPr>
          <w:rFonts w:cs="Times New Roman CYR" w:ascii="Times New Roman CYR" w:hAnsi="Times New Roman CYR"/>
          <w:bCs/>
          <w:color w:val="0000FF"/>
          <w:sz w:val="24"/>
          <w:szCs w:val="24"/>
          <w:u w:val="single"/>
        </w:rPr>
        <w:t>exam.tpu.ru</w:t>
      </w:r>
      <w:r>
        <w:rPr>
          <w:rFonts w:cs="Times New Roman CYR" w:ascii="Times New Roman CYR" w:hAnsi="Times New Roman CYR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2. Рекомендации по подготовке к экзамен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Основы менеджмента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иханский О.С. Менеджмент : учебник / О. С. Виханский, А. И. Наумов. – 5-е изд., стер. – М.: Магистр Инфра-М, 2012. – 576 с.: 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ерчикова И.Н. Менеджмент. – М.: Юнити-Дана, 2010. – 51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ильнер Б.З. Теория организации: Учебник для вузов. – М.:Инфра-М, 2014. – 810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икулина И.Е. Основы современного менеджмента: учебное пособие / И.Е. Никулина, Л.Р. Тухватулина, Н.В. Черепанова; томский политехнический университет. – Томск: Изд-во ТПУ, 2010. – 235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авченко А.И. История менеджмента. – М: Академический Проект /Трикса, 2009. – 560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неджмент организации /Под ред. 3. П. Румянцевой, А.Г Поршнева, Н.А. Саломатина. – М.: Инфра-М, 2009. – 73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скон, М. Х. Основы менеджмента: Пер. с англ. / М.Х. Мескон, М. Альберт, Ф. Хедоури. - 3-е изд. - М.; СПб.; Киев : Вильямс, 2012. - 672 с.: ил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Финансовый менеджмент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ind w:firstLine="68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Основная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валев В. В. Финансовый менеджмент: теория и практика / В. В. Ковалев. — 3-е изд., перераб. и доп. — Москва: Проспект, 2013. — 109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ригхэм Ю. Финансовый менеджмент : учебное пособие : пер. с англ. / Ю. Ф. Бригхэм, М. С. Эрхардт. — 10-е изд. — СПб.: Питер, 2009. — 960 с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лашникова Т. В. Финансовый менеджмент [Электронный ресурс] : учебное пособие / Т. В. Калашникова; ТПУ. —  2010. —http://www.lib.tpu.ru/fulltext2/m/2011/m326.pd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инансовый менеджмент: учебное пособие / Т.Р. Рахимов; Томский политехнический университет. – Томск: Изд-во Томского политехнического университета, 2015. – 26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морджанова Н.А. Бухгалтерский учет: Учебное пособие. СПб.: Питер, 2011. – 32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ещунова Н.Л. Основы бухгалтерского учета. Задачи и вопросы. – М.: Проспект, 2011. – 11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еримов В.Э. Бухгалтерский управленческий учет: Практикум / В.Э. Керимов. - М.: Дашков и К, 2012. - 100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еримов В.Э. Бухгалтерский управленческий учет: Учебник / В.Э. Керимов. - М.: Дашков и К, 2012. - 484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драков Н.П. Бухгалтерский управленческий учет: Учебное пособие / Н.П. Кондраков, М.А. Иванова. - М.: НИЦ ИНФРА-М, 2013. - 352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Артеменко В.Г. Экономический анализ: учебное пособие. - М.: КНОРУС, 2011. – 288 с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нущенкова К.А., Финансово-экономический анализ: Учебно-практическое пособие. – М.: Дашков и К, 2009 – 40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валев В. В. Анализ баланса, или Как понимать баланс : учебно-практическое пособие / В. В. Ковалев, В. В. Ковалев. — 2-е изд., перераб. и доп.. — Москва: Проспект, 2011. — 55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е докумен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от 24 июля 1998 г. N 125-ФЗ «Об обязательном социальном страховании от несчастных случаев на производстве и профессиональных заболеваний» (с изменениями и дополнениями от 08 декабря 2010 г.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еральный закон от 24 июля 2009 г. N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с изменениями и дополнениями от 25 декабря 2012 г.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логовый кодекс РФ, часть 1,2, утвержден Федеральным законом от 5 августа 2000 года № 117-ФЗ (с изменениями и дополнениями от 08 мая 2013 г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струкция по применению плана счетов бухгалтерского учета финансово-хозяйственной деятельности организации (утв. Приказом Минфина РФ от 31.10.00 № 94н в ред. Приказа Минфина РФ от18.09.2006 № 115н)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едеральный закон от 6 декабря 2011 г. № 402-ФЗ «О бухгалтерском учете»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ложение по ведению бухгалтерского учета и бухгалтерской отчетности в РФ (ПБУ) 1/08 – Учетная политика предприят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БУ 4/99 – Бухгалтерская отчетность организ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БУ 5/01 – Учет материально-производственных запасо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БУ 6/01 – Учет основных средст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БУ 9/99 – Доходы организ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БУ 10/99 – Расходы организ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БУ 14/07 – Учет нематериальных активо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БУ 15/08 – Учет займов и кредитов и затрат по их обслуживанию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БУ 17/02 – Учет расходов на научно-исследовательские, опытно-конструкторские и технологические работы»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БУ 19/02 – Учет финансовых вложений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БУ 23/11 - Отчет о движении денежных средств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Маркетинг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68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Основная литература:</w:t>
      </w:r>
    </w:p>
    <w:p>
      <w:pPr>
        <w:pStyle w:val="Default"/>
        <w:jc w:val="both"/>
        <w:rPr/>
      </w:pPr>
      <w:r>
        <w:rPr>
          <w:color w:val="000000"/>
        </w:rPr>
        <w:t>1. Багиев Г.Л. Маркетинг. учебник для вузов / Г. Л. Багиев, В. М. Тарасевич. – 4-е изд., перераб. и доп. – СПб: Питер, 2012. – 576 с.: ил.</w:t>
      </w:r>
    </w:p>
    <w:p>
      <w:pPr>
        <w:pStyle w:val="Default"/>
        <w:jc w:val="both"/>
        <w:rPr/>
      </w:pPr>
      <w:r>
        <w:rPr>
          <w:color w:val="000000"/>
        </w:rPr>
        <w:t>2. Беляев В.Л. Маркетинг: основы теории и практики: учебник / В.И. Беляев. – М.: КНОРУС, 2010. – 680с.</w:t>
      </w:r>
    </w:p>
    <w:p>
      <w:pPr>
        <w:pStyle w:val="Default"/>
        <w:jc w:val="both"/>
        <w:rPr/>
      </w:pPr>
      <w:r>
        <w:rPr>
          <w:color w:val="000000"/>
        </w:rPr>
        <w:t>3. Алексунин В.А. Маркетинг (учебник для вузов). – М.: Дашков и Ко, 2012. – 216 с.</w:t>
      </w:r>
    </w:p>
    <w:p>
      <w:pPr>
        <w:pStyle w:val="Default"/>
        <w:jc w:val="both"/>
        <w:rPr/>
      </w:pPr>
      <w:r>
        <w:rPr>
          <w:color w:val="000000"/>
        </w:rPr>
        <w:t>4. Котлер Ф., Келлер К. Маркетинг, менеджмент. – СПб.: Питер, 2014. – 800 с.</w:t>
      </w:r>
    </w:p>
    <w:p>
      <w:pPr>
        <w:pStyle w:val="Default"/>
        <w:jc w:val="both"/>
        <w:rPr/>
      </w:pPr>
      <w:r>
        <w:rPr>
          <w:color w:val="000000"/>
        </w:rPr>
        <w:t>5. Джанджугазова Е.А., Агамирова Е.В. Основы маркетинга. (Серия: электронный учебник) М. ИТиГ, 2008.</w:t>
      </w:r>
    </w:p>
    <w:p>
      <w:pPr>
        <w:pStyle w:val="Default"/>
        <w:jc w:val="both"/>
        <w:rPr/>
      </w:pPr>
      <w:r>
        <w:rPr>
          <w:color w:val="000000"/>
        </w:rPr>
        <w:t>6. Портер М. Конкуренция. – СПб.: Вильямс, 2010. – 592 с.</w:t>
      </w:r>
    </w:p>
    <w:p>
      <w:pPr>
        <w:pStyle w:val="Default"/>
        <w:jc w:val="both"/>
        <w:rPr/>
      </w:pPr>
      <w:r>
        <w:rPr>
          <w:color w:val="000000"/>
        </w:rPr>
        <w:t>7. Голубков Е.П. Основы маркетинга. Учебник. М.: Финпресс, 2007г.</w:t>
      </w:r>
    </w:p>
    <w:p>
      <w:pPr>
        <w:pStyle w:val="Default"/>
        <w:jc w:val="both"/>
        <w:rPr/>
      </w:pPr>
      <w:r>
        <w:rPr>
          <w:color w:val="000000"/>
        </w:rPr>
        <w:t>8. Могильницкая Г.О. Маркетинг: учебное пособие / Г. О. Могильницкая; Национальный исследовательский Томский политехнический университет (ТПУ). – 2-е изд. – Томск: Изд-во ТПУ, 2010. – 284 с.</w:t>
      </w:r>
    </w:p>
    <w:p>
      <w:pPr>
        <w:pStyle w:val="Default"/>
        <w:jc w:val="both"/>
        <w:rPr/>
      </w:pPr>
      <w:r>
        <w:rPr>
          <w:color w:val="000000"/>
        </w:rPr>
        <w:t>9. Котлер Ф. Основы маркетинга. – Спб: Вильямс, 2012. – 752 с.</w:t>
      </w:r>
    </w:p>
    <w:p>
      <w:pPr>
        <w:pStyle w:val="Default"/>
        <w:jc w:val="both"/>
        <w:rPr/>
      </w:pPr>
      <w:r>
        <w:rPr>
          <w:color w:val="000000"/>
        </w:rPr>
        <w:t>10. Классики маркетинга / Состав. Энис Б.М. Кокс, К.т. Моква. – СПб: Питер, 2001. – 752 с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1. Панкрухин А.П. Маркетинг. – М.: Омега-Л, 2011. – 656 с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ja-JP"/>
        </w:rPr>
        <w:t>Экономика предприятия</w:t>
      </w:r>
    </w:p>
    <w:p>
      <w:pPr>
        <w:pStyle w:val="Style19"/>
        <w:tabs>
          <w:tab w:val="clear" w:pos="720"/>
          <w:tab w:val="left" w:pos="1418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Основная литература:</w:t>
      </w:r>
    </w:p>
    <w:p>
      <w:pPr>
        <w:pStyle w:val="Default"/>
        <w:jc w:val="both"/>
        <w:rPr/>
      </w:pPr>
      <w:r>
        <w:rPr/>
        <w:t xml:space="preserve">1. Гражданский кодекс Российской Федерации (часть 1) от 30.11.1994 № 51-ФЗ: принят ГД ФС РФ 21.10.1994; ред. от 31.01.2016 [Электронный ресурс]. – URL: </w:t>
      </w:r>
      <w:hyperlink r:id="rId2">
        <w:r>
          <w:rPr>
            <w:rStyle w:val="InternetLink"/>
          </w:rPr>
          <w:t>http://www.consultant.ru/popular/gkrf1/</w:t>
        </w:r>
      </w:hyperlink>
    </w:p>
    <w:p>
      <w:pPr>
        <w:pStyle w:val="Default"/>
        <w:jc w:val="both"/>
        <w:rPr/>
      </w:pPr>
      <w:r>
        <w:rPr/>
        <w:t xml:space="preserve">2. Гражданский кодекс Российской Федерации (часть 2) от 26.01.1996 № 14-ФЗ: принят ГД ФС РФ 22.12.1995; ред. от 30.01.2014 [Электронный ресурс]. – URL: </w:t>
      </w:r>
      <w:hyperlink r:id="rId3">
        <w:r>
          <w:rPr>
            <w:rStyle w:val="InternetLink"/>
          </w:rPr>
          <w:t>http://www.consultant.ru/popular/gkrf2/</w:t>
        </w:r>
      </w:hyperlink>
    </w:p>
    <w:p>
      <w:pPr>
        <w:pStyle w:val="Default"/>
        <w:jc w:val="both"/>
        <w:rPr/>
      </w:pPr>
      <w:r>
        <w:rPr/>
        <w:t xml:space="preserve">3. Налоговый кодекс РФ (часть 1) от 31.07.1998 № 146-ФЗ: принят ГД ФС РФ 19.07.2000; ред. от 01.04.2014 [Электронный ресурс]. – URL: http://www.consultant.ru/popular/nalog1/ 4. Налоговый кодекс РФ (часть 2) от от 05.08.2000 № 117-ФЗ: принят принят ГД ФС РФ 16.07.1998; ред. от 01.01.2014 [Электронный ресурс]. – URL: </w:t>
      </w:r>
      <w:hyperlink r:id="rId4">
        <w:r>
          <w:rPr>
            <w:rStyle w:val="InternetLink"/>
          </w:rPr>
          <w:t>http://www.consultant.ru/popular/nalog2/</w:t>
        </w:r>
      </w:hyperlink>
    </w:p>
    <w:p>
      <w:pPr>
        <w:pStyle w:val="Default"/>
        <w:jc w:val="both"/>
        <w:rPr/>
      </w:pPr>
      <w:r>
        <w:rPr/>
        <w:t>5. Экономика предприятия (фирмы): учебник для бакалавров / под ред. В. Я. Горфинкеля. — Москва: Проспект, 2013. — 638 с.: ил.</w:t>
      </w:r>
    </w:p>
    <w:p>
      <w:pPr>
        <w:pStyle w:val="Default"/>
        <w:jc w:val="both"/>
        <w:rPr/>
      </w:pPr>
      <w:r>
        <w:rPr/>
        <w:t>6. Цены и ценообразование: учебник / под ред. проф. В.Е. Есипова. – 5-е изд. – М.; СПб.: Питер, 2008. – 476 с.</w:t>
      </w:r>
    </w:p>
    <w:p>
      <w:pPr>
        <w:pStyle w:val="Default"/>
        <w:jc w:val="both"/>
        <w:rPr/>
      </w:pPr>
      <w:r>
        <w:rPr/>
        <w:t>7. Герасименко В.В. Ценообразование: Учебное пособие. - М.: ИНФРА-М, 2011. – 422с. 8. Сергеев И.В., Веретенникова И.И. Экономика организаций (предприятия): учебник. – М.: Юрайт, 2013. – 672 с.</w:t>
      </w:r>
    </w:p>
    <w:p>
      <w:pPr>
        <w:pStyle w:val="Default"/>
        <w:jc w:val="both"/>
        <w:rPr/>
      </w:pPr>
      <w:r>
        <w:rPr/>
        <w:t>9. Экономика организаций (предприятия): учебник / Под ред. Н.А. Сафронова. – М.: Магистр, 2009. – 684 с.</w:t>
      </w:r>
    </w:p>
    <w:p>
      <w:pPr>
        <w:pStyle w:val="Default"/>
        <w:jc w:val="both"/>
        <w:rPr/>
      </w:pPr>
      <w:r>
        <w:rPr/>
        <w:t>10.Экономика предприятия (фирмы): Учебник / Под ред. проф. О.И. Волкова и доц. О.В. Девяткина. — 3-е изд., перераб. и доп. — М.: ИНФРА-М, 2009. — 604 с.</w:t>
      </w:r>
    </w:p>
    <w:p>
      <w:pPr>
        <w:pStyle w:val="Default"/>
        <w:jc w:val="both"/>
        <w:rPr/>
      </w:pPr>
      <w:r>
        <w:rPr/>
        <w:t>11.Прокофьев Ю.С. Экономика предприятия (экономика предприятия и отрасли) : учебное пособие для вузов / Ю. С. Прокофьев, М. В. Мелик-Гайказян, Е. Ю. Калмыкова; ТПУ, ИДО. — Томск: Изд-во ТПУ, 2010. — 140 с.: ил.</w:t>
      </w:r>
    </w:p>
    <w:p>
      <w:pPr>
        <w:pStyle w:val="Default"/>
        <w:jc w:val="both"/>
        <w:rPr/>
      </w:pPr>
      <w:r>
        <w:rPr/>
        <w:t>12.Экономика предприятия: учебник / под ред. акад. В.М. Семенова. – СПб.: Питер, 2008. – 416 с.</w:t>
      </w:r>
    </w:p>
    <w:p>
      <w:pPr>
        <w:pStyle w:val="Default"/>
        <w:jc w:val="both"/>
        <w:rPr/>
      </w:pPr>
      <w:r>
        <w:rPr/>
        <w:t>13.Клочкова Е.Н. Экономика предприятия : учебник для бакалавров / Е. Н. Клочкова, В. И. Кузнецов, Т. Е. Платонова; Московский государственный университет 6 экономики, статистики и информатики (МЭСИ) ; под ред. Е. Н. Клочковой. —Москва: Юрайт, 2014. — 447 с.: ил.</w:t>
      </w:r>
    </w:p>
    <w:p>
      <w:pPr>
        <w:pStyle w:val="Default"/>
        <w:jc w:val="both"/>
        <w:rPr>
          <w:color w:val="000000"/>
        </w:rPr>
      </w:pPr>
      <w:r>
        <w:rPr/>
        <w:t>14.Грибов В.Д. Экономика предприятия : учебник+практикум / В. Д. Грибов, В. П. Грузинов. —5-е изд., перераб. и доп.. — М.: Курс Инфра-М, 2013. — 448 с.: ил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u w:val="single"/>
          <w:lang w:eastAsia="ja-JP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ja-JP"/>
        </w:rPr>
        <w:t>Экономическая оценка инвестиций</w:t>
      </w:r>
    </w:p>
    <w:p>
      <w:pPr>
        <w:pStyle w:val="Style19"/>
        <w:tabs>
          <w:tab w:val="clear" w:pos="720"/>
          <w:tab w:val="left" w:pos="1418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Основная литература:</w:t>
      </w:r>
    </w:p>
    <w:p>
      <w:pPr>
        <w:pStyle w:val="Default"/>
        <w:jc w:val="both"/>
        <w:rPr/>
      </w:pPr>
      <w:r>
        <w:rPr/>
        <w:t>1. Виханский П.Л., Лившиц В.Н., Смоляк С.А. Оценка эффективности инвестиционных проектов. – М.: Дело, 2002.</w:t>
      </w:r>
    </w:p>
    <w:p>
      <w:pPr>
        <w:pStyle w:val="Default"/>
        <w:jc w:val="both"/>
        <w:rPr/>
      </w:pPr>
      <w:r>
        <w:rPr/>
        <w:t>2. Идрисов А.Б. Стратегическое планирование и анализ эффективности инвестиций. М.: Филин, – 2007.</w:t>
      </w:r>
    </w:p>
    <w:p>
      <w:pPr>
        <w:pStyle w:val="Default"/>
        <w:jc w:val="both"/>
        <w:rPr/>
      </w:pPr>
      <w:r>
        <w:rPr/>
        <w:t>3. Прокофьев Ю.С., Калмыкова Е.Ю. Экономическая оценка инвестиций: Учебное пособие. Томск: Издательство ТПУ, – 2011.</w:t>
      </w:r>
    </w:p>
    <w:p>
      <w:pPr>
        <w:pStyle w:val="Default"/>
        <w:jc w:val="both"/>
        <w:rPr/>
      </w:pPr>
      <w:r>
        <w:rPr/>
        <w:t>4. Ковалев В.В. Методы оценки инвестиционных проектов. – М.: Финансы и статистика, 2003.</w:t>
      </w:r>
    </w:p>
    <w:p>
      <w:pPr>
        <w:pStyle w:val="Default"/>
        <w:jc w:val="both"/>
        <w:rPr/>
      </w:pPr>
      <w:r>
        <w:rPr/>
        <w:t>5. Ковалев В.В. Финансовый анализ. Управление капиталом. Выбор инвестиций. – М.: Финансы и статистика, 2006.</w:t>
      </w:r>
    </w:p>
    <w:p>
      <w:pPr>
        <w:pStyle w:val="Default"/>
        <w:jc w:val="both"/>
        <w:rPr/>
      </w:pPr>
      <w:r>
        <w:rPr/>
        <w:t>6. Колтынюк Б.А. Инвестиционные проекты. Учебник. – Спб.: Изд-во Михайлоав В.А., 2002.</w:t>
      </w:r>
    </w:p>
    <w:p>
      <w:pPr>
        <w:pStyle w:val="Default"/>
        <w:jc w:val="both"/>
        <w:rPr/>
      </w:pPr>
      <w:r>
        <w:rPr/>
        <w:t>7. Липсиц И.В., Коссов В.В. Инвестиционный проект. – М.: Бек, 2004. - Методические рекомендации по оценке эффективности инвестиционных проектов и их отбору для финансирования. Официальное издание – М.: 2002.</w:t>
      </w:r>
    </w:p>
    <w:p>
      <w:pPr>
        <w:pStyle w:val="Default"/>
        <w:jc w:val="both"/>
        <w:rPr/>
      </w:pPr>
      <w:r>
        <w:rPr/>
        <w:t>8. Нешитой А.С. Инвестиции: Учебник. – М.: Издательско-торговая корпорация «Дашков и Ко», 2006.</w:t>
      </w:r>
    </w:p>
    <w:p>
      <w:pPr>
        <w:pStyle w:val="Default"/>
        <w:jc w:val="both"/>
        <w:rPr/>
      </w:pPr>
      <w:r>
        <w:rPr/>
        <w:t>9. Ример М.И., Касатов А.Д., Матиенко Н.Н. Экономическая оценка инвестиций. – Спб.: Питер, 2007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ja-JP"/>
        </w:rPr>
        <w:t>Управление персоналом</w:t>
      </w:r>
    </w:p>
    <w:p>
      <w:pPr>
        <w:pStyle w:val="Style19"/>
        <w:tabs>
          <w:tab w:val="clear" w:pos="720"/>
          <w:tab w:val="left" w:pos="1418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Основная литература:</w:t>
      </w:r>
    </w:p>
    <w:p>
      <w:pPr>
        <w:pStyle w:val="Default"/>
        <w:jc w:val="both"/>
        <w:rPr/>
      </w:pPr>
      <w:r>
        <w:rPr/>
        <w:t>1. Управление персоналом организации. /Под ред. Кибанова А.Я. – М.: ИНФРА-М, 2010. - 638 с.</w:t>
      </w:r>
    </w:p>
    <w:p>
      <w:pPr>
        <w:pStyle w:val="Default"/>
        <w:jc w:val="both"/>
        <w:rPr/>
      </w:pPr>
      <w:r>
        <w:rPr/>
        <w:t>2. Егоршин А.П. Управление персоналом. – Н. Новгород.: НИМБ. – 1104 с.</w:t>
      </w:r>
    </w:p>
    <w:p>
      <w:pPr>
        <w:pStyle w:val="Default"/>
        <w:jc w:val="both"/>
        <w:rPr/>
      </w:pPr>
      <w:r>
        <w:rPr/>
        <w:t xml:space="preserve">3. Одегов Ю.Г., Руденко Г.Г. Управление персоналом. – М.: Юрайт, 2014. – 532 с. </w:t>
      </w:r>
    </w:p>
    <w:p>
      <w:pPr>
        <w:pStyle w:val="Default"/>
        <w:jc w:val="both"/>
        <w:rPr/>
      </w:pPr>
      <w:r>
        <w:rPr/>
        <w:t>4. Веснин В.Р. Управление человеческими ресурсами. Теория и практика. – М.: Проспект. – 688 с.</w:t>
      </w:r>
    </w:p>
    <w:p>
      <w:pPr>
        <w:pStyle w:val="Default"/>
        <w:jc w:val="both"/>
        <w:rPr/>
      </w:pPr>
      <w:r>
        <w:rPr/>
        <w:t>5. Травин В.В., Магура М.И., Курбатова М.Б. Управление человеческими ресурсами. – М.: Изд. дом «Дело» РАНХиГС, 2013 – 128 с.</w:t>
      </w:r>
    </w:p>
    <w:p>
      <w:pPr>
        <w:pStyle w:val="Default"/>
        <w:jc w:val="both"/>
        <w:rPr/>
      </w:pPr>
      <w:r>
        <w:rPr/>
        <w:t>6. Дейнека А.В., Беспалько В.А. Управление человеческими ресурсами. – М.: Дашков и Ко, 2012. – 392 с.</w:t>
      </w:r>
    </w:p>
    <w:p>
      <w:pPr>
        <w:pStyle w:val="Default"/>
        <w:jc w:val="both"/>
        <w:rPr/>
      </w:pPr>
      <w:r>
        <w:rPr/>
        <w:t>7. Потемкин В.К. Управление персоналом: учебник для вузов. – Спб.: Питер, 2010. – 432 с.</w:t>
      </w:r>
    </w:p>
    <w:p>
      <w:pPr>
        <w:pStyle w:val="Default"/>
        <w:jc w:val="both"/>
        <w:rPr>
          <w:color w:val="000000"/>
        </w:rPr>
      </w:pPr>
      <w:r>
        <w:rPr/>
        <w:t>8. Аксенова Е.А. Управление персоналом / Аксенова Е.А., Бахаров Т.Ю, Еремин Б.Л., Малиновский П.В., Малиновская Н.М. Управление персоналом. – М.: ЮНИТИ, 2007. – 562 с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701" w:right="1325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еречень планируемых результатов обучения (РО) ООП (компетенции из ФГОС), оцениваемых в рамках государственной итогов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926"/>
        <w:gridCol w:w="877"/>
        <w:gridCol w:w="937"/>
      </w:tblGrid>
      <w:tr>
        <w:trPr/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Результаты обуче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Б</w:t>
            </w:r>
            <w:r>
              <w:rPr>
                <w:rFonts w:eastAsia="MS Mincho;ＭＳ 明朝" w:cs="Times New Roman" w:ascii="Times New Roman" w:hAnsi="Times New Roman"/>
                <w:i/>
                <w:spacing w:val="-4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6.1 Итоговая государственная аттестация</w:t>
            </w:r>
          </w:p>
        </w:tc>
      </w:tr>
      <w:tr>
        <w:trPr>
          <w:trHeight w:val="35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Обозначе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Содерж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МД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ВКР</w:t>
            </w:r>
          </w:p>
        </w:tc>
      </w:tr>
      <w:tr>
        <w:trPr>
          <w:trHeight w:val="29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Общекультурные компетенции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eastAsia="MS Mincho;ＭＳ 明朝" w:cs="Times New Roman"/>
                <w:i/>
                <w:i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pacing w:val="-4"/>
                <w:sz w:val="24"/>
                <w:szCs w:val="24"/>
                <w:lang w:eastAsia="ja-JP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</w:r>
          </w:p>
        </w:tc>
      </w:tr>
      <w:tr>
        <w:trPr>
          <w:trHeight w:val="121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Р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менять гуманитарные и естественно-научные знания в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теоретические и прикладные исследования в области современных достижений менеджмента в России и за рубежом в условиях неопределенности с использованием современных научных метод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</w:r>
          </w:p>
        </w:tc>
      </w:tr>
      <w:tr>
        <w:trPr>
          <w:trHeight w:val="55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Р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Применять профессиональные знания в области организационно-управленческой деятель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+</w:t>
            </w:r>
          </w:p>
        </w:tc>
      </w:tr>
      <w:tr>
        <w:trPr>
          <w:trHeight w:val="56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Р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Применять профессиональные знания в области информационно-аналитической деятель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+</w:t>
            </w:r>
          </w:p>
        </w:tc>
      </w:tr>
      <w:tr>
        <w:trPr>
          <w:trHeight w:val="31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фессиональные компетен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Р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Применять профессиональные знания в области предпринимательской деятель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Р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 xml:space="preserve">Разрабатывать стратегии развития организации, используя инструментарий стратегического менеджмента; использовать методы принятия стратегических, тактических и оперативных решений в управлении деятельностью организаци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Р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Систематизировать и получать необходимые данные для анализа деятельности в отрасли; оценивать воздействие макроэкономической среды на функционирование предприятий отрасли, анализировать поведение потребителей на разных типах рынков и конкурентную среду отрасли. Разрабатывать маркетинговую стратегию организаций, планировать и осуществлять мероприятия, направленные на ее реализацию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Р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Разрабатывать финансовую стратегию, используя основные методы финансового менеджмента; оценивать влияние инвестиционных решений на финансовое состояние предпри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Р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Разрабатывать стратегию управления персоналом и осуществлять мероприятия, направленные на ее реализацию. Применять современные технологии управления персоналом, процедуры и методы контроля и самоконтроля, командообразования, основные теории лидерства и вл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Р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Самостоятельно учиться и непрерывно повышать квалификацию в течение всего периода профессиональной деятель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Р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Активно владеть иностранным языком на уровне, позволяющем разрабатывать документацию, презентовать результаты профессиональной деятель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Р1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Эффективно работать индивидуально и в коллективе, демонстрировать ответственность за результаты работы и готовность следовать корпоративной культуре организ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701" w:right="1325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еречень контролируемых индикаторов достижения РО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 стандартизированном экзамене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916"/>
        <w:gridCol w:w="818"/>
        <w:gridCol w:w="701"/>
        <w:gridCol w:w="736"/>
        <w:gridCol w:w="737"/>
        <w:gridCol w:w="737"/>
        <w:gridCol w:w="736"/>
      </w:tblGrid>
      <w:tr>
        <w:trPr>
          <w:tblHeader w:val="true"/>
          <w:trHeight w:val="357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4"/>
                <w:sz w:val="24"/>
                <w:szCs w:val="24"/>
                <w:lang w:eastAsia="ja-JP"/>
              </w:rPr>
              <w:t>Результат обучения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4"/>
                <w:sz w:val="24"/>
                <w:szCs w:val="24"/>
                <w:lang w:eastAsia="ja-JP"/>
              </w:rPr>
              <w:t>Контролируемый индикатор достижения РО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сциплины учебного плана</w:t>
            </w:r>
          </w:p>
        </w:tc>
      </w:tr>
      <w:tr>
        <w:trPr>
          <w:tblHeader w:val="true"/>
          <w:trHeight w:val="85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4"/>
                <w:sz w:val="24"/>
                <w:szCs w:val="24"/>
                <w:lang w:eastAsia="ja-JP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4"/>
                <w:sz w:val="24"/>
                <w:szCs w:val="24"/>
                <w:lang w:eastAsia="ja-JP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Д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eastAsia="ja-JP"/>
              </w:rPr>
              <w:t>Д6</w:t>
            </w:r>
          </w:p>
        </w:tc>
      </w:tr>
      <w:tr>
        <w:trPr>
          <w:trHeight w:val="56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: знать и использовать нормативные правовые документы в своей деятель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</w:tr>
      <w:tr>
        <w:trPr>
          <w:trHeight w:val="84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: использовать экономический инструментарий для анализа внешней и внутренней среды бизне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</w:tr>
      <w:tr>
        <w:trPr>
          <w:trHeight w:val="77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3: использовать математический язык при построении организационно-управленческих моделе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</w:tr>
      <w:tr>
        <w:trPr>
          <w:trHeight w:val="61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: знать принципы развития закономер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</w:tr>
      <w:tr>
        <w:trPr>
          <w:trHeight w:val="19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5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нать основные этапы развития менеджмента как науки и професс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6: уметь ставить цели формулировать задачи, связанные с реализацией профессиональных функц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</w:tr>
      <w:tr>
        <w:trPr>
          <w:trHeight w:val="5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7: анализировать организационную структуру и разрабатывать предложения по ее совершенствова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8: использовать основные теории мотивации, лидерства и власти для решения управленческих зада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9: знать роли, функции и задачи менеджера в современной организ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</w:tr>
      <w:tr>
        <w:trPr>
          <w:trHeight w:val="23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10: принципы целеполагания, виды и методы организационного планир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1: типы организационных структур, их основные параметры и принципы их проектир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2: анализировать основные бизнес-процессы в организ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3: анализировать производственные ситуации по управлению процессами и разрабатывать варианты реш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4: вести планирование и управление процессами деятельности организационных структу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</w:tr>
      <w:tr>
        <w:trPr>
          <w:trHeight w:val="82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5: применять основные виды и процедуры внутриорганизационного контро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</w:tr>
      <w:tr>
        <w:trPr>
          <w:trHeight w:val="82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6: владеть методами количественного анализа и моделирования, теоретического и экспериментального исслед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</w:tr>
      <w:tr>
        <w:trPr>
          <w:trHeight w:val="82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7: владеть методами калькулирования и анализа себестоимости продук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8: иметь навыки моделирования бизнес-процес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9: иметь навыки калькулирования и анализа себестоимости продук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0: планировать операционную деятельность организ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1: разрабатывать бизнес-планы создания и развития новых организаций (направлений деятельности, продуктов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2: иметь навыки оценки экономических и социальных условий осуществления предпринимательской деятель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3: знать основные теории стратегического менеджмен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4:Разрабатывать корпоративные, конкурентные и функциональные стратегии развития организ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5: знать содержание и взаимосвязь основных элементов процесса стратегического 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6: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7: знать и уметь использовать основы теорий анализа и конкурентоспособности предпри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8: владеть методами оценки уровня конкурен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9: знать содержание маркетинговой концепции 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0: анализировать поведение потребителей экономических благ и формировать спро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31: анализировать конкурентную среду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2: владеть методами маркетинговых исследов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3: владеть методами разработки и реализации маркетинговых програм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4: уметь разрабатывать программы маркетинговых коммуникац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5: уметь разрабатывать маркетинговую стратегию организ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6: ставить и решать задачи операционного маркетин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7: знать основы системного анализ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8: систематизировать и получать необходимые данные для анализа деятельности предприятия отрас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9: оценивать риски, доходность и эффективность принимаемых финансовых и инвестиционных реш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0: владеть методами реализации основных управленческих функций (принятие решений, организация, мотивирование, контроль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</w:tr>
      <w:tr>
        <w:trPr>
          <w:trHeight w:val="5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1: рассчитывать основные показатели финансовой устойчивости, ликвидности и платежеспособности, деловой и рыночной активности, эффективности и рентабельности деятель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2: владеть методами анализа финансовой отчет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3: знать основные стандарты и принципы финансового учета и подготовки финансовой отчет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4: оценивать риски, доходность и эффективность принимаемых финансовых реш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5: владеть методами инвестиционного анализ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46: владеть техниками финансового планирования и прогнозирова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7: знать принципы, способы и методы оценки активов, инвестиционных проек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8: проводить оценку финансовых инструмен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9: знать роль и место управления персоналом в общеорганизационном управлении и его связь со стратегическими задачами организ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</w:tr>
      <w:tr>
        <w:trPr>
          <w:trHeight w:val="5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0: анализировать состояние и тенденции развития рынка труда с точки зрения обеспечения потребности организации в человеческих ресурс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</w:tr>
      <w:tr>
        <w:trPr>
          <w:trHeight w:val="5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1: владеть современным инструментарием управления человеческими ресурс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</w:tr>
      <w:tr>
        <w:trPr>
          <w:trHeight w:val="5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2: оценивать положение организации на рынке тру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</w:tr>
      <w:tr>
        <w:trPr>
          <w:trHeight w:val="5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3: владеть навыками мотивирования и стимулирования персон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</w:tr>
      <w:tr>
        <w:trPr>
          <w:trHeight w:val="5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4: проводить аудит человеческих ресурсов организации и определять потребность организации в персонале, определять эффективные пути ее удовлетвор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</w:tr>
      <w:tr>
        <w:trPr>
          <w:trHeight w:val="53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5: владеть различными способами разрешения конфликтных ситуац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</w:tr>
      <w:tr>
        <w:trPr>
          <w:trHeight w:val="5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6: владеть основами делового общения, принципами и методами организации деловых коммуникац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</w:tr>
      <w:tr>
        <w:trPr>
          <w:trHeight w:val="5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7: оценивать условия и последствия принимаемых реш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8: анализировать и проектировать межличностные, групповые и организационные коммуник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</w:tr>
    </w:tbl>
    <w:p>
      <w:pPr>
        <w:sectPr>
          <w:type w:val="nextPage"/>
          <w:pgSz w:w="12240" w:h="15840"/>
          <w:pgMar w:left="1701" w:right="1325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3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25"/>
        <w:gridCol w:w="2490"/>
        <w:gridCol w:w="2465"/>
        <w:gridCol w:w="2465"/>
        <w:gridCol w:w="2445"/>
        <w:gridCol w:w="165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экзаме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естирования (мероприятие, контингент, количество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корректировок в Спецификацию и актуализации ФО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зменений, внесенных в Спецификацию (ФОС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т структурного подраз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лог-эксперт ЦОК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онное тестирование на потоке 1 курса магистра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а структура, расписаны уровни сложности зада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Т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8" w:right="993" w:gutter="0" w:header="0" w:top="1701" w:footer="0" w:bottom="132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701" w:right="1325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mbria"/>
    </w:rPr>
  </w:style>
  <w:style w:type="character" w:styleId="WW8Num16z0">
    <w:name w:val="WW8Num16z0"/>
    <w:qFormat/>
    <w:rPr>
      <w:rFonts w:eastAsia="MS Mincho;ＭＳ 明朝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_СПИСОК_4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Bibdomain1">
    <w:name w:val="bib-domain1"/>
    <w:basedOn w:val="Style14"/>
    <w:qFormat/>
    <w:rPr/>
  </w:style>
  <w:style w:type="character" w:styleId="Bibdomain4">
    <w:name w:val="bib-domain4"/>
    <w:basedOn w:val="Style14"/>
    <w:qFormat/>
    <w:rPr/>
  </w:style>
  <w:style w:type="character" w:styleId="Bibdomain5">
    <w:name w:val="bib-domain5"/>
    <w:basedOn w:val="Style14"/>
    <w:qFormat/>
    <w:rPr/>
  </w:style>
  <w:style w:type="character" w:styleId="Bibheading1">
    <w:name w:val="bib-heading1"/>
    <w:qFormat/>
    <w:rPr>
      <w:vanish w:val="false"/>
    </w:rPr>
  </w:style>
  <w:style w:type="character" w:styleId="Bibdomain2">
    <w:name w:val="bib-domain2"/>
    <w:basedOn w:val="Style14"/>
    <w:qFormat/>
    <w:rPr/>
  </w:style>
  <w:style w:type="character" w:styleId="2">
    <w:name w:val="_СПИСОК_2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Style18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ibheading">
    <w:name w:val="bib-heading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_ТАБЛ_2"/>
    <w:basedOn w:val="Normal"/>
    <w:qFormat/>
    <w:pPr>
      <w:spacing w:lineRule="auto" w:line="240" w:before="0" w:after="80"/>
      <w:jc w:val="center"/>
    </w:pPr>
    <w:rPr>
      <w:rFonts w:ascii="Times New Roman" w:hAnsi="Times New Roman" w:eastAsia="MS Mincho;ＭＳ 明朝" w:cs="Times New Roman"/>
      <w:i/>
      <w:sz w:val="28"/>
      <w:szCs w:val="28"/>
      <w:lang w:eastAsia="ja-JP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oldgnosti">
    <w:name w:val="doldgnosti"/>
    <w:basedOn w:val="Normal"/>
    <w:qFormat/>
    <w:pPr>
      <w:spacing w:lineRule="auto" w:line="240" w:before="100" w:after="100"/>
    </w:pPr>
    <w:rPr>
      <w:rFonts w:ascii="Arial" w:hAnsi="Arial" w:cs="Arial"/>
      <w:color w:val="800000"/>
      <w:sz w:val="23"/>
      <w:szCs w:val="23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_СПИСОК_2"/>
    <w:basedOn w:val="Normal"/>
    <w:qFormat/>
    <w:pPr>
      <w:numPr>
        <w:ilvl w:val="0"/>
        <w:numId w:val="2"/>
      </w:numPr>
      <w:spacing w:lineRule="auto" w:line="240" w:before="0" w:after="0"/>
      <w:ind w:left="600" w:hanging="600"/>
      <w:jc w:val="both"/>
    </w:pPr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paragraph" w:styleId="41">
    <w:name w:val="_СПИСОК_4"/>
    <w:basedOn w:val="22"/>
    <w:qFormat/>
    <w:pPr>
      <w:tabs>
        <w:tab w:val="clear" w:pos="720"/>
        <w:tab w:val="left" w:pos="960" w:leader="none"/>
      </w:tabs>
      <w:ind w:left="0" w:firstLine="60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">
    <w:name w:val="Обычный1"/>
    <w:basedOn w:val="Normal"/>
    <w:qFormat/>
    <w:pPr>
      <w:snapToGrid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3">
    <w:name w:val="Тема примечания"/>
    <w:basedOn w:val="Style21"/>
    <w:next w:val="Style21"/>
    <w:qFormat/>
    <w:pPr>
      <w:spacing w:lineRule="auto" w:line="276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popular/gkrf1/" TargetMode="External"/><Relationship Id="rId3" Type="http://schemas.openxmlformats.org/officeDocument/2006/relationships/hyperlink" Target="http://www.consultant.ru/popular/gkrf2/" TargetMode="External"/><Relationship Id="rId4" Type="http://schemas.openxmlformats.org/officeDocument/2006/relationships/hyperlink" Target="http://www.consultant.ru/popular/nalog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51:00Z</dcterms:created>
  <dc:creator>use</dc:creator>
  <dc:description/>
  <dc:language>en-US</dc:language>
  <cp:lastModifiedBy>Вход в компьютер</cp:lastModifiedBy>
  <cp:lastPrinted>2016-05-16T10:35:00Z</cp:lastPrinted>
  <dcterms:modified xsi:type="dcterms:W3CDTF">2016-05-16T04:51:00Z</dcterms:modified>
  <cp:revision>2</cp:revision>
  <dc:subject/>
  <dc:title/>
</cp:coreProperties>
</file>