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мерениях выпускник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нчивающих ТПУ в июне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5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3"/>
        <w:gridCol w:w="1334"/>
        <w:gridCol w:w="81"/>
      </w:tblGrid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 (институт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ГТ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: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/Специальность: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подготовки/группа:                   бакалавриат гр. 3А1БН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студентов:                                       8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48" w:type="dxa"/>
        <w:jc w:val="left"/>
        <w:tblInd w:w="-1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3560"/>
        <w:gridCol w:w="992"/>
        <w:gridCol w:w="4945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ерение выпускника (предварительное место трудоустройства, комментарии)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дронов Илья Игоре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1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тур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бкин Максим Константино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9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тур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енинг Ирина Михайл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4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тур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гов Никита Андрее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2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в Армии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манов Максим Игоре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4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тур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черенко Александр Николае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8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в Армии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деев Сергей Евгенье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4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тур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агин Андрей Андрее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3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федрой МЕН:    _______    (Никулина И.Е.)          «__»__________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. кафедры МЕН:                     _______ (Долгих И.Н.)             «__»__________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4:00Z</dcterms:created>
  <dc:creator>Панкратова Тамара</dc:creator>
  <dc:description/>
  <dc:language>en-US</dc:language>
  <cp:lastModifiedBy>Вход в компьютер</cp:lastModifiedBy>
  <cp:lastPrinted>2014-08-06T16:58:00Z</cp:lastPrinted>
  <dcterms:modified xsi:type="dcterms:W3CDTF">2015-04-22T08:34:00Z</dcterms:modified>
  <cp:revision>2</cp:revision>
  <dc:subject/>
  <dc:title/>
</cp:coreProperties>
</file>