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ЕРСОНАЛОМ В ПЕРИОД КРИ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3770 Е.В. Жи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Е.С. Киселё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ходные данные к работе: книги на русском и английском языках, периодические издания, учебные пособия, Интернет – 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текстового документа: специфические особенности управления персоналом в период кризиса, эффективные методы управления персоналом, важность психологического аспекта в управлении персоналом, анализ и корректировка процесса управления персоналом на предпри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ать: презентацию дипломного проекта на 10-12 слайдах, раздаточный материал в 5 экземпля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АРКЕТИНГОВОЙ ДЕЯТЕЛЬНОСТИ В ПЕРИОД КРИ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3770 Р.А. Файз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Е.С. Киселё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ходные данные к работе: книги на русском и английском языках, периодические издания, учебные пособия, Интернет – 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держание текстового документа: специфика маркетинговой деятельности в кризисный период, комплекс маркетинга современного предприятия, психологический и социальные аспекты в маркетинговой деятельности, анализ маркетинговой деятельности предприятия и рекомендации по её усовершенств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ать: презентацию дипломного проекта на 10-12 слайдах, раздаточный материал в 5 экземпля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РИЗИСНОЕ РЕГУЛИРОВАНИЕ ЭКОНОМИКИ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3770 О.Г.Хворостя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Е.С. Киселё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ходные данные к работе: книги на русском и английском языках, периодические издания, учебные пособия, Интернет – 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текстового документа: анализ действия мирового кризиса на экономику России, специфические особенности антикризисного регулирования экономики России,  рекомендации по совершенствованию антикризисных мероприятий в отношении экономики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ать: презентацию дипломного проекта на 10-12 слайдах, раздаточный материал в 5 экземпляр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4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0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3:00Z</dcterms:created>
  <dc:creator>Admin</dc:creator>
  <dc:description/>
  <dc:language>en-US</dc:language>
  <cp:lastModifiedBy>Admin</cp:lastModifiedBy>
  <dcterms:modified xsi:type="dcterms:W3CDTF">2012-01-2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