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>МОТИВАЦИЯ ПОТРЕБИТЕЛЬСКОГО ПОВЕДЕНИЯ КАК ИНСТРУМЕНТ МАРКЕТИНГОВ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42"/>
        <w:rPr>
          <w:szCs w:val="28"/>
        </w:rPr>
      </w:pPr>
      <w:r>
        <w:rPr>
          <w:szCs w:val="28"/>
        </w:rPr>
        <w:t>Студент группы 3670  Кундузакова Е.Н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ускную квалификационную рабо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рыночных отношений повышает риск неопределённости фирмы, это требует нового подхода к инструментам маркетинга. Среди них значимым является мотивация потребительского поведения. Она позволяет обнаружить скрытый смысл совершенных поступков при принятии решения о покупке проду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изучить мотивационные процессы, лежащих в основе предпочтений тех или иных продуктов потребителями, осуществлять механизм и методы воздействия мотивации на выбор продукции потребителями. На основе исследования компании сделать выводы об эффективности применения методов мотивации потребительского поведения на рынке товаров и услу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>АНТИКРИЗИСНЫЙМАРКЕТИНГ ТОРГОВОЙ КОМПАНИИ (НА ПРИМЕРЕ ООО «1000 МЕЛОЧЕЙ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42"/>
        <w:rPr>
          <w:szCs w:val="28"/>
        </w:rPr>
      </w:pPr>
      <w:r>
        <w:rPr>
          <w:szCs w:val="28"/>
        </w:rPr>
        <w:t>Студент группы 3770  Алферов А.А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ускную квалификационную рабо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зисное состояние компании, с точки зрения маркетинга, означает её неконкурентность, кризис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 должен быстро отреагировать на это состояние компании, выявив причины его возникновения и определив программу антикризисных действий, с использованием инструментов маркет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скрыть содержание понятия «Антикризисный маркетинг», выявить методы его воздействие на продвижение продукта торговой компании. Важно показать роль и функции менеджера и маркетинга в использовании антикризисного маркетинга. Показать его воздействие на увеличение объёмов производства и прибыли комп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как абзац"/>
    <w:basedOn w:val="Normal"/>
    <w:qFormat/>
    <w:pPr>
      <w:ind w:firstLine="680"/>
      <w:jc w:val="both"/>
    </w:pPr>
    <w:rPr>
      <w:rFonts w:ascii="MS Serif;Times New Roman" w:hAnsi="MS Serif;Times New Roman" w:eastAsia="Calibr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1:00Z</dcterms:created>
  <dc:creator>K</dc:creator>
  <dc:description/>
  <cp:keywords/>
  <dc:language>en-US</dc:language>
  <cp:lastModifiedBy>Admin</cp:lastModifiedBy>
  <cp:lastPrinted>2012-01-23T13:09:00Z</cp:lastPrinted>
  <dcterms:modified xsi:type="dcterms:W3CDTF">2012-01-26T09:51:00Z</dcterms:modified>
  <cp:revision>2</cp:revision>
  <dc:subject/>
  <dc:title/>
</cp:coreProperties>
</file>