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сс-релиз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сероссийский конкурс «Лучшая студенческая дипломная работа в области маркетинг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 апре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 xml:space="preserve">состоялось награждение победителей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i/>
          <w:sz w:val="24"/>
          <w:szCs w:val="24"/>
        </w:rPr>
        <w:t>V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сероссийского конкурса «Лучшая студенческая дипломная работа в области маркетинга», инициатором которого является Гильдия Маркетологов, а главными организаторами -  Факультет маркетинга РЭУ им. </w:t>
      </w:r>
      <w:r>
        <w:rPr>
          <w:rFonts w:cs="Times New Roman" w:ascii="Times New Roman" w:hAnsi="Times New Roman"/>
          <w:i/>
          <w:sz w:val="24"/>
          <w:szCs w:val="24"/>
        </w:rPr>
        <w:t xml:space="preserve">Г.В. Плеханова и УМО Вузов России по образованию в области коммерции, маркетинга и реклам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ремония прошла в рамках ежегодного заседания УМО. Призеров конкурса лично поздравил Сергей Николаевич Бабурин, вице-президент Академии социальных и гуманитарных наук, ректор Российского государственного торгово-экономического университета. Победителям конкурса и их научным руководителям в торжественной обстановке были вручены дипломы и подарки от партнеров конкурса: издательств «Библос», «Претекст», «ИД Гребенников»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осемь лет существования в истории конкурса было много значимых событий: его победителей награждали такие всемирно известные маркетологи, как Филип Котлер, Джек Траут, Кристофер Лавлок. </w:t>
      </w:r>
      <w:r>
        <w:rPr>
          <w:rFonts w:cs="Times New Roman" w:ascii="Times New Roman" w:hAnsi="Times New Roman"/>
          <w:sz w:val="24"/>
          <w:szCs w:val="24"/>
        </w:rPr>
        <w:t xml:space="preserve">Спонсорами конкурса являлись крупные компании, издательства деловой литературы, научные журналы.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дипломантов с каждым годом увеличивается количество участников из-за рубежа. Оргкомитет постоянно совершенствует организацию конкурса, привлекая к работе перспективных партнеров и открывая новые актуальные номинации. Широкие связи Факультета маркетинга позволяют тесно сотрудничать с ведущими издательствами маркетинговой периодической литературы. Работы некоторых номинантов и победителей этого года были опубликованы в журналах «Практический маркетинг», «Управление каналами дистрибуции» и др., что дало им возможность широко заявить о себе в среде профессиональных маркетолог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ий конкурс «Лучшая студенческая дипломная работа в области маркетинга» - уникальный проект, позволяющий выпускникам экономических вузов и молодым специалистам проявить собственное маркетинговое мышле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ести новые идеи, привлекая внимание потенциальных работодателей, а также партнеров в лице профессиональных СМИ. Открывающиеся в рамках конкурса возможности, стимулируют участников к расширению мировоззрения на насущные и вновь возникающие проблемы маркетинга, а также на способы их решения, развивают творческий подход и креативнос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й инициативой организатора конкурса, Факультета маркетинга РЭУ им. </w:t>
      </w:r>
      <w:r>
        <w:rPr>
          <w:rFonts w:cs="Times New Roman" w:ascii="Times New Roman" w:hAnsi="Times New Roman"/>
          <w:sz w:val="24"/>
          <w:szCs w:val="24"/>
        </w:rPr>
        <w:t xml:space="preserve">Г.В. Плеханова в этом году стало привлечение к работе в Экспертном совете ведущих преподавателей маркетинга из партнерских ВУЗов, в частности Российского Государственного Гуманитарного Университета и Ставропольского Государственного Аграрного Университе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ный эксперимент позволил сделать систему оценки конкурсных работ еще более открытой для участников, и привлечь к оценке дипломов еще большее количество профессионалов в области маркетинга. В следующем году планируется расширить данную практику, приглашая к работе преподавателей из различных ВУЗов России и ближнего зарубежь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.ru/Main.aspx?page=Informacija_tekushhego_konkur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4:00Z</dcterms:created>
  <dc:creator>user</dc:creator>
  <dc:description/>
  <cp:keywords/>
  <dc:language>en-US</dc:language>
  <cp:lastModifiedBy>User</cp:lastModifiedBy>
  <dcterms:modified xsi:type="dcterms:W3CDTF">2012-04-23T12:02:00Z</dcterms:modified>
  <cp:revision>4</cp:revision>
  <dc:subject/>
  <dc:title>Пресс-релиз</dc:title>
</cp:coreProperties>
</file>