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ТЕМАТИКИ МЕЖДИСЦИПЛИНАР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080111 «МАРКЕТИНГ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ждисциплинарный экзамен вынесено 3 предме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коммуникации (МК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тинговые исследования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а «Основы маркетинг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ущность и цели маркетинга как современной  концепции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ркетинговой информации. Виды информации и источники получе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сред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и цено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и оперативное планирование в маркетинг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гментирование рынка и основные принципы сегмен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ытовая политика предприя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зиционирование товара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политика предприя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жизненного цикла товара и основные стратегии по этап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Спрос, как объект маркетин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Темы курса «Маркетинговые коммуникации» (МК) 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кон РФ «О рекламе». 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ркетинговые коммуникации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тегрированные МК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блик рилейшнз в системе МК (этапы проведения, средства и приемы)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еклама в системе МК (рекламные средства, эффективность рекламы, этапы проведения рекламной кампании)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имулирование сбыта в МК (этапы проведения, средства и приемы)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ямой маркетинг в системе МК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прещенная реклама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овые статьи закона РФ «О рекламе»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ивные рекламные средства: реклама на ТВ, наружная реклама, реклама в прессе и пр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создания рекламного текст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Темы курса  «Маркетинговые исследова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формы маркетинговых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вторичной информации и источники ее пол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метода «фокус-груп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нкетных вопро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первичной информации в маркетинговых исследова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нформацион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цесса маркетинговых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, программы, проекта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методов маркетинговых исслед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как важнейший метод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панельного метода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презентации и е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бор данных с помощью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и количественные методы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и основные методы проведения опро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нке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стоинства и недостатки основных методов  интервьюирования (по почте, телефону, личного интервью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методов маркетинговых исследован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.04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7:00Z</dcterms:created>
  <dc:creator>use</dc:creator>
  <dc:description/>
  <cp:keywords/>
  <dc:language>en-US</dc:language>
  <cp:lastModifiedBy>Admin</cp:lastModifiedBy>
  <cp:lastPrinted>2011-04-20T10:26:00Z</cp:lastPrinted>
  <dcterms:modified xsi:type="dcterms:W3CDTF">2012-04-24T06:19:00Z</dcterms:modified>
  <cp:revision>11</cp:revision>
  <dc:subject/>
  <dc:title/>
</cp:coreProperties>
</file>