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ТЕМАТИКИ МЕЖДИСЦИПЛИНАРНОГО ЭКЗАМ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АПРАВЛЕНИЯ 080300 – «КОММЕР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ждисциплинарный экзамен вынесено 3 предме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еория коммер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сновы маркетин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екламная деятельност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ория коммер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Сущность и принципы коммерческой деятельности (понятие коммерческой деятельности, содержание, задачи, роль место в обществ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Субъекты коммерческой деятельности (классификация, характеристика, экономический и правовой механизм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Коммерческая деятельность по закупкам материальных ресурсов на предприятии (организация хозяйственных связей; выбор поставщика; договор поставки и договор купли-продажи; условия поставки; правила «Инкотермс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Коммерческая деятельность по сбыту продукции на предприятии планирование сбыта; виды сбыта; выбор каналов сбыта и характеристи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Коммерческо-посредническая деятельность (виды посредников, характеристика, специфи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Риски в коммерческой деятельности (характеристика, классификация, управл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Паблик рилейшнз в коммерческой деятельности (понятие, цели, задачи, роль и значение в коммерческой деятельн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Мерчандайзинг в розничной торговле (сущность, цели, задачи, необходимость применения; мерчандайзинг поставщика и розничной торговл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ая служба предприятия (структура и функции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ы маркет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Понятие и организация маркет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Маркетинговая среда фи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ос как объект маркет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Стратегический маркети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Товарная поли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Ценовой маркети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Сбытовой маркетинг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ламная деятель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енная реклама (вид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Международный кодекс рекламной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ламные средства и их применение (виды, достоинства и недостатки, основные правила созд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сновы разработки рекламных объявлений и текстов (основные элементы рекламного сообщения, правила созд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Рекламные агентства (виды, организационная структура, правила работы с рекламными агентств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проведение рекламной кампании (план рекламной кампан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Закон РФ «О рекламе» (важнейшие статьи, новые статьи закона, запрещенная реклама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1:00Z</dcterms:created>
  <dc:creator>M1</dc:creator>
  <dc:description/>
  <cp:keywords/>
  <dc:language>en-US</dc:language>
  <cp:lastModifiedBy>Admin</cp:lastModifiedBy>
  <cp:lastPrinted>2010-04-20T16:06:00Z</cp:lastPrinted>
  <dcterms:modified xsi:type="dcterms:W3CDTF">2012-04-24T06:19:00Z</dcterms:modified>
  <cp:revision>18</cp:revision>
  <dc:subject/>
  <dc:title>ПРИМЕРНЫЙ ПЕРЕЧЕНЬ ВОПРОСОВ </dc:title>
</cp:coreProperties>
</file>