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ОЕ АГЕНТСТВО ПО ОБРАЗОВАНИЮ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ОМСКИЙ ПОЛИТЕХНИЧЕСКИЙ УНИВЕРСИТЕТ</w:t>
      </w:r>
    </w:p>
    <w:p>
      <w:pPr>
        <w:pStyle w:val="Subtitl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кан ИЭ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_______________Н. И. Гвоздев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 _____________ 2009 г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ЕЖДИСЦИПЛИНАРНОГО ЭКЗАМЕ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аттестации выпускников, обучающихся по направлению </w:t>
      </w:r>
    </w:p>
    <w:p>
      <w:pPr>
        <w:pStyle w:val="Heading1"/>
        <w:jc w:val="center"/>
        <w:rPr/>
      </w:pPr>
      <w:r>
        <w:rPr>
          <w:b/>
          <w:szCs w:val="28"/>
        </w:rPr>
        <w:t>080300 – «Коммерц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ультет: инженерно-экономический (ИЭФ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ивающая кафедра: Маркетинга и антикризисного управления (МА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Томск 2009</w:t>
      </w:r>
      <w:r>
        <w:br w:type="page"/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Программа МДЭ для выпускников, обучающихся по направлению 080300 – «Коммерция», составлена на основании Государственного образовательного стандарта высшего профессионального образования, введённого в действие Госкомитетом РФ по высшему образованию 01.09.1994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ставители: доцент, к.э.н., Т.Г. Трубченк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. преподаватель, Ю.Ф. Задорожн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     доцент, к.э.н., Л.В.Микит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мотрена и рекомендована к изданию методическим семинаром кафедры Маркетинга и антикризисного управ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_» ____________ 2009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в. каф. МАУ</w:t>
        <w:tab/>
        <w:tab/>
        <w:tab/>
        <w:tab/>
        <w:t>______________</w:t>
        <w:tab/>
        <w:t>В.В.Ерем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И ЗАДАЧИ МДЭ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</w:t>
        <w:tab/>
        <w:t>Коммерсант – это специалист, основным результатом деятельности которого является устойчивое функционирование и развитие предприятия (организации) в конкурентной среде на основе гармонизации интересов потребителей и предприятия (организации). Он осуществляет анализ, координацию и регулирование деятельности всех структур предприятия с учетом изменений в  окружающей среде,  исследует рынок, его конъюнктуру, потребности и спрос,  их динамику и в соответствии с этим определяет стратегии предприятия в условиях конкуренции,  готовит предложения по развитию товарного ассортимента, определяет ценовую политику, выбирает каналы распределения с учетом факторов, влияющих на сбыт  (продажи) товара,  формирует коммуникационную политику, принимает участие в разработке программ стратегического и оперативного планирования, определяет эффективность маркетинговой деятельности. Студент-коммерсант должен: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ть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коммерции как современной философ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инструментах и методах маркетингового управления экономико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 и уметь использов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ую терминологию и инструмент коммерции и маркетин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методы решения экономических проблем и 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ть прогноз рынка товаров и услуг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ть оценку коммерческих рисков и способов их регулир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ть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ведения коммерческих опера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маркетинговых методов исследования внешней и внутренней среды предприятия, всех субъектов рынка, цены, форм 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нструментов маркетинга-микс в системе современного управления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а основных средств рекламы и способов их использования, составления рекламных объявлений и тек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дения рекламных камп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</w:t>
        <w:tab/>
        <w:t>Для достижения цели студент должен: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исследования внешней и внутренней среды предприятия; процессы продвижения това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ыночный подход к ценообразованию и основным ценовым стратег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цесс работы со всеми формами коммерческих сдел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ы распределения това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цессы планирования в коммерческой фирме и контро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бирать партнера по коммерческим сдел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ять жизненный цикл тов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ять методы минимизации рисков в коммерческой деятельности, потребителя, конкур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ять цену потреб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ть основные стратегии при определении стратегии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ть портфель заказов в коммерческой фирм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ть предст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 коммерции  как современной системе управления экономическими процес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 основных инструментах коммерции и методах управления предприятием и рын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 основных методах исследования рынка сырья и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 содержании основных коммерческих стратег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приемах психологического воздействия рекламы на потребителя;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  <w:tab/>
        <w:t>СОСТАВ УЧЕБНЫХ ДИСЦИПЛИН, ВКЛЮЧЁННЫХ В ПРОГРАММУ ПОДГОТОВКИ К СДАЧЕ МДЭ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1.</w:t>
        <w:tab/>
        <w:t>Теория коммер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2.</w:t>
        <w:tab/>
        <w:t>Основы маркетинга</w:t>
      </w:r>
    </w:p>
    <w:p>
      <w:pPr>
        <w:pStyle w:val="TextBody"/>
        <w:ind w:firstLine="720"/>
        <w:rPr/>
      </w:pPr>
      <w:r>
        <w:rPr>
          <w:sz w:val="24"/>
          <w:szCs w:val="24"/>
        </w:rPr>
        <w:t>2.3.</w:t>
        <w:tab/>
        <w:t>Банковское дело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4.</w:t>
        <w:tab/>
        <w:t>Рекламная деятельность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5.</w:t>
        <w:tab/>
        <w:t>Товароведение и экспертиза товаров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6.</w:t>
        <w:tab/>
        <w:t>Основы коммерческой логистики.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  <w:tab/>
        <w:t>ОБЛАСТЬ ПРОФЕССИОНАЛЬНОЙ ДЕЯТЕЛЬ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коммерсанта направлена на обеспечение взаимодействия  служб предприятий различных организационно - правовых форм в целях эффективной деятельности на рынке с учетом требований потребителя, внутренних возможностей предприятия,  отраслевой специфики, технологии, организации производства, эффективного природополь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фессиональной 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коммерсанта являются: предприятия, коммерческие организации различных организационно-правовых форм  отраслей народного хозяйства, некоммерческие организации и объединения, требующие профессиональных знаний в области маркетинговой деятель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иды профессиональ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ая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оварно-производствен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бытов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кономико-управленческая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ом числе проектно-планова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дачи профессиональной деятельност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ая деятельнос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и непосредственное участие в проведении комплексных исследований национальных и международных товарных рынков с целью получения  информации для принятия управленчески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учение конъюнктуры ры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дение ранжирования рынков по определенным критериям и выбор наиболее перспективных целевых рын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гментации рынков и выбор целевых сег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оведения потребителей и способов воздействия на 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требований потребителей к качественным характеристикам товаров и услуг, формирование потребительского спроса и прогнозирование объемов продаж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внутренней среды предприятия, оценка его интеллектуального, технологического и производственного потенциалов, определение слабых и сильных сторон, реальных и потенциальных возможностей, конкурентоспособности предприятия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формационного обеспечения маркетингов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 по формированию спроса и стимулированию сбыта, рекомендаций по выбору рынка в соответствии с имеющимися ресурс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конкурентной среды с учетом изменений налоговой, ценовой и таможенной политики государства, объема оборота, прибыли от продажи, конкурентоспособности, скорости реализации, факторов, влияющих на сбы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варно-производственная деятель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формированию товарного ассорти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и разработка идей по созданию нового това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нцепций и рекомендаций по организации   производства новых товар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ытовая деятель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стратегий сбы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каналов распределения, организация системы товародвижения и продаж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целенаправленной товарной поли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новой поли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маркетинговых коммуникаций по формированию спроса и  стимулированию сбыта (продаж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экономико-управленческая деятельность, в т. ч. проектно-планов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экономическом обосновании оперативных и стратегических планов деятельности предприятия на национальном и международных рын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финансово-экономического анализа функционирования предприятия и разработка комплекса маркетин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ужбы маркетинга на предприятии как подразделения, обеспечивающего координацию и оптимизацию деятельности всех структур пред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правления инвестициями и рис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общественно-полезной деятельности предприятия (организ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контроль маркетинговой деятельности предприятия (организации).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  <w:tab/>
        <w:t>СОДЕРЖАНИЕ КУРСА «ТЕОРИЯ КОММЕРЦИ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коммерции в широком и узком смысле. Содержание коммерческой деятельности. Предмет данной дисциплины, ее структура и взаимосвязь с другими экономическими дисципли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и место коммерческой деятельности в обществе. Задачи коммерческой деятельности в настояще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коммерческ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классификация субъектов коммерческой деятельности: фирмы, союзы предпринимателей, государственные органы, общественны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ирм по признакам: по правовому положению, по характеру собственности, по принадлежности капитала, по целям объединения, степени самостоятельности, по виду хозяйственной деятельности и характеру совершаемых опер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личное предприятие, полное товарищество, коммандитное товарищество, акционерное общ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ель, синдикат, пул, трест, концерн, холдинг, ФП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коммерческой деятельности промышленных предприятий России в современных условиях. Новые способы увеличения продаж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управления коммерческой деятель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службы предприятия: структура и фун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жба сбыта, маркетинга и материально-технического снаб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ность планирования материального обеспечения производства, внутрифирменное планирование: текущее и долгосроч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 текущего планирования: изучение рынка сырья и материалов, разработка стратегии снабжения. Прямые и косвенные методы изучения рынка сырья и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 закупок материальных ресурсов. виды закупок. Бюджет снабжения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ребности предприятия в материальных ресурс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хозяйственных связей и выбор поставщика. Договор поставки и договор купли-продажи. Функции, выполняемые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критерии выбора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материальных ресурсов. Основные обязанности поставщика и покупателя. Способы установления цены. Требования к упаковке и маркиров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торговые правила ИНКОТЕРМС. Условия поставки СИФ, ФОБ, КАФ, Ф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счетов при закупке материальных ресурсов: платежные поручения, аккредитив, ч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ынка, изучение товара, определение емкости рынка, анализ конъюнктуры товарного рынка, сегментирование рынка, исследование деятельности конкур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ассортимента продукции. Критерии оценки нового изделия. Причины неудач при внедрении новых видов прод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енный цикл изделия. Стратегия фирмы на каждой стадии жизненного цикл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циональной структуры выпуска продукции с помощью показателя "точки безубыточно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быта товара. Каналы сбыта. Виды сбыта. Портфель заказ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виды посредническ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езность и эффективность посредническ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соглашения с посредниками. Права и обязанности посредников: посредник с исключительным, неисключительным и преимущественным правом 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глашения с коммерческим представителем, обязанности представителя и принцип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глашения с поверенным, обязанности поверенного и довер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глашения с комиссионером, обязанности комиссионера и комитента. Индент, консигн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глашения с агентом, обязанности агента и принцип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говора с дистрибьютором. Виды дистрибьюторов: регулярного и нерегулярного ти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керские операции. Отличия брокеров от дилеров. Коммивояж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и оптовой торговли. Формы оптовой торговли: транзитная и складск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биржевой торговли. Виды биржевых сделок. Основные фьючерские товарные биржи: Чикаго, Лондон, Нью-Йорк, Токи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работа по продаже товаров в розницу. Формы розничной торговли: самообслуживание, обслуживание через прилавок, продажа товаров по образцам, торговля по почте, электронная торговля и т.д. Виды дополните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орговли на выставках, ярмарках, аукционах. Отличие ярмарок от бирж. Цель ярмарочной торговли. Цель выставок-продаж. Виды аукционов: гласные и негласные, на повышение и на понижение ц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рговые дома. Их классификация по степени интеграции с производством и по характеру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формы аре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я аренд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зинговое соглашение и этапы его реализации. Субъекты и объекты лизин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ждународной аренды. Виды международной аренды: долгосрочная, среднесрочная, краткосроч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, финансовый, возвратный, компенсационный, чистый, раздельный, револьверный лизинг. Ливеридж – лизинг, лизинг с обслужи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пераций международного лизинга. Лизинговые фирмы, компании и ассоциации. Лизинговые брокерские фирмы. Селенговые комп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зинговая сделка. Механизм расчета лизингового плате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коммерческого риска и его классифик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и субъективные причины коммерческого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функции риска. Виды рисков: политический, технический, производственный, финансовый, инновационны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уровень коммерческого риска: внешние и внутрен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иска. Основные методы и пути минимизации риска. Диверсификация как метод снижения риска. Передача риска.  Страхование рис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ти снижения внутренних рисков: проверка партнеров по бизнесу и условия заключения сделки, бизнес-планирование, подбор персонала, организация защиты коммерческой тай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блик рилейшнз как наука о рыночных и общественных связях. Роль и место ПР в организации маркетинговой деятельности фирмы. Цели, задачи и функции П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ПР в формировании культуры бизне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рганизации связей с обще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коммуникации. Коммуникативная модель маркетинга. Средства информации о това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взаимодействия со средствами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и с общественностью и кризисное управление компанией.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  <w:tab/>
        <w:t>СОДЕРЖАНИЕ КУРСА «БАНКОВСКОЕ ДЕЛО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Банковско-кредитная система РФ. Парабанковская система РФ. Сущность и функции коммерческих банков в рыночной  экономике.  Роль, назначение и функции Центрального Банка РФ. Классификация коммерческих банков. Порядок открытия, регистрации и ликвидации коммерческих банков. Лицензирование деятельности коммерческих банков. Структура коммерческого банка. Характеристика бухгалтерского баланса коммерческого банка. Взаимоотношение коммерческих банков с ЦБ РФ.</w:t>
      </w:r>
    </w:p>
    <w:p>
      <w:pPr>
        <w:pStyle w:val="TextBody"/>
        <w:ind w:right="-58" w:firstLine="720"/>
        <w:rPr>
          <w:sz w:val="24"/>
          <w:szCs w:val="24"/>
        </w:rPr>
      </w:pPr>
      <w:r>
        <w:rPr>
          <w:sz w:val="24"/>
          <w:szCs w:val="24"/>
        </w:rPr>
        <w:t>Основы организации безналичных расчетов. Организация межбанковских расчетов. Действующие формы безналичных расчет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ссовые операции  коммерческих банков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обственные средства коммерческих банков. Привлеченные средства. Депозитные и сберегательные операции. Депозитные и сберегательные сертификаты. Межбанковские кредиты. Кредиты Центрального банка РФ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стая количественная теория денег. Уравнение обмен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оздание денег банками. Денежный мультипликатор. Денежно – кредитная политика Центрального банка. Инструменты прямого и косвенного воздействия на величину  денежной массы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убъекты кредитных отношений. Классификация банковских кредитов. Принципы банковского кредитования. Кредитоспособность заемщика и методы ее определения. Кредитный договор банка с заемщиком. Виды обеспечения возвратности банковских ссуд и кредитов. Порядок кредитования юридических и физических лиц. Виды кредитов, выдаваемых коммерческими банками. Доверительный (бланковый) кредит. Контокоррентный кредит. Вексельный кредит. Кредит под гарантию. Кредит под залог ценных бумаг.  Ипотечный кредит.  Лизинг. Потребительский креди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нятие валютных операций. Операции с курсовыми разницами. Обмен иностранной валюты и валютная позиция. Международные операции по купле – продаже валюты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  <w:tab/>
        <w:t>СОДЕРЖАНИЕ КУРСА «ОСНОВЫ МАРКЕТИНГА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ведение в маркетинг. Эволюция концепции маркетинга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ущность и определение маркетинга. История его появления в Японии и США. Особенности маркетинга в России Эволюция концепции маркетинга. Особенности продуктовой, сбытовой, рыночной концепции маркетинга. Социально-этический маркетинг и маркетинг взаимо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сследования внешней и внутренней среды предприятия</w:t>
      </w:r>
    </w:p>
    <w:p>
      <w:pPr>
        <w:pStyle w:val="TextBody"/>
        <w:ind w:firstLine="720"/>
        <w:rPr/>
      </w:pPr>
      <w:r>
        <w:rPr>
          <w:sz w:val="24"/>
          <w:szCs w:val="24"/>
        </w:rPr>
        <w:t>1.</w:t>
        <w:tab/>
        <w:t>Внешняя среда маркетинга: стабильность политической системы рынка; жизненный уровень, покупательская способность общества; правовая законодательская система, защита окружающей природной среды, стандарты в области производства и потребления продукции; уровень научно- технического прогресса; институционные факторы, географические, климатические и исторические условия, культурные традиции,  демографические факторы, экологическая обстановка.</w:t>
      </w:r>
    </w:p>
    <w:p>
      <w:pPr>
        <w:pStyle w:val="2"/>
        <w:ind w:firstLine="720"/>
        <w:rPr/>
      </w:pPr>
      <w:r>
        <w:rPr>
          <w:sz w:val="24"/>
          <w:szCs w:val="24"/>
        </w:rPr>
        <w:t>2.</w:t>
        <w:tab/>
        <w:t>Внутренняя среда маркетинга. Ситуационный анализ внутренней деятельности. Функции предприятия, действующего на принципах маркетинга, его стратегии. Место маркетинга в структуре организации и управления предприятием.</w:t>
      </w:r>
    </w:p>
    <w:p>
      <w:pPr>
        <w:pStyle w:val="Heading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кетинговые исследования рын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изучения рынка и анализ возможностей предприятия с позиции маркетинга: изучение потребителей, конкурентов, поставщиков. Анализ конкурентной ситуации, анализ показателей конкурентоспособности отрасли, предприятия, продукта. Анализ рынка: текущий и перспективный, количественный и качественный.</w:t>
      </w:r>
    </w:p>
    <w:p>
      <w:pPr>
        <w:pStyle w:val="Heading8"/>
        <w:tabs>
          <w:tab w:val="clear" w:pos="708"/>
          <w:tab w:val="left" w:pos="0" w:leader="none"/>
        </w:tabs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маркетинговых исслед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, объекты и методы маркетинговых исследований. Система маркетинговой информации. Информационные потребности. Источники информации. Первичная и вторичная информация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иды информационных маркетинговых систем. Источники получения информации:  документальный анализ, официальная государственная статистика, ведомственная статистика, выборочная статистика, материалы документального анализа, опроса специалистов, специальных исследований и наблюдений. Методы анкетирования и опроса. Правила и процедуры маркетинговых исследований.</w:t>
      </w:r>
    </w:p>
    <w:p>
      <w:pPr>
        <w:pStyle w:val="Heading9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щность товарной политики. Маркетинг новых това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вар в системе маркетинга. Общая характеристика товара. Понятие качества товара с точки зрения производителя и потребителя. Требования потребителей к товару. Маркетинговая классификация товара. Особенности позиционирования товаров разных груп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ыночная атрибутика товара. Товарно-знаковая символика товара, товарный знак, его значение и требования к нему. Фирменное имя товара. Требования к упаковке и маркировке. Понятие фирменного стиля формирования имиджа фир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жизненного цикла товара (ЖЦТ). Стратегия маркетинга на разных этапах ЖЦТ. Особые случаи ЖЦ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ый товар. Понятие нового товара. Разработка и реализация концепций нового товара. Этапы разработки нового товара. Причины его частного провала на рынке. Стратегия маркетин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варный ассортимент. Понятие товарного ассортимента, его характеристики, формирование, технология планирования ассорти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ентоспособность и качество, их место в стратегии маркетинга. Проблемы, расчет качества и конкурентоспособности продукции в рыночных условиях. Методические подходы к оценке конкурентоспособности продукции. Сервис в системе товарной политики.</w:t>
      </w:r>
    </w:p>
    <w:p>
      <w:pPr>
        <w:pStyle w:val="Heading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образование в маркетинге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Цена как категория рыночного хозяйства, теоретические основы рыночного ценообразования. Система цен и их классификация. Ценообразование на разных типах рынков, информация, необходимая для принятия решения по ценам. Порядок ценообразования. Изменение цен на разных этапах ЖЦТ. Ценовая и неценовая конкуренция. Реакция на изменение цен конкур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маркетинговых коммуникац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лама как основная форма коммуникаций, ее задачи и основные виды. Особенности на назначение стимулирования сбыта потребителей торговли и поставщиков. Роль изучения связей с общественностью в современной системе коммуникаций. Основные функции и инструменты 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Роль личных продаж и прямого маркетинга в формировании современных коммуник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распределения и продвижения товаров, услу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ы реализации изделий: экстенсивное, исключительное, выборочное распределение. Каналы распределения и товародвижения в условиях постоянно меняющегося рынка. Преимущество и недостатки основных методов продвижения товаров на рынок. Современные методы продвижения товаров – телефонный маркетинг, телевизионный маркетинг, совместный сбыт, франчайзинг и другие критерии выбора торговых посредников. Механизм стимулирования сбы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иды торговых посредников в зависимости от типа предприятия, его имиджа и каналов сбыта. Значение сервиса, специальное обучение персон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аркетин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концепции планирования маркетинга. Определение целей маркетинговой деятельности и выбор стратегии, ранжирование стратегических задач, последовательность разработки плана и организация планирования. Основные пункты программы по маркетингу, особенности финансового планирования в маркетинг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ипичные ошибки в планировании маркетинговой деятельности и возможности их предупреждения. Особенности маркетинга планирования на различных предприят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маркетинга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Место маркетингового контроля в обеспечении эффективности деятельности фирмы. Типы маркетингового контроля. Внутренняя и внешняя ревизия маркетингов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годовых заданий: анализ возможностей сбыта, доли рынка, соотношения между затратами на маркетинг и сбытом, наблюдения за отношением клиентов. Разработка корректирующи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ибыльности. Стратегический контроль (критическая оценка маркетинговой эффективности в целом). Финансовый контро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й анализ как инструмент самоанализа и самоконтроля.</w:t>
      </w:r>
    </w:p>
    <w:p>
      <w:pPr>
        <w:pStyle w:val="Normal"/>
        <w:spacing w:before="240" w:after="240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  <w:tab/>
        <w:t>СОДЕРЖАНИЕ КУРСА «РЕКЛАМНАЯ ДЕЯТЕЛЬНОСТЬ»</w:t>
      </w:r>
    </w:p>
    <w:p>
      <w:pPr>
        <w:pStyle w:val="Heading4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тория возникновения и развития рекламы. Простейшие формы рекламы. Реклама в государствах Древнего ми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рекламы в Западной Европе и СШ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лама в России. Развитие российского рекламного бизнес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нятие, сущность и задачи рекламы. Виды реклам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 методологические основы курса. Основные общенаучные методы познания. Специальные методы исследования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еклама как метод управления людьми. Внешние и внутренние факторы в рекламной среде. Внушение. Убежд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 воздействия и восприятия рекламы. Механизм психологического воздействия рекламы на потребителя. Виды вним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рекла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потребительской мотивации поведения покупателя. Потребительские мотивы. Первичные и вторичные мотивы. Классификация побудительных мотивов по Ч.Н. Аллену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нятие системы маркетинговых коммуникаций и ее роль в комплексе маркетинга. Основные средства маркетинговых коммуник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лама в системе маркетинговых коммуникаций. Задачи рекла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пропаганда. Средства и приемы коммерческой пропаганды. Паблик рилейшн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сбыта. Основные задачи и приемы стимулирования сбы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ая продажа. Директ - маркетинг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оль Федерального закона «О рекламе» в организации и управлении рекламной деятельность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сновные нормы правового регулирования рекламной деятельности. Общие и специальные требования к рекламе. Важнейшие статьи закона «О рекла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участников рекламного процесса за ненадлежащую рекла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декс рекламной практики. Нормы рекла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рекламного бизнеса на примере СШ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классификации рекламных средств. Понятие рекламного средства. Рекламные элемен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элементы средств рекламы и требования, предъявляемые к ним. Текст. Содержание рекламного текста. Информационный текст. Напоминающий текст. Внушающий текст. Изображение. Цвет. Шриф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рекламных средств. Цели рекламы. Классификация целей рекла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рекламных материалов в пресс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ламные объя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убликации обзорно – реклам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екламной кампании в прес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 подходящих из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упка места под рекла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исание эффективного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бъявлений, бросающихся в гл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печатных рекламных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ламно – каталожные издания. Каталог. Проспект. Буклет. Листовка. Плак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годние рекламно – подарочные издания. Фирменные настенные и настольные календари. Карманные табель – календари. Деловые дневники. Записные книжки. Открыт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зданию рекламно – коммерческой литера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сители аудиовизуальной рекламы. Рекламные фильмы. Видеофильмы. Слайд – филь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екламных кинофильмов. Типы сюжетов рекламных роликов. Блитц – ролик. Развернутый ролик. Рекламно – демонстрационный ролик. Рекламно – технические филь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ламная видеоэкспресс – информ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айд – филь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аудиовизуальной реклам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имущества и недостатки рекламы на ради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рекламы на радио. Радиообъявление. Радиоролик. Радиожурнал. Радиорепортаж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кламы на ради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адо знать об эфирном времени. Как покупать эфирное время. Как часто передавать рекламу. Как сделать рекламный роли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виды телевизионной рекламы. Телевизионные ролики. Телезаставки. Рекламные объявления. Телерепорт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имущества рекламы на телевидении и ее недоста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ампании рекламы на телеви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ение эфирного времени на телевидении. Как часто передавать рекламу. Концепция хорошего телерол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ямой почтовой рекла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 специально подготовленных рекламно – информационных пис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почтовой рекла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кампании почтовой рекла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адре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ы адресных списков: компилятивные и списки респондентов. Конвер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ярмарок и выста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 организации вы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 участия фирмы в работе вы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видов наружной рекламы. Рекламные щиты. Панно. Афиши. Транспаранты. Фирменные выве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наружной рекламы. Витрины. Элементы внутримагазинной рекламы. Оформление офи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ь важных правил создания наружной рекла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кампании наружной рекла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наружной рекла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ая классификация рекламных сувениров. Фирменные сувенирные изделия. Серийные сувенирные изделия. Подарочные изделия. Фирменные упаковочные матери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сувенирной рекла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трины, их классификация и требования к ним. Оконные витрины: комбинированные, специализированные, узкоспециализированные, смешан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 оформления витрин. Товарные, товарно-декоративные, сюжетные, тематические витр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формления витр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итрин: приставные витринные коробки, островные и навесные витр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тринный инвентарь и материал для оформления витр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разработки композиции витринной выве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ламные агентства и их функции. Субъекты рекламного процесса: рекламодатель, рекламопроизводитель. Основные функции рекламод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рекламных агентств. Рекламные агентства с полным циклом услуг. Специализированные рекламные агентства. Организационная схема рекламного агент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отношений участников рекламного процесса. Основные  направления их деятельности. Содержание договора между рекламодателем и рекламным агент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взаимоотношений между клиентом  и рекламным агент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рекламной работы на предприят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ланирование рекламных кампаний. Классификация рекламных кампа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кламных мероприятий. Расчет экономического эффекта рекламы. Рентабельность рекла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эффективность применения средств рекламы. Метод наблюдения. Метод эксперимента. 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</w:t>
        <w:tab/>
        <w:t xml:space="preserve">СОДЕРЖАНИЕ </w:t>
      </w:r>
      <w:r>
        <w:rPr>
          <w:b/>
          <w:color w:val="000000"/>
          <w:sz w:val="24"/>
          <w:szCs w:val="24"/>
        </w:rPr>
        <w:t>КУРСА</w:t>
      </w:r>
      <w:r>
        <w:rPr>
          <w:b/>
          <w:sz w:val="24"/>
          <w:szCs w:val="24"/>
        </w:rPr>
        <w:t xml:space="preserve"> «ОСНОВЫ КОММЕРЧЕСКОЙ ЛОГИСТИКИ»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Исторические предпосылки и этапы развития логистики. Причины формирования логистики, как науки. Факторы развития логистики. Уровни развития логистики.  Основные требования логистик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ущность, определение и виды логистики. Цели, задачи и объекты логистики. Основные функции и операции логистики. Логистический подход в управлении производством. Логистические системы и логистические потоки. Основные понятия и определения в логистике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ущность и задачи закупочной логистики. Организация материально-технического снабжения на предприятии. Основные элементы, задачи и функции материально-технического 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закупок, производства, хранения, производства и сбыта как единого целого. Определение потребности в заказываемом материале. Решение задачи «закупить» или «производить». Основные методы закупок. Поиск и выбор поставщика. Документальное оформление заказа, составление контракта о поставке товара и оплата. Системы снабжения материальными ресурс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складирования в логистической системе. Значение и функции складов. Классификация складов. Организация логистического процесса на складе, основные складские операции,  складской обор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устройству складов. Особенности технологической планировки склада. Основные показатели работы скла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облемы функционирования склада, возможные пути их решения. Характеристика систем складирования и размещения запасов. Факторы, влияющие на выбор и организацию системы складирования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начение логистики в теории управления запасами. Понятие и виды материальных запасов. Основные методы стоимостной оценки запасов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чет потребности в капитале для создания запасов на предприятии. Расчет оптимального размера заказываемой партии товаров и оптимальной величины запаса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истемы контроля за состоянием запасов на предприятии. Основные показатели и методы расчета размера запаса в системах контроля за состоянием запасов. Нормирование запасов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нятие и задачи распределительной логистики. Общая характеристика сбытовой деятельности. Построение системы распределения. Определение эффективности функционирования системы распределения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Логистические каналы и логистические цепи. Выбор сбытовых посредников и составление агентского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заимосвязь распределительной логистики и маркетинга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ущность и задачи транспортной логистики. Виды транспортных систем и их материально-техническая база. Сравнение и эффективность использования различных видов тран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истемой доставки продукции. Показатели работы подвижного состава автотранспорта. Маршруты движения автотранспорта. Разработка плана перевозок. Разработка политики транспортных предприятий.</w:t>
      </w:r>
    </w:p>
    <w:p>
      <w:pPr>
        <w:pStyle w:val="Heading2"/>
        <w:tabs>
          <w:tab w:val="clear" w:pos="708"/>
          <w:tab w:val="left" w:pos="426" w:leader="none"/>
        </w:tabs>
        <w:spacing w:before="240" w:after="240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</w:t>
        <w:tab/>
        <w:t>СОДЕРЖАНИЕ КУРСА «ТОВАРОВЕДЕНИЕ И ЭКСПЕРТИЗА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мет, цели, задачи товароведения. Объекты и субъекты товароведения. История и направления развития товароведения. Основополагающие принципы товароведения.  Основные методы научного познания в товароведени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личие товара от продукта. Потребительские свойства товаров. Основные характеристики товара (ассортиментная, качественная, количественная и стоимостная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аталогизация продукции как метод товароведения. Идентификация продукции: понятие, цели, задачи. Основные методы идентификац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Товароведная классификация товаров: понятие, основы проведения, составляющие признаки. Основные виды классификации в товароведении. Преимущества и недостатки методов классификации. Общегосударственная (ОКП), торговая, учебная классификации товаров. Кодирование в товароведении: понятие, основы примен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Хранение товаров, его цель и значение. Условия хранения товаров. Виды режимов хранения (климатический и санитарно-гигиенический). Характеристика показателей различных режимов хранения. Показатели климатического режима хранения (температура хранения, относительная влажность воздуха, воздухообмен, газовый состав воздуха и освещенность)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истота как комплексный показатель санитарно-гигиенического режима хранения. Показатели чистоты (по местонахождению и природе загрязнения): характеристика, источники загрязнения и способы профилактики. Основные принципы хранения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хранения товаров: 1) методы, основанные на регулировании показателей климатического режима хранения, 2) методы, основанные на разных способах размещения, 3) методы ухода за товарами, основанные на разных видах и способах обработки. Достоинства и недостатки методов, способы применения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нципы и правила размещения товаров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Сроки годности и эксплуатации товаров. Виды товарных потерь и способы их регулирования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оль упаковки и тары в торгово-технологическом процессе: классификация, основные требования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отличия понятия «ассортимент товаров» от понятия «товарная номенклатура». Классификация ассортимента товаров. Факторы формирования ассортимента. Этапы формирования ассортимен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войства и показатели ассортимента (широта, полнота, устойчивость, новизна, структура, рациональность, гармоничность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правление ассортиментом путем выработки ассортиментной концепции и ассортиментной политик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начение и источники товарной информации. Виды (идентификационная, коммерческая, потребительская) и формы (словесная, цифровая, изобразительная, символическая, штриховая) товарной информаци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ребования к товарной информации (правило «Трех Д» – достоверность, доступность, достаточность). Основные средства товарной информаци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аркировка: сущность, функции, требования, виды, структур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знаки: характеристика, требования к нанесению на товары. Классификация знаков: экологические, товарные, регистрационные, соответствия и качества, предупредительные, эксплутационные, размерные, кодовые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Штриховое кодирование: технология кодирования, классификация, системы кодирования, требования по нанесению на упаковку товара. Основные документы, содержащие информацию о товар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нятие и свойства качества. Основные показатели качества (единичные, комплексные, базовые, определяющие). Уровень качества. Потребительские свойства и показатели товаров, формирующие качественную характеристику товаров (назначение, надежность, эргономические свойства, эстетические свойства, экологические свойства, безопасность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. Градации качества (стандартный товар, нестандартный товар, отходы). Сортамент товаров. Дефекты товаров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Управление качеством. Контроль качества и количества товарных партий. Идентификация и прослеживаемость товар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нятие, цели и задачи экспертизы. Объект экспертизы. Методы проведения экспертизы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иды экспертизы. Общие правила и методы проведения экспертизы. Особенности проведения экспертизы некоторых видов товар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труктура и содержание заключения экспер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мер проведения экспертизы качества растительных мас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КУРСА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курсу «Основы маркетинг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ущность и цели маркетинга как современной  концепции упр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ние основных ценовых стратегий маркетин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маркетинговой информации. Виды информации и источники получения информ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в системе маркетин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мплекса маркетинга. Система и организация службы маркетин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проведения маркетинговых иссле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ведения потребителей на рынке товаров промышленного назна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 принятия решения о покуп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ь покупательского поведения потреб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ярмарок в организации и стимулировании продаж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, методы работы с потребителями и модели покупательского пове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руководителя маркетинга в системе управления им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и значение контроля в маркетинг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фирменного стиля в формировании имиджа фир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ой маркетинг и личные продаж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и ценообразования для новых продуктов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отивация как составляющая маркетин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и оперативное планирование в маркетинге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гментирование рынка и основные принципы сегмент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быта проду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ые продажи как важнейшая форма коммуникаци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бор целевых сегментов рынка, позиционирование товара на рын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управления маркетингом на предприят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, классификация товаров в системе маркетин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базовых стратегий маркетинг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апы жизненного цикла товара и основные стратегии по этапам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цепции новых товаров, их разработка и реализа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ов и маркетинг – аудит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ль упаковки и маркировки в продвижении това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достижения конкурентного преимущества на рын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ценовой и неценовой конкуренции в маркетинг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концепции маркетинга взаимоотношений и причины ее поя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работки маркетинговых програм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ая среда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ы продвижения товаров – телефонный, телевизионный маркетинг, совместный сбыт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аркетинга. Контроль за выполнением план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маркетинга за рубежом и в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маркетингового анализа ры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аркетинга – мик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и значение марки и упаковки в процессе дифференциации товар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center"/>
        <w:rPr/>
      </w:pPr>
      <w:r>
        <w:rPr>
          <w:b/>
          <w:sz w:val="24"/>
          <w:szCs w:val="24"/>
        </w:rPr>
        <w:t>Вопросы к курсу «Теория коммерции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коммерческ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мерчандайзинга «Эффективный запа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службы предприятия: структура и фун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мерчандайзинга «Эффективное расположени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ые и косвенные методы изучение рынка сырья и материал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поставки: содержание и фун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бора поставщ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материальных ресур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установления цены в договор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счетов при закупке материальных ресур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ассортимента проду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неудач при внедрении новых видов проду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мерчандайзинга «Эффективная презентац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использования посред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 посред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осредников на рын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посреднических соглаш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трибьюторы и их ви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едпринимательских рис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и пути минимизации риска в коммерческ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паблик рилейшнз в коммерческ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быта проду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алы и виды сбыта проду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оптовой торгов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розничной торгов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внемагазинной торгов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орговли на выставках, ярмарках, аукцион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упаковки и тары в торгово-технологическом процесс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видов тары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center"/>
        <w:rPr/>
      </w:pPr>
      <w:r>
        <w:rPr>
          <w:b/>
          <w:sz w:val="24"/>
          <w:szCs w:val="24"/>
        </w:rPr>
        <w:t>Вопросы к курсу «Рекламная деятельность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ль Федерального закона «О рекламе» в организации и управлении рекламной деятель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ая рекла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декс рекламной практик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клама на ради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ные виды рекла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кламной кампании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а в пр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чатная рекла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функции рекла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жная рекла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ные сувени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ая почтовая рекла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а на транспор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а на телевид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этичная рекла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бросовестная рекла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тринная рекла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рекламных агент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екла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средств распространения рекла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еклама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240"/>
        <w:ind w:firstLine="72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</w:t>
        <w:tab/>
        <w:t>ИСТОЧНИКИ УЧЕБНОЙ ИНФОРМАЦИ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 к подготовке по курсу «Основы маркетинг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гиев и др. Маркетинг: Учебник для вузов –М.: ОАО Изд-во Экономика, 1999. –703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убков Е.П. Основы маркетинга. Учебник. – М.: Изд-во «Финпресс», 1999 – 65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лер Ф., Келлер К.П. Маркетинг менеджмент. – 12-е изд. – СПб.: Питер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Крылов И. Маркетинг (Социология маркетинговых коммуникаций). Учебное пособие – М.: Центр, 1998 – 19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Крылова Г.Д., Соколова М.И. Маркетинг: Теория и 86 ситуаций: Учеб. пособие для вузов. – М.: ЮНИТИ-ДАНА, 1999. – 51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мбен Ж.Ж. Стратегический маркетинг – Санкт-Петербург «Наука», 1996 – 37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: Учебник /А.Н.Романов, Ю.Ю. Корлюгов, С.А.Красильников и др. Под ред. А.Н.Романова. – М.: Банки и биржи, ЮНИТИ, 1996. – 56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Моисеева Н.К. Международный маркетинг: Учебное пособие. -  М.: Центр экономики и маркетинга, 1998 – 32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Стратегический маркетинг: учебник для вузов / Р.А. Фахрутдинов. – 2-е изд. – СПб.: Питер. 2003. – 347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Флейшнер К. Стратегический и конкурентный анализ. Методы и средства конкурентного анализа в бизнесе. – М.: БИНОМ, Лаборатория знаний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брамова П.П. Маркетинг: вопросы и ответы. – М.: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зоев Г. – Реклама промышленной продукции / Маркетинг.1996 – 35-4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адемия рынка: Маркетинг: пер. с фр. / А. Дайан и др. – М.: Экономика.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шина И.В. Пабликрилейшнз для менеджеров и маркетологов. – М., 199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фанасьев М.П.  Маркетинг: Стратегия и практика фирмы. – М.: Финстатинформ, 1995. – 103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фанасьев М.П. Маркетинг: стратегия и практика фирмы. – М.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гиев Г.Л., Тарасевич В.М., Анн Х. Маркетинг: учебник для вузов под общ. ред. Г.Л. Багиева. – СПб.: Питер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жев Г. Основы современного маркетинга. – Санкт-Петербург, 1995. – 116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Баранчеев В., Стрижов С. Анализ и оценка маркетингового потенциала предприятия / Маркетинг. – 1995. № 2 , 42-4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Барышев А.Ф. Маркетинг: учебник. – М.: Издательский центр «Академия»: Мастерство, 20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игина А. Русская реклама. – СПб.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кман К. Товарные знаки. Создание, психология, восприятие. – М., 19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убков Е.П. Маркетинг: стратегии, планы, структуры. – М.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убков Е.П. Технология принятия управленческих решений. – М.: Изд-во «Дело и Сервис»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хтль Е., Хершген Х. Практический маркетинг. – М.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йян А., Троедек А. и Л. Стимулирование сбыта и реклама на месте продажи. – М., 19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инин В.М. Брендинг: новые технологии в России. – 2-е изд. – СПб.: Питер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ьялов П.С., Демидов В.Е. Формула успеха: маркетинг. – М., 199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отов В.В. Ценность брэнда. – М.: ООО «Маркетинг ДС Корпарейшн»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 в России и за рубежом. – М., 1997 –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. – М., 1992 –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 Л.А. Книга директора по маркетингу. – СПб.: Питер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ер Г. Эффективная реклама. Путеводитель для малого бизнеса: пер. с англ. / под общ. ред. Е.М. Пеньковой. – М.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Клэнси К., Криг П. Антиинтуитивный маркетинг / Пер. с англ. С. Жильцов. – СПб.: Питер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энсик, Криг П. Антиинтуитивный маркетинг / пер. с англ. С.Жильцов. – СПб.: Питер, 2006. – 4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Количественные методы анализа в маркетинге / под ред. Т.П. Данько, И.И. Скоробогатых. – СПб.: Питер, 2005. – 38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лов И. Маркетинг. – М.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мбен Ж.Ж. Стратегический маркетинг. – СПб., 19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йн У.Р., Рассел Дж. Т. Реклама. – СПб.: Питер, 2004. – 537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 по нотам: Практический курс на российских примерах: учебник под ред. Л.А. Данченок. – 2-е изд. – М.: Маркет ДС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Маркетинг. Принципы и технологии маркетинга в свободной рыночной системе: учебник для вузов / под ред. Н.Д. Эрнашвили. М.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: словарь-справочник. – Минск, 199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маркетинга: пер. с англ. – 2-е Европ. изд. – К.; М.; СПб.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нкрухин А.П. Маркетинг территорий. – 2-е изд. доп. – СПб.: Питер, 2006. – 41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дкосистый А.П. Экономическое поведение потребителей. – М., 199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ная деятельность: учебник / Ф.Г. Понкратов, Т.К. Серегина. – М.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ные процедуры Клепнера / Дж. Т. Рассел, У.Р. Лейн. – 15-е изд. – СПб.: Питер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жков И.Я. Международное рекламное дело. – М., 19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гина Т.К., Титков Л.М. Реклама в бизнесе: учебное пособие. – М., 19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яева И.М. Паблик рилейшнз в коммерческой деятельности: учебник / под ред. проф. Г.А. Васильева. – М.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маркетинг / под ред. В.Е. Хруцкого. – М., 199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кин Э.А. Банковский маркетинг. – 2-е изд. – М.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кин Э.А., Кочеткова А.И. Рекламное дело: учебник. – М., 199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йхрутдинов Р.А. Менеджмент конкурентоспособности товара. – М.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Фишер Р., Юрии У. Путь к согласию или переговоры без поражения / пер. с англ. А. Гореловой; предисл. В.А. Кременюка. – М.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лленсен С. Глобальный маркетинг / пер. с англ. Е. Носовой, К. Юрашкевича. – Мн.: Новое издание.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арев А.В. Пехота маркетинговых войск. – СПб., 2006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к подготовке по курсу «Теория коммер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бчук В.А. Коммерция. – СПб.: Изд-во Михайлова В.А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гин Л.А., Данько Г.П. Торговое дело. – М.: ИНФРА-М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рчикова И.Н. Международное коммерческое дело: Учебник для вузов. - М.: Банки и биржи. ЮНИТИ, 2001. 50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шков Л.П., Памбухчиянц В.К. Коммерция и технология торговли. – М.: ИВЦ «Маркетинг», 2004. 63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данова Л.А. Организация и управление промышленной фирмой в экономике развитых странах. –М.: Изд. Экономика. 2008. с. 63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лина С.А. Организация коммерческой деятельности. Учебное пособие. – Ростов-на-Дону: Феникс, 2002. 38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нько А.В. Коммерция: Учебно – методическое пособие. – М.: Финансы и статистика, 2002. 32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ипова Л.В., Синяева И.М. Основы коммерческой деятельности: Учебник для вузов. – М.: Банки и биржи, ЮНИТИ, 2004. 7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нкратов Ф.Г., Серегина Т.К. Коммерческая деятельность: Учебник. – М.: ИВЦ "Маркетинг"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домирский М.Е. Психология коммерции. –М.: Изд. Академия. 2006. 22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ецкий Б.И. Основы коммерческой деятельности: Учебник. – М.: Юристъ, 2001. 65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государства в коммерческой деятельности. – М.: Юристъ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. Шпитонков. Эффективное управление продажами. Питер. 2006. 28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 по нотам: практический курс на российских примерах. Под ред. Данченко Л.А. «Маркетинг ДС» 2006. 40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логистика. Москва. –Р-н/Дону. 2006. 29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.М. Макаревич Управление предпринимательскими рисками –М.: 2006. 340 с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к подготовке по курсу «Рекламная деятельность»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 рекламе: Федеральный Закон РФ принят Государственной Думой 14 июня 1995 год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нкратов Ф.Г., Серегина Т.К.: Рекламная деятельность: Учебник для студентов высших и средних специальных учебных заведений. М. 2002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зыкант В.Л. Теория и практика современной рекламы. М. 2002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оловлева Е.Л. Основы рекламы: Учебное пособие. – М.: ЗАО Издательский дом Главбух, 2003. – 272 с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соцкий Е.А. Современная реклама. Теория и практика. – Издание 2-е, переработ. И доп. – Ростов н/Д: Феникс, 2003. – 352 с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каров В.Л., Грановский Л.Г., Козин В.П., Лозовская В.Ю. Телевизионная и радиовещательная реклама: учебное пособие. – М.: Издательско-торговая корпорация Дашков и К, 2004. – 388 с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юмшина М.И. Манипулятивные приемы в рекламе: Учебное пособие. – М.: ИКЦ МарТ; Ростов н/Д: ИЦ МарТ, 2004. – 240 с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. Кнорре. Наружная реклама. М. 2002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ртер, Гарри. Эффективная реклама. М. 1998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окшанцев Р.И. Психология рекламы. Учебное пособие. М-Новосибирск. 2000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омат Е. Реклама. Учебное пособие. Киев.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аробинский Э.Г. Самоучитель по рекламе. М. 1997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офанов О.А. Реклама: новые технологии в России Спб.: Питер, 2000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67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«Положение о наружной рекламе г. Томска» от 12.12.2000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402"/>
    </w:tblGrid>
    <w:tr>
      <w:trPr>
        <w:trHeight w:val="1070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margin">
                  <wp:posOffset>-81216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рограмма междисциплинарного экзамена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Ф ТПУ 7.1 – 21</w:t>
          </w:r>
          <w:r>
            <w:rPr>
              <w:rFonts w:cs="Arial" w:ascii="Arial" w:hAnsi="Arial"/>
              <w:b/>
              <w:lang w:val="en-US"/>
            </w:rPr>
            <w:t>/</w:t>
          </w:r>
          <w:r>
            <w:rPr>
              <w:rFonts w:cs="Arial" w:ascii="Arial" w:hAnsi="Arial"/>
              <w:b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7"/>
        </w:tabs>
        <w:ind w:left="320" w:firstLine="6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28:00Z</dcterms:created>
  <dc:creator>Люда</dc:creator>
  <dc:description/>
  <cp:keywords/>
  <dc:language>en-US</dc:language>
  <cp:lastModifiedBy>use</cp:lastModifiedBy>
  <cp:lastPrinted>2005-03-23T12:22:00Z</cp:lastPrinted>
  <dcterms:modified xsi:type="dcterms:W3CDTF">2009-10-14T09:07:00Z</dcterms:modified>
  <cp:revision>3</cp:revision>
  <dc:subject/>
  <dc:title>ФЕДЕРАЛЬНОЕ АГЕНТСТВО ПО ОБРАЗОВАНИЮ</dc:title>
</cp:coreProperties>
</file>