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ТЕМАТИКИ  МЕЖДИСЦИПЛИНАРНОГО  ЭКЗАМЕНА  </w:t>
      </w:r>
    </w:p>
    <w:p>
      <w:pPr>
        <w:pStyle w:val="Heading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ЕЦИАЛЬНОСТИ 080503 «АНТИКРИЗИСНОЕ УПРАВЛЕНИЕ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еждисциплинарный экзамен вынесено 3 предмета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нтикризисного управления предприятием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оимости  предприятия (бизнеса)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кризисного состояния предприяти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1.</w:t>
        <w:tab/>
        <w:t>Темы к  курсу «Теория антикризисного управления предприятием</w:t>
      </w:r>
      <w:r>
        <w:rPr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 государственного регулирования кризисного состояния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особенности антикризисного управления предприятие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процедуры антикризисн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финансового и технико-экономического состояния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ризисный ау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лана финансового оздоровления предприятия и бизнес-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маркетинга и антикризисный маркетинг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изводственного пл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управления предприят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труктуризация задолженности несостоятельного предприят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2.</w:t>
        <w:tab/>
        <w:t>Темы к курсу  «Оценка стоимости предприятия (бизнеса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оценки стоимости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 оценки стоимости предприятия (бизне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нформации в оценке предприятия (бизне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ая база оценки стоимости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оценке недвижим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 денежных пото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ходный подход в оценке  предприятия (бизне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подход в оценке  предприятия (бизне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ратный подход в оценке  предприятия (бизнеса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3.</w:t>
        <w:tab/>
        <w:t>Темы  к курсу «Диагностика кризисного состояния предприятия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 жизненного цикла 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Диагностика кризисного состояния на стратегическом уровне управления предприятием. Диагностика кризисного состояния на тактическом уровне управления предприят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Анализ и оценка финансовой устойчивости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сновные виды диагностик состояния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ликвидности и платежеспособности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деловой активности предприя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.04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3:00Z</dcterms:created>
  <dc:creator>МАУ</dc:creator>
  <dc:description/>
  <cp:keywords/>
  <dc:language>en-US</dc:language>
  <cp:lastModifiedBy>Admin</cp:lastModifiedBy>
  <cp:lastPrinted>2010-04-21T15:24:00Z</cp:lastPrinted>
  <dcterms:modified xsi:type="dcterms:W3CDTF">2012-04-24T06:19:00Z</dcterms:modified>
  <cp:revision>15</cp:revision>
  <dc:subject/>
  <dc:title>ПРОГРАММА МЕЖДИСЦИПЛИНАРНОГО ЭКЗАМЕНА</dc:title>
</cp:coreProperties>
</file>