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СОВЕРШЕНСТВОВАНИЕ ДЕЯТЕЛЬНОСТИ БАНКА НА ОСНОВЕ МАРКЕ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770</w:t>
        <w:tab/>
        <w:t>А.В. Коробкин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текстового документа: дефиниции понятий "маркетинг", "банковский маркетинг", а также их дериватов в отечественной и зарубежной литературе; стратегии маркетинга банковской деятельности; сущность банковской услуги;  характеристика предприятия;  продуктовая стратегия банка; ценовая стратегия; стратегия в области доставки; разработка клиентоориентированной стратегии банка  на основании применения метода сс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9:00Z</dcterms:created>
  <dc:creator>K</dc:creator>
  <dc:description/>
  <cp:keywords/>
  <dc:language>en-US</dc:language>
  <cp:lastModifiedBy>Nataliya</cp:lastModifiedBy>
  <cp:lastPrinted>2012-01-19T13:40:00Z</cp:lastPrinted>
  <dcterms:modified xsi:type="dcterms:W3CDTF">2012-01-20T07:13:00Z</dcterms:modified>
  <cp:revision>4</cp:revision>
  <dc:subject/>
  <dc:title/>
</cp:coreProperties>
</file>