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ЗНАЧЕНИЕ РЕБРЕНДИНГА В МАРКЕТИНГОВОЙ ПОЛИТИКЕ ПРОМЫШЛЕННОГО ПРЕДПРИЯТИЯ</w:t>
      </w:r>
    </w:p>
    <w:p>
      <w:pPr>
        <w:pStyle w:val="Heading2"/>
        <w:ind w:firstLine="14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ind w:firstLine="142"/>
        <w:rPr>
          <w:szCs w:val="28"/>
        </w:rPr>
      </w:pPr>
      <w:r>
        <w:rPr>
          <w:szCs w:val="28"/>
        </w:rPr>
        <w:t>Студент группы 3670</w:t>
        <w:tab/>
        <w:t>Н.А. Булдако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Style13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ходные данные к работе: материалы, справочная, научная, методическая литература, ресурсы Интернет.</w:t>
      </w:r>
    </w:p>
    <w:p>
      <w:pPr>
        <w:pStyle w:val="Style13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текстового документа: теоретические основы брендинга в маркетинговой деятельности; сущность и основные направления использования ребрендинга; стратегии ребрендинга; анализ рынка 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боснование ребрендинга; инструменты и стратегии ребрендинга; разработка рекламной компании; оценка эффективности ребрендин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ФОРМИРОВАНИЕ КОНКУРЕНТНОГО ПРЕИМУЩЕСТВА ТОВ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42"/>
        <w:rPr>
          <w:szCs w:val="28"/>
        </w:rPr>
      </w:pPr>
      <w:r>
        <w:rPr>
          <w:szCs w:val="28"/>
        </w:rPr>
        <w:t>Студент группы 3670</w:t>
        <w:tab/>
        <w:t>Ю.Е. Шеренговская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ходные данные к работе: научная литература, периодические издания, интернет-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текстового документа: теоретические аспекты конкурентоспособности продукции; сущность и основные факторы конкурентоспособности продукции; методика оценки конкурентоспособности продукции; стратегии достижения конкурентного преимущества; оценка конкурентоспособности продукции; характеристика предприятия и выпускаемой продукции; оценка конкурентоспособности продукции предприятия; формирование конкурентного преимущества проду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kern w:val="2"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kern w:val="2"/>
          <w:sz w:val="32"/>
          <w:szCs w:val="32"/>
        </w:rPr>
        <w:t>СПЕЦИФИКА ФОРМИРОВАНИЯ ПОТРЕБИТЕЛЬСКОЙ ЛОЯЛЬНОСТИ В СФЕРЕ БАНКОВСКИХ УСЛУГ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удент  группы 3670 Жилко М.С.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работе: научная литература, периодические издания, интернет-источники, ежегодны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кстового документа (перечень подлежащих разработке вопросов): сущность и факторы формирования потребительской лояльности, подходы к  формированию потребительской лояльности, формирование комплекса мероприятий для повышения потребительской лояльности, особенности банковского маркетинга и его развитие в России на современном этапе, анализ поведения потребителей и возможности сегментирования рынка розничных банковских услуг, тенденции в формировании положительного впечатления клиентов на рынке банковских услуг с 2008 года, последовательность этапов формирования программ лояльности клиентов банковских услуг, обзор программ лояльности, инициируемых российскими банками , анализ деятельности крупнейших российских банков по формированию потребительской лояльности в 2010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32"/>
          <w:szCs w:val="32"/>
        </w:rPr>
        <w:t>УПРАВЛЕНИЕ СБЫТОМ НА ОСНОВЕ МАРКЕТИНГ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 группы 3В70 Галюк К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работе: научная литература, периодические издания, интернет-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текстового документа: выбор оптимального канала сбыта на предприятии пищевой промышленности; снабженческо-сбытовая деятельность предприятий в системе маркетинга; Специфика организации сбыта предприятия пищевой промышленности; вертикальная маркетинговая система; участники каналов товародвижения; розничные сети как эффективный способ сбыта; анализ системы сбыта на предприятии; характеристика  предприятия; сбытовая стратегия; сбытовые стратегии конкур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6"/>
          <w:szCs w:val="26"/>
        </w:rPr>
        <w:t>УПРАВЛЕНИЕ ПЕРСОНАЛОМ В УСЛОВИЯХ КРИЗИС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 группы 3770 Семин К.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</w:t>
        <w:tab/>
        <w:t>Исходные данные к работе: материалы преддипломной практики,  специальная литература и периодическая, электронные 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держание текстового документа: управление персоналом с учетом кризисных явлений; антикризисные характеристики управления персоналом; система антикризисного управления персоналом; этапы управления персоналом; методы управления персоналом кризисного предприятия понятие и сущность мотивации труда; история стимулирования труда; наказание в управлении персоналом; поощрения в управлении персоналом; эффективность антикризисного управления персоналом; характерстика использования трудовых ресурсов на предприятии; социально-экономическая характеристика предприятия; анализ показателей кадрового потенциала предприятия; формы стимулирования труда, применяемые на предприятии; общая характеристика отдела по работе с персоналом; рекомендации по улучшению деятельности предпри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6"/>
          <w:szCs w:val="26"/>
        </w:rPr>
        <w:t>УПРАВЛЕНИЕ ПРОМЫШЛЕННЫМ ПРЕДПРИЯТИЕМ НА ОСНОВЕ СБАЛАНСИРОВАННОЙ СИСТЕМЫ ПОКАЗАТЕЛЕ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 группы 3770  Шмелев И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3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</w:t>
        <w:tab/>
        <w:t>Исходные данные к работе: материалы преддипломной практики,  специальная литература и периодическая, электронные источник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одержание текстового документа:  изучение теоретических аспектов построения системы сбалансированных показателей; анализ финансового состояния компании; проведение анализа маркетинговой среды предприятия, анкетирование сотрудников предприятия; разработка сбалансированной системы показ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7:00Z</dcterms:created>
  <dc:creator>K</dc:creator>
  <dc:description/>
  <cp:keywords/>
  <dc:language>en-US</dc:language>
  <cp:lastModifiedBy>K</cp:lastModifiedBy>
  <cp:lastPrinted>2012-01-19T16:36:00Z</cp:lastPrinted>
  <dcterms:modified xsi:type="dcterms:W3CDTF">2012-01-24T09:40:00Z</dcterms:modified>
  <cp:revision>5</cp:revision>
  <dc:subject/>
  <dc:title/>
</cp:coreProperties>
</file>