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Cs w:val="28"/>
        </w:rPr>
        <w:t>тема:</w:t>
      </w:r>
      <w:r>
        <w:rPr>
          <w:b w:val="false"/>
          <w:szCs w:val="28"/>
        </w:rPr>
        <w:t xml:space="preserve"> </w:t>
      </w:r>
      <w:r>
        <w:rPr>
          <w:szCs w:val="28"/>
        </w:rPr>
        <w:t>СОВРЕМЕННЫЕ ТЕХНОЛОГИИ ВОЗДЕЙСТВИЯ РЕКЛАМЫ НА ПОТРЕБИТЕЛЯ</w:t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</w:r>
    </w:p>
    <w:p>
      <w:pPr>
        <w:pStyle w:val="Heading2"/>
        <w:ind w:firstLine="142"/>
        <w:rPr/>
      </w:pPr>
      <w:r>
        <w:rPr>
          <w:szCs w:val="28"/>
        </w:rPr>
        <w:t>Студент группы 3670  А.В. Пимано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2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Style12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1. Исходные данные к работе: интернет ресурсы, периодические издания, учебные пособия и статистические данные.</w:t>
      </w:r>
    </w:p>
    <w:p>
      <w:pPr>
        <w:pStyle w:val="Style12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текстового документа: изучение процесса влияния рекламы, направлений рекламного воздействия, изучение современных рекламных технологий и их эффективности на примере томского рынка рекла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СОВРЕМЕННЫЕ ТЕХНОЛОГИИ ЭФФЕКТИВНОЙ РЕКЛАМЫ В ПРЕССЕ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3670  В.В. Вол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сходные данные к работе: литература российских и зарубежных авторов различного рода: учебная литература, периодическая печать, информация с сайтов компьютер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текстового документа: виды изданий, их достоинства и недостатки, Виды рекламных услуг, их и критерии выбора печатных изданий; изготовление рекламного объявления; место и время публикации; размер и количество публикаций; подача рекламы для публикации и определение эффективности рекламы в  прессе; анализ рекламы в журнале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; анализ рекламы в журнале </w:t>
      </w:r>
      <w:r>
        <w:rPr>
          <w:sz w:val="28"/>
          <w:szCs w:val="28"/>
          <w:lang w:val="en-US"/>
        </w:rPr>
        <w:t>Cosmopolitan</w:t>
      </w:r>
      <w:r>
        <w:rPr>
          <w:sz w:val="28"/>
          <w:szCs w:val="28"/>
        </w:rPr>
        <w:t xml:space="preserve">; сравнительный анализ рекламы журналов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mopolita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</w:rPr>
        <w:t>ИНТЕРНЕТ – РЕКЛАМ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3670  Д.А. Пикя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выпускной квалификационной работы</w:t>
      </w:r>
    </w:p>
    <w:p>
      <w:pPr>
        <w:pStyle w:val="Style12"/>
        <w:tabs>
          <w:tab w:val="clear" w:pos="708"/>
          <w:tab w:val="left" w:pos="426" w:leader="none"/>
        </w:tabs>
        <w:ind w:right="-82" w:hanging="0"/>
        <w:rPr/>
      </w:pPr>
      <w:r>
        <w:rPr>
          <w:rFonts w:cs="Times New Roman" w:ascii="Times New Roman" w:hAnsi="Times New Roman"/>
          <w:szCs w:val="24"/>
        </w:rPr>
        <w:t>1.</w:t>
        <w:tab/>
        <w:t>Исходные данные к работе:  отечественная и зарубежная литература, периодические издания, электронные ресурсы.</w:t>
      </w:r>
    </w:p>
    <w:p>
      <w:pPr>
        <w:pStyle w:val="Style12"/>
        <w:tabs>
          <w:tab w:val="clear" w:pos="708"/>
          <w:tab w:val="left" w:pos="426" w:leader="none"/>
        </w:tabs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Содержание текстового документа: особенности рекламы в Интернете</w:t>
      </w:r>
      <w:r>
        <w:rPr>
          <w:rFonts w:cs="Times New Roman" w:ascii="Times New Roman" w:hAnsi="Times New Roman"/>
          <w:iCs/>
        </w:rPr>
        <w:t xml:space="preserve">, факторы, принимаемые в учете при планировании организации рекламы в Интернете, основные виды рекламы в Интернете, нестандартные рекламные носители, анализ эффективности рекламы в Интернете, правовые аспекты Интернет – рекламы, анализ Российского рынка Интернет – рекламы, анализ рекламных площадок на городском портале «В Томске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8:00Z</dcterms:created>
  <dc:creator>K</dc:creator>
  <dc:description/>
  <cp:keywords/>
  <dc:language>en-US</dc:language>
  <cp:lastModifiedBy>K</cp:lastModifiedBy>
  <cp:lastPrinted>2012-01-19T13:40:00Z</cp:lastPrinted>
  <dcterms:modified xsi:type="dcterms:W3CDTF">2012-01-19T09:43:00Z</dcterms:modified>
  <cp:revision>4</cp:revision>
  <dc:subject/>
  <dc:title/>
</cp:coreProperties>
</file>