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МАРКЕТИНГОВЫЕ ИССЛЕДОВАНИЯ В РОЗНИЧНОЙ ТОРГОВ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  <w:t>Студент группы 3670</w:t>
        <w:tab/>
        <w:t>О.В. Шелестовска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  <w:tab/>
        <w:t>Исходные данные к работе: литература российских и зарубежных авторов различного рода: учебная литература, периодическая печать, информация с сайтов компьютерной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текстового документа: понятие розничной торговли и виды, особенности комплекса маркетинга, маркетинговые решения розничного торговца, о пределение и принципы маркетинговых исследований, формы маркетинговых исследований, выявление проблемы, выбор проекта, методы сбора данных, разработка форм для сбора данных, общие сведения о предприятии, позиционирование "Разноторга" на Томском рынке, его сильные и слабые стороны, цели и методы исследования, анализ результатов исследования, выводы и рекоменд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2:00Z</dcterms:created>
  <dc:creator>K</dc:creator>
  <dc:description/>
  <dc:language>en-US</dc:language>
  <cp:lastModifiedBy>K</cp:lastModifiedBy>
  <cp:lastPrinted>2012-01-19T13:40:00Z</cp:lastPrinted>
  <dcterms:modified xsi:type="dcterms:W3CDTF">2012-01-20T02:32:00Z</dcterms:modified>
  <cp:revision>2</cp:revision>
  <dc:subject/>
  <dc:title/>
</cp:coreProperties>
</file>