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ЛАТЕЖЕСПОСОБНОСТИ ПРЕДПРИЯТИЯ И РАЗРАБОТКА МЕРОПРИЯТИЙ ПО УЛУЧШЕНИЮ ЕГО ФИНАНСОВОГО СОСТОЯ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9" w:leader="none"/>
          <w:tab w:val="right" w:pos="9345" w:leader="dot"/>
        </w:tabs>
        <w:spacing w:lineRule="auto" w:line="360" w:before="0" w:after="0"/>
        <w:outlineLvl w:val="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ки  группы 3770  </w:t>
      </w:r>
      <w:r>
        <w:rPr>
          <w:rFonts w:cs="Times New Roman" w:ascii="Times New Roman" w:hAnsi="Times New Roman"/>
          <w:sz w:val="28"/>
          <w:szCs w:val="28"/>
        </w:rPr>
        <w:t xml:space="preserve">Лущинской Ксении Александровны </w:t>
      </w:r>
    </w:p>
    <w:p>
      <w:pPr>
        <w:pStyle w:val="Style14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4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ходные данные к работе: научная литература, периодические издания, отчетная документация предприятия ОАО «Томское пиво»,   Интернет-источ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текстового документа: платежеспособность предприятия: сущность, причины ее потер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финансового состояния предприят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латежеспособности и диагностика финансового состояния ОАО «Томское пи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ОЛЬ И ЗНАЧЕНИЕ ФИНАНСОВОЙ ОТЧЕТНОЙ ДОКУМЕНТАЦИИ В СИСТЕМЕ АНТИКРИЗИСНОМ УПРАВЛЕНИ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ки группы 3770  </w:t>
      </w:r>
      <w:r>
        <w:rPr>
          <w:rFonts w:cs="Times New Roman" w:ascii="Times New Roman" w:hAnsi="Times New Roman"/>
          <w:sz w:val="28"/>
          <w:szCs w:val="28"/>
        </w:rPr>
        <w:t xml:space="preserve">Межековой  Елены Николаевны  </w:t>
      </w:r>
    </w:p>
    <w:p>
      <w:pPr>
        <w:pStyle w:val="Style14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4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сходные данные к работе: научная литература, периодические издания, отчетная документация предприятия, Интернет-источни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текстового документа: сущность и принципы антикризисного управления; финансовое оздоровление предприятия; роль финансовой оценки  предприятия в антикризисном управления; приемы и методы финансового анализа; анализ финансового состояния хозяйствующего субъекта на примере  конкретного предпри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ИННОВАЦИОННАЯ ДЕЯТЕЛЬНОСТЬ КАК ФАКТОР ВЫЖИВАНИЯ ПРЕДПРИЯТИЯ В КРИЗИСНЫХ УСЛОВИЯХ</w:t>
      </w:r>
    </w:p>
    <w:p>
      <w:pPr>
        <w:pStyle w:val="Heading2"/>
        <w:ind w:left="720" w:hanging="0"/>
        <w:jc w:val="center"/>
        <w:rPr/>
      </w:pPr>
      <w:r>
        <w:rPr>
          <w:szCs w:val="28"/>
        </w:rPr>
        <w:t>Студентки  группы 3770 Захаренко Анастасии Викторовны</w:t>
      </w:r>
    </w:p>
    <w:p>
      <w:pPr>
        <w:pStyle w:val="Style14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4"/>
        <w:spacing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ные данные к работе: научная литература, периодические издания, Интернет-источ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текстового документа: управление инновационным процессом и специфика менеджмента инноваций; инновационный проект как основа инновационной деятельности предприятия;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инновационного проекта: процедура оценки, отбора инновационного проекта и основные подходы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ить раздаточный материал, и презентацию с использованием мультимедийного оборудования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АЯ ДЕЯТЕЛЬНОСТЬ В СИСТЕМЕ УПРАВЛЕНИЯ СТОИМОСТЬЮ ПРЕДПРИЯТИЯ</w:t>
      </w:r>
    </w:p>
    <w:p>
      <w:pPr>
        <w:pStyle w:val="Heading2"/>
        <w:ind w:left="720" w:hanging="0"/>
        <w:rPr/>
      </w:pPr>
      <w:r>
        <w:rPr>
          <w:szCs w:val="28"/>
        </w:rPr>
        <w:t>Студентки группы 3770  Прохоренко Виктории Дмитриевн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Style14"/>
        <w:spacing w:before="0" w:after="0"/>
        <w:ind w:left="72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выпускной квалификационной работ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сходные данные к работе: научная литература, периодические издания, отчетная документация предприятия,  Интернет-источники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одержание текстового документа: теоретические основы оценки стоимости предприятия; подходы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ценки предприятия; современные технологии оценки предприятия; определение рыночной стоимости активов предприятия на примере конкретного предприяти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дготовить раздаточный материал, и презентацию с использованием мультимедийного оборуд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sz w:val="28"/>
    </w:rPr>
  </w:style>
  <w:style w:type="paragraph" w:styleId="Style14">
    <w:name w:val="абзац как абзац"/>
    <w:basedOn w:val="Normal"/>
    <w:qFormat/>
    <w:pPr>
      <w:spacing w:lineRule="auto" w:line="240" w:before="0" w:after="0"/>
      <w:ind w:firstLine="680"/>
      <w:jc w:val="both"/>
    </w:pPr>
    <w:rPr>
      <w:rFonts w:ascii="MS Serif;Times New Roman" w:hAnsi="MS Serif;Times New Roman" w:eastAsia="Calibr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user</dc:creator>
  <dc:description/>
  <cp:keywords/>
  <dc:language>en-US</dc:language>
  <cp:lastModifiedBy>K</cp:lastModifiedBy>
  <dcterms:modified xsi:type="dcterms:W3CDTF">2012-01-24T06:27:00Z</dcterms:modified>
  <cp:revision>3</cp:revision>
  <dc:subject/>
  <dc:title/>
</cp:coreProperties>
</file>