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НЕСОСТОЯТЕЛЬНОСТЬ ЮРИДИЧЕСКИХ ЛИЦ: ПРОБЛЕМЫ ТЕОРИИ И ПРАВОПРИМЕНИТЕЛЬ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ент группы 3770  Спиридонова Е.Н.</w:t>
      </w:r>
    </w:p>
    <w:p>
      <w:pPr>
        <w:pStyle w:val="Heading2"/>
        <w:ind w:firstLine="142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ходные данные к работе: научная литература, периодические издания, интернет-источн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</w:t>
        <w:tab/>
        <w:t>Содержание текстового документа: теоретические аспекты несостоятельности; признаки банкротства; сущность конкурсного производства; статус и функции конкурсного управляющего; роль и функции арбитражного суда при рассмотрении им дел о несостоятельности; конкурсная масса; очередность удовлетворения требований кредиторов; права кредиторов в конкурсном процесс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ФИНАНСОВЫЙ АНАЛИЗ В АНТИКРИЗИСНОМ УПРАВ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ент группы 3770  Неплохова О.Е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ходные данные к работе: научная литература, периодические издания, интернет-источн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2.</w:t>
        <w:tab/>
        <w:t xml:space="preserve">Содержание текстового документа: теоретические аспекты анализа финансового состояния предприятия; трендовый (горизонтальный) финансовый анализ; структурный (вертикальный) финансовый анализ; анализ финансовых коэффициентов; анализ финансового состояния предприятий в соответствии с правилами, утвержденными правительством РФ для арбитражных управляющих; анализ </w:t>
      </w:r>
      <w:r>
        <w:rPr>
          <w:sz w:val="32"/>
          <w:szCs w:val="32"/>
        </w:rPr>
        <w:t>наличия признаков фиктивного и преднамеренного банкрот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СТАТУС И ФУНКЦИИ САМОРЕГУЛИРУЕМЫХ ОРГАНИЗАЦИЙ АРБИТРАЖНЫХ УПРАВЛЯЮЩИХ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32"/>
          <w:szCs w:val="32"/>
        </w:rPr>
        <w:t>Студент группы 3770  Коротовских К.С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ходные данные к работе: научная литература, периодические издания, интернет-источн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2.</w:t>
        <w:tab/>
        <w:t xml:space="preserve">Содержание текстового документа: правовые основы деятельности СРО арбитражных управляющих; функции </w:t>
      </w:r>
      <w:r>
        <w:rPr>
          <w:sz w:val="32"/>
          <w:szCs w:val="32"/>
        </w:rPr>
        <w:t>саморегулируемых организаций арбитражных управляющих;  роль саморегулируемых организаций арбитражных управляющих в арбитражном процессе по делу о банкротстве; контроль за деятельностью саморегулируемых организаций арбитражных управляющих; контроль саморегулируемых организаций арбитражных управляющих за деятельностью своих член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как абзац"/>
    <w:basedOn w:val="Normal"/>
    <w:qFormat/>
    <w:pPr>
      <w:ind w:firstLine="680"/>
      <w:jc w:val="both"/>
    </w:pPr>
    <w:rPr>
      <w:rFonts w:ascii="MS Serif;Times New Roman" w:hAnsi="MS Serif;Times New Roman" w:eastAsia="Calibri" w:cs="Arial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24:00Z</dcterms:created>
  <dc:creator>K</dc:creator>
  <dc:description/>
  <cp:keywords/>
  <dc:language>en-US</dc:language>
  <cp:lastModifiedBy>K</cp:lastModifiedBy>
  <cp:lastPrinted>2012-01-19T12:40:00Z</cp:lastPrinted>
  <dcterms:modified xsi:type="dcterms:W3CDTF">2012-01-23T01:24:00Z</dcterms:modified>
  <cp:revision>4</cp:revision>
  <dc:subject/>
  <dc:title/>
</cp:coreProperties>
</file>