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УПРАВЛЕНИЕ БРЕНДОМ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удент группы 3670 - Н.А. С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Style13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1. Исходные данные к работе: </w:t>
      </w:r>
      <w:r>
        <w:rPr/>
        <w:t>научная литература, периодические издания, интернет-источн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текстового документа:  Понятие и сущность бренда, основные характеристики бренда, принципы брендинга, классификация брендов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правление брендом, механизм управления брендом,содержание мехонизмов формирования бренда, создание названия товара, цвет как составляющая бренда, технология управления брендо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нденции развития брендига в России, </w:t>
      </w:r>
      <w:r>
        <w:rPr>
          <w:rFonts w:cs="Times New Roman" w:ascii="Times New Roman" w:hAnsi="Times New Roman"/>
          <w:sz w:val="28"/>
          <w:szCs w:val="28"/>
        </w:rPr>
        <w:t>механизм управления бренд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УЩНОСТЬ И ОСНОВНЫЕ СТРАТЕГИИ МАРКЕТИНГА ПРИВЛЕКАТЕЛЬНОСТИ ТЕРРИТОРИЙ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удент группы 3670 – А.В. Карн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Style13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сходные данные к работе: </w:t>
      </w:r>
      <w:r>
        <w:rPr/>
        <w:t>научная литература, периодическая печать, Интернет, статические материалы и результаты анкетирования населения исследуемых территорий и близлежащи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текстового документа:  основы маркетинга территории, образ привлекательности как важнейшее направление маркетинга территории, основные стратегии маркетинга привлекательности террит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как абзац"/>
    <w:basedOn w:val="Normal"/>
    <w:qFormat/>
    <w:pPr>
      <w:spacing w:lineRule="auto" w:line="240" w:before="0" w:after="0"/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02:00Z</dcterms:created>
  <dc:creator>Natasha</dc:creator>
  <dc:description/>
  <cp:keywords/>
  <dc:language>en-US</dc:language>
  <cp:lastModifiedBy>K</cp:lastModifiedBy>
  <dcterms:modified xsi:type="dcterms:W3CDTF">2012-01-24T09:42:00Z</dcterms:modified>
  <cp:revision>5</cp:revision>
  <dc:subject/>
  <dc:title/>
</cp:coreProperties>
</file>