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ворческий проект»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Создание корпуса сферы природополь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-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 каф. ЛиП  Волкова М.Г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198"/>
        <w:gridCol w:w="216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я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1.Термины сферы природопользования в рус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ИДЗ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информационных источни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вы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. Термины сферы природопользования в англ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информационных источников по теме ИДЗ 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й на конференции (самостоятельное исслед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а 3. </w:t>
            </w:r>
            <w:r>
              <w:rPr>
                <w:sz w:val="20"/>
                <w:szCs w:val="20"/>
              </w:rPr>
              <w:t>Сравнительный анализ языкового материала на русском и английском языках в сфере природо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информационных источников по теме ИДЗ 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 по теме ИДЗ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информационных источник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 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информационных источников. Описание выявленных концептов ИДЗ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зучение информационных источников. Описание выявленных концептов. Подготовка през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зучение информационных источников. Описание выявленных концептов. Подготовка выступления на конферен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6425"/>
        <w:gridCol w:w="543"/>
        <w:gridCol w:w="1018"/>
        <w:gridCol w:w="3790"/>
        <w:gridCol w:w="272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.Д.Попова, .А.Стернин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Очерки по когнитивной лингвистике. Воронеж, 2003</w:t>
            </w:r>
            <w:r>
              <w:rPr>
                <w:color w:val="000000"/>
                <w:spacing w:val="10"/>
              </w:rPr>
              <w:t>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</w:t>
            </w:r>
            <w:r>
              <w:rPr>
                <w:sz w:val="20"/>
                <w:szCs w:val="20"/>
                <w:lang w:val="en-US"/>
              </w:rPr>
              <w:t>BBY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gvo</w:t>
            </w:r>
            <w:r>
              <w:rPr>
                <w:sz w:val="20"/>
                <w:szCs w:val="20"/>
              </w:rPr>
              <w:t xml:space="preserve"> 11 Шесть языков. Электронный словарь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  <w:lang w:val="de-DE"/>
              </w:rPr>
              <w:t xml:space="preserve"> –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http://wortschatz.informatik.uni-leipzig.de/</w:t>
              </w:r>
            </w:hyperlink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В.А. Когнитивная лингвистика: Учебное пособие / В.А. Маслова. – Мн.: ТетраСистемс, 2004.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 w:val="20"/>
                <w:szCs w:val="20"/>
              </w:rPr>
              <w:t>Большая советская энциклопедия (3-е издание), Он-лайн вер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Cs w:val="28"/>
                </w:rPr>
                <w:t>http://slovari.yandex.ru/</w:t>
              </w:r>
            </w:hyperlink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ипед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ru.wikipedia.org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академический словарь русского языка. / РАН. Институт лингв. исследований. В 12- томах.. Под ред. Н.В. Соловьёва и В.П. Фелицина. – Москва, Санкт-Петербург: Наука, 20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basedOn w:val="Style11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basedOn w:val="Style11"/>
    <w:qFormat/>
    <w:rPr>
      <w:rFonts w:eastAsia="Calibri"/>
      <w:sz w:val="24"/>
      <w:szCs w:val="22"/>
      <w:lang w:val="ru-RU" w:bidi="ar-SA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tschatz.informatik.uni-leipzig.de/" TargetMode="External"/><Relationship Id="rId3" Type="http://schemas.openxmlformats.org/officeDocument/2006/relationships/hyperlink" Target="http://slovari.yandex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5:00Z</dcterms:created>
  <dc:creator>Nastasia</dc:creator>
  <dc:description/>
  <cp:keywords/>
  <dc:language>en-US</dc:language>
  <cp:lastModifiedBy>admin</cp:lastModifiedBy>
  <dcterms:modified xsi:type="dcterms:W3CDTF">2014-03-12T09:20:00Z</dcterms:modified>
  <cp:revision>3</cp:revision>
  <dc:subject/>
  <dc:title>Приложение 1</dc:title>
</cp:coreProperties>
</file>