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на втором иностранном языке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420/2  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9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2/2013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 Ахметшина В.С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2"/>
        <w:gridCol w:w="617"/>
        <w:gridCol w:w="4860"/>
        <w:gridCol w:w="540"/>
        <w:gridCol w:w="540"/>
        <w:gridCol w:w="360"/>
        <w:gridCol w:w="360"/>
        <w:gridCol w:w="540"/>
        <w:gridCol w:w="360"/>
        <w:gridCol w:w="307"/>
        <w:gridCol w:w="53"/>
        <w:gridCol w:w="360"/>
        <w:gridCol w:w="12"/>
        <w:gridCol w:w="162"/>
        <w:gridCol w:w="54"/>
        <w:gridCol w:w="360"/>
        <w:gridCol w:w="579"/>
        <w:gridCol w:w="851"/>
        <w:gridCol w:w="991"/>
        <w:gridCol w:w="710"/>
        <w:gridCol w:w="971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Жил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 Жилье. Типы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In search of the Perfect hom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рамматическ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In search of the Perfect hom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Cottages in Britain” (Mission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 . Жилье в Великобритании., С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Грамматические упраж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  Современный дом и его осна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 Жилищные условия студентов в Великобритании, С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устных сооб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8. Жилищные условия студентов 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i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9. Adverbs of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wns and buildings 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ИДЗ: Подготовка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 Современные жилищные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2. ИДЗ: 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3   Упражнения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hrasal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ver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Тест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изнь современного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A dream  come tru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6. 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A dream  come tru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scribing people,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Упражнения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nse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8Moments in life.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к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Romanies”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ssion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9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Working 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ed to/wou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20.  People and behavior 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в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3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2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Feelings and opinions 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3.Modern families (NE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d 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ord form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. The best day of my 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 Подготовка к тесту.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Упражнения на перев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 Темы: Жилье. Семья. Жизнь современного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 Путеше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9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tting away from it 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0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tting away from it 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ересказ текс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Vocabulary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e t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Holiday destin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34. Виды путешествий. Достопримеч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5 Виды транспорта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hicles and transport 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6. Путешествие по воздуху,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к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8. Travel and holidays 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9.  The Channel Tunnel (Mission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0.Phrasal verb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1  Жилье для путешественников. Гостиницы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glish Hotels (Mission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 Устное сооб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устному сооб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, повторе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 xml:space="preserve"> 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 Экология. Окружающая 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5. Проблемы экологии. Повторение грамматического материал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6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«The answer is blowing in the wind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7. </w:t>
            </w:r>
            <w:r>
              <w:rPr>
                <w:rFonts w:cs="Arial" w:ascii="Arial" w:hAnsi="Arial"/>
                <w:sz w:val="18"/>
                <w:szCs w:val="18"/>
              </w:rPr>
              <w:t>Глобальное поте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8. Пересказ текст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rming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. Защита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50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ереработка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2. Пути решения экологических проб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3.Проверка индивидуальн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. Подготовка индивидуальн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4 </w:t>
            </w:r>
            <w:r>
              <w:rPr>
                <w:rFonts w:cs="Arial" w:ascii="Arial" w:hAnsi="Arial"/>
                <w:sz w:val="18"/>
                <w:szCs w:val="18"/>
              </w:rPr>
              <w:t>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к 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Bob Obee, Virginia Evan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workbook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bbc.c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sion 1       Virginia Evans Jenny Dooley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Certificate Language Practice      Michael Vince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1:00Z</dcterms:created>
  <dc:creator>Nastasia</dc:creator>
  <dc:description/>
  <cp:keywords/>
  <dc:language>en-US</dc:language>
  <cp:lastModifiedBy>kaftpp</cp:lastModifiedBy>
  <dcterms:modified xsi:type="dcterms:W3CDTF">2014-03-07T01:13:00Z</dcterms:modified>
  <cp:revision>14</cp:revision>
  <dc:subject/>
  <dc:title>Приложение 1</dc:title>
</cp:coreProperties>
</file>