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на втором иностранном языке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420/1  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9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2/2013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 Ахметшина В.С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2"/>
        <w:gridCol w:w="617"/>
        <w:gridCol w:w="4860"/>
        <w:gridCol w:w="540"/>
        <w:gridCol w:w="540"/>
        <w:gridCol w:w="360"/>
        <w:gridCol w:w="360"/>
        <w:gridCol w:w="540"/>
        <w:gridCol w:w="360"/>
        <w:gridCol w:w="307"/>
        <w:gridCol w:w="53"/>
        <w:gridCol w:w="360"/>
        <w:gridCol w:w="12"/>
        <w:gridCol w:w="162"/>
        <w:gridCol w:w="54"/>
        <w:gridCol w:w="360"/>
        <w:gridCol w:w="579"/>
        <w:gridCol w:w="851"/>
        <w:gridCol w:w="991"/>
        <w:gridCol w:w="710"/>
        <w:gridCol w:w="971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How to burn fat all day long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althy 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рамматическ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Healthy 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. Food, restaurants and cooking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 . Кухни разных ст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  Необычные блю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  Рецепты блю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устных сообщений (рецеп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8.  Quantifiers. Contain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аж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9.  Eating out vs cooking at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0 Eating out vs cooking at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ИДЗ: Подготовка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Фаст ф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2. ИДЗ: 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3   Фаст фуд и здоровое  п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Тест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5текст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redev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aun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6. 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Daredevil Shaun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17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otball makes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ересказ текс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импийски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9.  Параолимпийские иг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20.  Sport and leisure (Vi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в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3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2. Необычные виды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Необычные виды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d 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ord form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. Cheating in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 Подготовка к тесту.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Упражнения на перев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 Темы: Жилье. Семья. Жизнь современного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9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ви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0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ви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ересказ текс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.  Пр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34.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5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6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v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к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7 Priv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8.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9.  </w:t>
            </w:r>
            <w:r>
              <w:rPr>
                <w:rFonts w:cs="Arial" w:ascii="Arial" w:hAnsi="Arial"/>
                <w:sz w:val="18"/>
                <w:szCs w:val="18"/>
              </w:rPr>
              <w:t>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индивидуального ч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0.Phrasal verb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1  Электронные книги и печатные и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 Устное сооб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устному сооб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, повторе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 xml:space="preserve"> 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 Покупки. Магаз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5.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Picking a perfect gift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6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«Picking a perfect gift »(</w:t>
            </w: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47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8. Покупки. Виды магази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9.  When  shopping is a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50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hen  shopping is a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2. Покупки в Интер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3. Покупки в Интер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. Подготовка сооб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4 </w:t>
            </w:r>
            <w:r>
              <w:rPr>
                <w:rFonts w:cs="Arial" w:ascii="Arial" w:hAnsi="Arial"/>
                <w:sz w:val="18"/>
                <w:szCs w:val="18"/>
              </w:rPr>
              <w:t>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к 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Bob Obee, Virginia Evan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workbook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bbc.c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sion 1       Virginia Evans Jenny Dooley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Certificate Language Practice      Michael Vince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1:00Z</dcterms:created>
  <dc:creator>Nastasia</dc:creator>
  <dc:description/>
  <cp:keywords/>
  <dc:language>en-US</dc:language>
  <cp:lastModifiedBy>kaftpp</cp:lastModifiedBy>
  <dcterms:modified xsi:type="dcterms:W3CDTF">2014-03-07T02:16:00Z</dcterms:modified>
  <cp:revision>15</cp:revision>
  <dc:subject/>
  <dc:title>Приложение 1</dc:title>
</cp:coreProperties>
</file>