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17"/>
        <w:gridCol w:w="116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актический курс второго иностранного языка (английский язык)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0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1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курс 8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2 час.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Второй семестр (весенний) 2013/2014 учебного год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чет 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Преподаватель-разработчик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.филол.н., доцент каф. ЛиП Петрова Е.Б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нять знание двух иностранных языков для ре</w:t>
              <w:softHyphen/>
              <w:t xml:space="preserve">шения профессиональных задач, оперируя знаниями в области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географии, истории, политической, экономической, социальной и культурной жизни страны изучаемого языка, а также знания</w:t>
              <w:softHyphen/>
              <w:t>ми о роли страны изучаемого языка в региональных и глобаль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ых политических процесс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ладеть устойчивыми навыками порождения речи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(устной и письменной) на рабочих языках с учетом их фонети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ской организации, темпа, нормы, узуса и стиля языка, лин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гвистических маркеров социальных отношений, а также адек</w:t>
              <w:softHyphen/>
              <w:t>ватно применять правила построения текстов на рабочих язы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х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 (текущие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 (заче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а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17"/>
        <w:gridCol w:w="4860"/>
        <w:gridCol w:w="540"/>
        <w:gridCol w:w="540"/>
        <w:gridCol w:w="360"/>
        <w:gridCol w:w="360"/>
        <w:gridCol w:w="540"/>
        <w:gridCol w:w="360"/>
        <w:gridCol w:w="360"/>
        <w:gridCol w:w="360"/>
        <w:gridCol w:w="228"/>
        <w:gridCol w:w="42"/>
        <w:gridCol w:w="318"/>
        <w:gridCol w:w="57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9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оек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ДЗ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Мировая истор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1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Исторические деяте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2. Проблема правдивого изложения исторических событий.  Време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ast Simple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ast Continuou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.  </w:t>
            </w:r>
            <w:r>
              <w:rPr>
                <w:rFonts w:cs="Arial" w:ascii="Arial" w:hAnsi="Arial"/>
                <w:sz w:val="18"/>
                <w:szCs w:val="18"/>
              </w:rPr>
              <w:t>Текс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«History Lessons». </w:t>
            </w:r>
            <w:r>
              <w:rPr>
                <w:rFonts w:cs="Arial" w:ascii="Arial" w:hAnsi="Arial"/>
                <w:sz w:val="18"/>
                <w:szCs w:val="18"/>
              </w:rPr>
              <w:t xml:space="preserve">Чтение, анализ, обсуждение. Времена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Past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Perfect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 и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Past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Perfect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Continuous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4.  </w:t>
            </w:r>
            <w:r>
              <w:rPr>
                <w:rFonts w:cs="Arial" w:ascii="Arial" w:hAnsi="Arial"/>
                <w:sz w:val="18"/>
                <w:szCs w:val="18"/>
              </w:rPr>
              <w:t>Дискуссия на тему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ear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istor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essons</w:t>
            </w:r>
            <w:r>
              <w:rPr>
                <w:rFonts w:cs="Arial" w:ascii="Arial" w:hAnsi="Arial"/>
                <w:sz w:val="18"/>
                <w:szCs w:val="18"/>
              </w:rPr>
              <w:t>?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 по теме, подготовка к диску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5. </w:t>
            </w:r>
            <w:r>
              <w:rPr>
                <w:rFonts w:cs="Arial" w:ascii="Arial" w:hAnsi="Arial"/>
                <w:sz w:val="18"/>
                <w:szCs w:val="18"/>
              </w:rPr>
              <w:t>История англоязычных стран в сравнении с историей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 по теме, подготовка к диску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6.   Войны и мирное время. Забастовки и революции. Повторение модальных глаголов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can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may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must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.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7.  Выдающие личности в истории англоязычных стран и России. Повторение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модальных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глаголов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have to, will,  would , should, ought to,  need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 8. Политические лидеры англоязычных стран. Предлоги места и времени, фразовые глагол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 по те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. Написание рассказа. Выражения времени, парони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 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1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. Дискуссия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тему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«Can women rule a country?»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к диску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11. Великие первооткрыватели и исследователи. Археология. Прошедший инфинитив с модальными глаголам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монологического высказы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2.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 Международные конфликты. Мирное разрешение конфликтов. Степени сравнения прилагательных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13.  Изображение исторических событий на картинах, в книгах и художественных и документальных фильм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14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Письменная работа: Расска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выполнение письменной работы (письмо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15. Повторение материала по теме.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Контрольная работа 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к контрольной рабо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. Современ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16. Учение, обучение, образо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17. Современное школьное образован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18. Качества идеального учителя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Формы пассив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чт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19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Современные технические средства обуче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0. Чтение текста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yb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chool</w:t>
            </w:r>
            <w:r>
              <w:rPr>
                <w:rFonts w:cs="Arial" w:ascii="Arial" w:hAnsi="Arial"/>
                <w:sz w:val="18"/>
                <w:szCs w:val="18"/>
              </w:rPr>
              <w:t>».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Дискуссия на тему «Нужен ли учитель для изучения чего-либо?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к диску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1.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Школьное образование в англоязычных странах и Ро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2. Типы школ и формы обуч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3. Идиомы и фразовые глаголы, используемые при обуч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. 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4. Обучение в своей стране и  за рубеж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 по те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5. </w:t>
            </w:r>
            <w:r>
              <w:rPr>
                <w:rFonts w:cs="Arial" w:ascii="Arial" w:hAnsi="Arial"/>
                <w:sz w:val="18"/>
                <w:szCs w:val="18"/>
              </w:rPr>
              <w:t>Текс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Literature Corner «Tom Brown’s Schooldays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6. Коллокации по теме образования. Пассивные констру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7. </w:t>
            </w:r>
            <w:r>
              <w:rPr>
                <w:rFonts w:cs="Arial" w:ascii="Arial" w:hAnsi="Arial"/>
                <w:sz w:val="18"/>
                <w:szCs w:val="18"/>
              </w:rPr>
              <w:t>Синонимы и фразовые глаголы по теме образ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8. Работа преподавателя в школе, университете, работа библиотекар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29.  </w:t>
            </w:r>
            <w:r>
              <w:rPr>
                <w:rFonts w:cs="Arial" w:ascii="Arial" w:hAnsi="Arial"/>
                <w:sz w:val="18"/>
                <w:szCs w:val="18"/>
              </w:rPr>
              <w:t>Письменная работа: эссе с выражением собственного мн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30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Повторение по теме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ая работа 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3-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3.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Охрана окружающей сре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1. Человек и окружающая среда: проблемы и пути их реш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2. Освоение человеком земельных ресурс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3. Генетически модифицированные продук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4. Климатические изменения на Земле: глобальное потепл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материа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5. Чт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кс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«The Antarctic: Key to Planet Earth».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Дискуссия на тему «Какие экологические проблемы следует считать наиболее насущными?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чтение тек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.05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36. Синонимы и фразовые глаголы по теме экологии. Повторение време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uture</w:t>
            </w:r>
            <w:r>
              <w:rPr>
                <w:rFonts w:cs="Arial" w:ascii="Arial" w:hAnsi="Arial"/>
                <w:sz w:val="18"/>
                <w:szCs w:val="18"/>
              </w:rPr>
              <w:t>. Предсказание экологического состояния планеты Зем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37. Коллокации по теме экологии. Условные предложения и предложения 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ish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8. Последствия урбанизации и развития атомной промышлен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9. Загрязнение атмосфе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40. Вырубка лесов, использование удобрений при выращивании овощей и фрук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41. Экологическая ситуация в Ро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42. </w:t>
            </w:r>
            <w:r>
              <w:rPr>
                <w:rFonts w:cs="Arial" w:ascii="Arial" w:hAnsi="Arial"/>
                <w:sz w:val="18"/>
                <w:szCs w:val="18"/>
              </w:rPr>
              <w:t>Чт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кс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«Save Our Seeds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к диску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43. Дискуссия тему «Как сохранить редкие растения?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44.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Письменная работа: рецензия на книгу или филь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выполнение письменной работы (рецензия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45.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Повторение материала по теме.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нтрольная работа 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ромежуточной аттестации (зачё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2"/>
        <w:gridCol w:w="6229"/>
        <w:gridCol w:w="526"/>
        <w:gridCol w:w="998"/>
        <w:gridCol w:w="3693"/>
        <w:gridCol w:w="307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pstream Upper-Intermediate, SB, Bob Obee, Virginia Evans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breakingnewsenglish.com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pstream Upper-Intermediate, WB, Bob Obee, Virginia Evans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eslpartyland.com/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stening extra, Miles Craven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eaking extra, Mick Gammidge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27:00Z</dcterms:created>
  <dc:creator>Nastasia</dc:creator>
  <dc:description/>
  <cp:keywords/>
  <dc:language>en-US</dc:language>
  <cp:lastModifiedBy>Лена</cp:lastModifiedBy>
  <dcterms:modified xsi:type="dcterms:W3CDTF">2014-03-29T14:45:00Z</dcterms:modified>
  <cp:revision>56</cp:revision>
  <dc:subject/>
  <dc:title>Приложение 1</dc:title>
</cp:coreProperties>
</file>