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ческий курс второго иностранного языка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урс 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2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3/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-разработчик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.филол.н., доцент каф. ЛиП Петрова Е.Б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ть знание двух иностранных языков для ре</w:t>
              <w:softHyphen/>
              <w:t xml:space="preserve">шения профессиональных задач, оперируя знаниями в област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еографии, истории, политической, экономической, социальной и культурной жизни страны изучаемого языка, а также знания</w:t>
              <w:softHyphen/>
              <w:t>ми о роли страны изучаемого языка в региональных и глобаль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ых политических процес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ть устойчивыми навыками порождения реч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(устной и письменной) на рабочих языках с учетом их фонети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ской организации, темпа, нормы, узуса и стиля языка, ли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вистических маркеров социальных отношений, а также адек</w:t>
              <w:softHyphen/>
              <w:t>ватно применять правила построения текстов на рабочих язы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текущи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зач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60"/>
        <w:gridCol w:w="360"/>
        <w:gridCol w:w="228"/>
        <w:gridCol w:w="42"/>
        <w:gridCol w:w="318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Экология и защита окружающей среды. Живот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ланета Зем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. Актуальные проблемы экологии. Порядковые и количественные числ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.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The Earth in our hands». </w:t>
            </w:r>
            <w:r>
              <w:rPr>
                <w:rFonts w:cs="Arial" w:ascii="Arial" w:hAnsi="Arial"/>
                <w:sz w:val="18"/>
                <w:szCs w:val="18"/>
              </w:rPr>
              <w:t xml:space="preserve">Чтение, анализ, обсуждение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овторение настоящих времен: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resen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Simpl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resen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Continuous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, перевод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. Дискуссия на тему «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el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imals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монологического высказы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5.  Загрязнение воздух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6. Загрязнение водных ресур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, подготовка к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7. Загрязнение почвы. Повторение настоящих времен: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resen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erfec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resen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Perfec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Continuous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8.  Вырубка лесов, строение дамб и плотин, строение гидро- и электростанций и их влияние на экологию. Прошедшее время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: Past Simpl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бор материал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9.   Дискуссия на тему «Истощение природных ресурс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0.   Животный мир.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1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Растительный ми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2.  Красная книга: редкие растения и животные Земли. Прошедшее время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: Past  Continuous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 13. Флора англоязычных стр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4. Фауна англоязычных стра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ошедше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время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время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Past Perfect., Past Perfect Continuou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5. Природоохранные организации и заповед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монологического высказы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6. Экологические проблемы в англоязычных стран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7. Экологическая ситуация в Росси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монологического высказы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8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ути решения экологических пробл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9.  Дискуссия на тему «Р</w:t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t>а тему "я работаное письмо. Земли. гидро- и электростанций и их влияние на экологию</w:t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13"/>
                <w:sz w:val="18"/>
                <w:szCs w:val="18"/>
              </w:rPr>
              <w:fldChar w:fldCharType="begin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pacing w:val="-13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ешение экологических пробле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0.  Способы защиты окружающей сре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1. Личный вклад в  охрану окружающей сре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исьменная работа: Официальное письм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выполнение письменной работы (письмо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3. Дискуссия «Экологические катастроф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4.  Повторение материала по теме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трольная работа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контрольной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Погода. Путешествия и тур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 Погода. Кли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26. Климат в разных частях Земл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 27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Дискуссия на тему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«Looking for the Ideal Getaway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8. Виды отдыха и развлечений в современном обществ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Формы выражения будущности в английском язы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9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Отдых и развлечения. Вещи, которые необходимо взять с собой на отд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0. Чтение текст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t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oo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oser</w:t>
            </w:r>
            <w:r>
              <w:rPr>
                <w:rFonts w:cs="Arial" w:ascii="Arial" w:hAnsi="Arial"/>
                <w:sz w:val="18"/>
                <w:szCs w:val="18"/>
              </w:rPr>
              <w:t>». Путешествие за рубе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1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Советы путешеествующим по разным страна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2. Путешествие по англоязычным стран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ференция  1. Темы: защита окружающей среды, путеше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й на конфер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зач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к заче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межуточной аттестации (зачё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3. Отдых и развлечения в англоязычных странах. Будущее врем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uture Simp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. 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4. Переезды при путешествии разными видами транспор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5. Преимущества и недостатки путешествия по земле, по воздуху, по в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6. Ситуации в аэропорту, на вокзал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диалогических высказыв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7. Таможня. Паспортный контрол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дущее врем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uture Perfec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8. Проживание в англоязычных странах, гостин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9. Эксурсии к известным достопримечательностям англоязычных стр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40.  </w:t>
            </w:r>
            <w:r>
              <w:rPr>
                <w:rFonts w:cs="Arial" w:ascii="Arial" w:hAnsi="Arial"/>
                <w:sz w:val="18"/>
                <w:szCs w:val="18"/>
              </w:rPr>
              <w:t>Отдых и развлечения в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.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3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1. Туристические места в России. Путешествие по России. Будущее врем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utu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rfe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ntinuo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42. 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iterature Corner «Gulliver’s Travels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3. Письменная работа: рассказ о путешествиях, личное письм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написание письменных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44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Повторение по тем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контрольной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Современные магазины, товары и услуги. Покупки. Одеж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5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окупки. Поход по магазинам и торговым центр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6. Приобретение товаров первой необходим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7. Приобретение предметов роскош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венная реч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8. Одежда, мебель, автомобили, электрони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49. Размеры одежды и обуви в англоязычных стран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тенденции в одеж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0. Приобретение старых и раритетных вещ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1. </w:t>
            </w:r>
            <w:r>
              <w:rPr>
                <w:rFonts w:cs="Arial" w:ascii="Arial" w:hAnsi="Arial"/>
                <w:sz w:val="18"/>
                <w:szCs w:val="18"/>
              </w:rPr>
              <w:t>Чт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Checking-out Second-hand City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2. Праздничные базары и распродаж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 Промышленный рын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Продовольственный рын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к занятию, выполнение практических задани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 Современные магаз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к занятию, выполнение практических задани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. 56. Товары и услуг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7. Цен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врем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8. Одежда и аксессуа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9. </w:t>
            </w:r>
            <w:r>
              <w:rPr>
                <w:rFonts w:cs="Arial" w:ascii="Arial" w:hAnsi="Arial"/>
                <w:sz w:val="18"/>
                <w:szCs w:val="18"/>
              </w:rPr>
              <w:t>Приобретение подар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60. Жалобная книга. Жалобы в магази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61. Роль рекламы в формировании общественного м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62. Дискуссия «Консьюмеризм в современном обществ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63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исьменная работа: эссе (за и против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выполнение письменной работы (эсс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64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Повторение материала по теме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ьная работа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контрольной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2: Презентация: Подарки к праздник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 и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зач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к заче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межуточной аттестации (зачё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6229"/>
        <w:gridCol w:w="526"/>
        <w:gridCol w:w="998"/>
        <w:gridCol w:w="3693"/>
        <w:gridCol w:w="30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Pre-Intermediate, Bob Obee, Virginia Evans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reakingnewsenglish.com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ammar</w:t>
            </w:r>
            <w:r>
              <w:rPr>
                <w:rFonts w:cs="Arial" w:ascii="Arial" w:hAnsi="Arial"/>
                <w:sz w:val="18"/>
                <w:szCs w:val="18"/>
              </w:rPr>
              <w:t>, Дроздова Т.Ю., Берестова А.И., Маилова В.Г.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slpartyland.com/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 extra, Miles Craven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 extra, Mick Gammidge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7:00Z</dcterms:created>
  <dc:creator>Nastasia</dc:creator>
  <dc:description/>
  <cp:keywords/>
  <dc:language>en-US</dc:language>
  <cp:lastModifiedBy>Лена</cp:lastModifiedBy>
  <dcterms:modified xsi:type="dcterms:W3CDTF">2014-02-12T14:30:00Z</dcterms:modified>
  <cp:revision>41</cp:revision>
  <dc:subject/>
  <dc:title>Приложение 1</dc:title>
</cp:coreProperties>
</file>