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Практический курс перевода второго иностранного языка (английский язык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Восьмой семестр (весенний)  </w:t>
            </w:r>
            <w:r>
              <w:rPr>
                <w:rFonts w:eastAsia="Calibri" w:cs="Arial" w:ascii="Arial" w:hAnsi="Arial"/>
                <w:b/>
                <w:color w:val="000000"/>
                <w:spacing w:val="-8"/>
                <w:sz w:val="18"/>
                <w:szCs w:val="18"/>
              </w:rPr>
              <w:t>2013/2014 учебного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ё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т. преподаватель каф. ЛиП Карташова А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/>
              </w:rPr>
              <w:t>Способен к организации профессиональной деятельности в области перевода, межкультурной и технической коммуникации (руководствуясь принципами профессиональной этики и служебного этикета), самостоятельной оценке ее результатов и профессиональной адаптации в меняющихся производственных условиях, соблюдая требования правовых актов в области защиты государственной тайны и информационной безопасности, принятых требований метрологии и стандартизации, а также владе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одить лингвистический анализ дискурса на основе системных лингвистических знаний, распознавая лингвистические маркеры социальных отношений и речевой характеристики человека в ходе слухового или зрительного восприятия аутентичной речи независимо от особенностей произношения и канала передачи информации и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еть устойчивыми навыками порождения речи (устной и письменной) на рабочих языках с учетом их фонетической организации, темпа, нормы, узуса и стиля языка, лингвистических маркеров социальных отношений, а также адекватно применять правила построения текстов на рабочих язы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/>
              </w:rPr>
              <w:t>качественно осуществлять письменный перевод (включая предпереводческий анализ текста), а также послепереводческое саморедактирование и контрольное редактирование текста пере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/>
              </w:rPr>
              <w:t>обеспечивать качественный устный перевод с использованием переводческой записи путем быстрого переключения с одного рабочего языка на друг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0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еть методологией и методикой научных исследований, используя в профессиональной деятельности понятийный аппарат философии и методологии науки, для проведения научных исследований, а также при осуществлении лингвопереводческого и лингвокультурологического анализа текста, учитывая основные параметры и тенденции социального, политического, экономического и культурного развития стран изучаемых язы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/>
              </w:rPr>
              <w:t>анализировать социально значимые явления и процессы, в том числе политического и экономического характера, их движущие силы и исторические закономерности, мировоззренческие и философские проблемы, применять основные положения и методы социальных, гуманитарных и экономических наук, а также основы техники и технологий при решении профессиональны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гически верно, аргументировано и ясно строить устную и письменную речь на русском языке, анализировать, критически осмыслять, готовить и редактировать тексты профессионального назначения, включая документы технической коммуникации, публично представлять собственные и известные научные результаты, вести дискуссии и участвовать в полем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ть образовательную и воспитательную деятельность, а также самостоятельное обучение с применением методов и средств познания, обучения и самоконтроля для приобретения новых знаний и умений, для развития социальных и профессиональных компетенций, для изменения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а и характера своей профессиональной деятельности, а также повышения адаптационных резервов организма и укрепления здоровья.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011"/>
        <w:gridCol w:w="620"/>
      </w:tblGrid>
      <w:tr>
        <w:trPr>
          <w:trHeight w:val="26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ктические зада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38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425"/>
        <w:gridCol w:w="495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Контрольная ра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Введение в практику письменного перевода. Способы пере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исьменного пере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Освоение текстовых жанров в курсе письменного перевода. Предпереводческий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. Анализ жанровых особенностей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. Единицы перевода и членение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исьменного пере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Актуальное членение предложения. Трудности перевода синонимов, семантически смежных и контекстуально взаимообусловленных едини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исьменного перевод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5. Виды преобразования при переводе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исьменного перевод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Переводческая транскрипц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исьменного перевод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Переводческая транскрипция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исьменного перевода.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Калькирование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,2,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исьменного перевода.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Калькировани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сико-семантические модификации. Конкретизация и генерализация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исьменного перевода и анализа лексико-семантических трансформаций в тексте.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сико-семантические модификации. Конкретизация и генерализац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редпереводческого анализа лексико-семантических трудностей и письменного перевод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 Лексико-семантические модификации. Функциональная замен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исьменного перевода и анализа лексико-семантических трансформаций в текст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 Лексико-семантические модификации. Функциональная замен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редпереводческого анализа лексико-семантических трудностей и письменного перевод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 Лексико-семантические модификации. Описание и переводческий комментар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упражнений на составление комментария и письменного перевод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 Лексико-семантические модификации. Описание и переводческий комментар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редпереводческого анализа лексико-семантических трудностей и письменного перевод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ёмы перевода фразеологим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исьменного перевод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7. Приёмы перевода фразеологимов в научных и газетно-информационных материалах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. Выполнение предпереводческого анализа научного и медийного текста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8. Повторение пройден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6414"/>
        <w:gridCol w:w="542"/>
        <w:gridCol w:w="1017"/>
        <w:gridCol w:w="3784"/>
        <w:gridCol w:w="274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к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Translation Techniques.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основы перевода, Санкт-Петербург, Издательство «Союз», 200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газет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mes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thetimes.co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дес М. П. Предпереводческий анализ текста : [учебное пособие для студентов вузов по специальности "Лингвистика и межкультурная коммуникация" : на примере немецкого языка] / М. П. Брандес, В. И. Провоторов Издание 3-е изд., стер. М. : НВИ-ТЕЗАУРУС , 2003. – 222, [2] с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зет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he Daily Telegrap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telegraph.co.uk/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ик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Learn to Translate by Translating from English into Russian,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О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>Ново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» 200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зет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he Sunday Tim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thesundaytimes.co.uk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еева И.С. Профессиональный тренинг переводчика: Учебное пособие по устному и письменному переводу для переводчиков и преподавателей. – СПб.: Издательство «Союз», 2003. – 288 с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чиков В.К., Псурцев Д.В. Техника перевода – 2 Лексические проблемы перевода. Проблемы передачи экспрессивности. – М. : «Р.Валент», 200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к О.Г. Основы письменного перевода: учебное пособие / авт. сост. О.Г. Казак. – Томск: Изд-во Томского политехнического университета, 2009. – 106 с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к О.Г. хрестоматия для выполнения заданий по СРС, 2007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basedOn w:val="Style1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imes.co.uk/" TargetMode="External"/><Relationship Id="rId3" Type="http://schemas.openxmlformats.org/officeDocument/2006/relationships/hyperlink" Target="http://www.telegraph.co.uk/" TargetMode="External"/><Relationship Id="rId4" Type="http://schemas.openxmlformats.org/officeDocument/2006/relationships/hyperlink" Target="http://www.thesundaytimes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35:00Z</dcterms:created>
  <dc:creator>User</dc:creator>
  <dc:description/>
  <cp:keywords/>
  <dc:language>en-US</dc:language>
  <cp:lastModifiedBy>kaftpp</cp:lastModifiedBy>
  <dcterms:modified xsi:type="dcterms:W3CDTF">2014-03-07T01:11:00Z</dcterms:modified>
  <cp:revision>10</cp:revision>
  <dc:subject/>
  <dc:title>Приложение 1</dc:title>
</cp:coreProperties>
</file>