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17"/>
        <w:gridCol w:w="116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ИРС по тематике «Описание терминосистем и перевод терминов научно-технических дисциплин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, обучающихся по специальности "Перевод и переводоведение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…  … курс 2 семестр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 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 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Шестой семестр (весенний) 2013-2014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учебного год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Р, дифф. 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ольше 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. филол. наук,, доцент каф. ЛиП  Потанина О.С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15"/>
        <w:gridCol w:w="960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 на коллоквиум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курсовой рабо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6"/>
        <w:gridCol w:w="283"/>
        <w:gridCol w:w="283"/>
        <w:gridCol w:w="285"/>
        <w:gridCol w:w="283"/>
        <w:gridCol w:w="284"/>
        <w:gridCol w:w="709"/>
        <w:gridCol w:w="1187"/>
        <w:gridCol w:w="1187"/>
        <w:gridCol w:w="1187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4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</w:t>
            </w:r>
          </w:p>
        </w:tc>
        <w:tc>
          <w:tcPr>
            <w:tcW w:w="3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у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сн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п)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тернет-ресурсы 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10.02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1. Основы работы над курсовым проектом. Цель и задачи исследования научно-технических текст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: практическое задание: формулировка цели и задач исследования по выбранной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3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24.02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2. Материал, объект и предмет исследования. Понятие термин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: практическое задание: формулировка материала, объекта и предмета исследования по выбранной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10.03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3. Подходы к изучению терминологии. Методологическая база исследова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: ИДЗ: создать библиографический список по теме исследования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3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24.03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4. Актуальность и новизна иссле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:  практическое задание: формулировка актуальности и новизны исследования по выбранной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07.04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b/>
                <w:sz w:val="20"/>
                <w:szCs w:val="20"/>
              </w:rPr>
              <w:t>Конференц-неделя 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коллоквиу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 xml:space="preserve">СРС: подготовка докла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21.04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6. Предварительные выводы и результаты иссле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: ИДЗ: формулировка возможных выводов и результатов по теме иссле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05.05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7.  Приложения к КР (разновидности приложений и их примеры-иллюстраци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: ИДЗ: демонстрация приложений к К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19.05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8. Требования к содержанию и техническому оформлению К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 xml:space="preserve">СРС: ИДЗ: подготовка к практическому занятию 9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9. Обобщение пройденного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: Подготовка к защите курсовой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9.0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-неделя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b/>
                <w:sz w:val="20"/>
                <w:szCs w:val="20"/>
              </w:rPr>
              <w:t xml:space="preserve">СРС: Подготовка презентации по теме К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ёт, защита курсовой рабо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96"/>
        <w:gridCol w:w="583"/>
        <w:gridCol w:w="1172"/>
        <w:gridCol w:w="4064"/>
        <w:gridCol w:w="2809"/>
      </w:tblGrid>
      <w:tr>
        <w:trPr/>
        <w:tc>
          <w:tcPr>
            <w:tcW w:w="6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учебная литература (ОСН)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ресурсы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ОСН 1.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Белый В. В. Структурная и семантическая характеристика терминов в современном русском языке. АКД, Москва, 1982. 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 xml:space="preserve">Слюсарева Н. А. О типах терминов // Вопросы языкознания. 1983. №3. С. 102-104. 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ОСН 3. </w:t>
            </w:r>
            <w:r>
              <w:rPr>
                <w:sz w:val="20"/>
                <w:szCs w:val="20"/>
                <w:lang w:val="en-US"/>
              </w:rPr>
              <w:t>Баранов А.Н. Введение в прикладную лингвистику. М., 2001.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3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4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Володина М.Н. Теория терминологической номинации. М., 1997.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учебная литература (ДОП)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6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 1. </w:t>
            </w:r>
            <w:r>
              <w:rPr>
                <w:sz w:val="20"/>
                <w:szCs w:val="20"/>
                <w:lang w:val="en-US"/>
              </w:rPr>
              <w:t>Гринев C.B. Введение в терминоведение. М., 1993.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1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2.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Лемов A.B. Система, структура и функционирование научного термина. Саранск, 2000. 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57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BodyText3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637540" cy="523240"/>
                <wp:effectExtent l="0" t="0" r="0" b="0"/>
                <wp:wrapNone/>
                <wp:docPr id="2" name="128441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8441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1" t="-270" r="-221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color w:val="000000"/>
      <w:spacing w:val="-14"/>
      <w:sz w:val="24"/>
      <w:szCs w:val="19"/>
      <w:lang w:val="ru-RU" w:bidi="ar-SA"/>
    </w:rPr>
  </w:style>
  <w:style w:type="character" w:styleId="HeaderChar">
    <w:name w:val="Header Char"/>
    <w:qFormat/>
    <w:rPr>
      <w:rFonts w:eastAsia="Calibri"/>
      <w:sz w:val="24"/>
      <w:szCs w:val="22"/>
      <w:lang w:val="ru-RU" w:bidi="ar-SA"/>
    </w:rPr>
  </w:style>
  <w:style w:type="character" w:styleId="FooterChar">
    <w:name w:val="Footer Char"/>
    <w:qFormat/>
    <w:rPr>
      <w:rFonts w:eastAsia="Calibri"/>
      <w:sz w:val="24"/>
      <w:szCs w:val="22"/>
      <w:lang w:val="ru-RU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4:06:00Z</dcterms:created>
  <dc:creator>Nastasia</dc:creator>
  <dc:description/>
  <cp:keywords/>
  <dc:language>en-US</dc:language>
  <cp:lastModifiedBy>Olga Potanina</cp:lastModifiedBy>
  <dcterms:modified xsi:type="dcterms:W3CDTF">2014-03-31T06:29:00Z</dcterms:modified>
  <cp:revision>22</cp:revision>
  <dc:subject/>
  <dc:title>Приложение 1</dc:title>
</cp:coreProperties>
</file>