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17"/>
        <w:gridCol w:w="116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ИРС по тематике «Язык и стили менеджмента в кросскультурной коммуникац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…  … курс 2 семестр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Шестой семестр (весенний) 2013-2014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Р, дифф. 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льше 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. филол. наук,, доцент каф. ЛиП  Песоцкая С.А.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 на коллоквиу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курсовой 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6"/>
        <w:gridCol w:w="283"/>
        <w:gridCol w:w="283"/>
        <w:gridCol w:w="285"/>
        <w:gridCol w:w="283"/>
        <w:gridCol w:w="284"/>
        <w:gridCol w:w="709"/>
        <w:gridCol w:w="1187"/>
        <w:gridCol w:w="1187"/>
        <w:gridCol w:w="1187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4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3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п)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рнет-ресурсы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10.02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. Цель и задачи исследования текстов научного сти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: практическое задание: формулировка цели и задач исследования по выбра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24.02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. Материал, объект и предмет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: практическое задание: формулировка материала, объекта и предмета исследования по выбра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10.03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3. Методологическая база исследования. Метод лингвостилистического анализа текста. Обработка материалов при использовании данного мет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СРС: ИДЗ: проиллюстрировать практическое использование метода лингвостилистического анализа текста подлинника на конкретных примерах по теме исследования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24.03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4. Методологическая база: актуальность и новизна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:  практическое задание: формулировка актуальности и новизны исследования по выбра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07.04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b/>
                <w:sz w:val="20"/>
                <w:szCs w:val="20"/>
              </w:rPr>
              <w:t>Конференц-неделя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коллоквиу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 xml:space="preserve">СРС: подготовка докла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21.04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6. Выводы и результаты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: ИДЗ: формулировка возможных выводов и результатов по теме исслед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05.05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7.  Приложения к КР (разновидности приложений и их примеры-иллюстраци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: ИДЗ: демонстрация приложений к 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19.05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8. Требования к содержанию и техническому оформлению 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методичка ИМОЯК по написанию ВК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 xml:space="preserve">СРС: ИДЗ: подготовка к практическому занятию 9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9. Обобщение пройденн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: Подготовка к защите курсов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9.0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b/>
                <w:sz w:val="20"/>
                <w:szCs w:val="20"/>
              </w:rPr>
              <w:t xml:space="preserve">СРС: Подготовка презентации по теме К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ёт, защита курсовой рабо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96"/>
        <w:gridCol w:w="583"/>
        <w:gridCol w:w="1172"/>
        <w:gridCol w:w="4064"/>
        <w:gridCol w:w="2809"/>
      </w:tblGrid>
      <w:tr>
        <w:trPr/>
        <w:tc>
          <w:tcPr>
            <w:tcW w:w="6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учебная литература (ОСН)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ы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ОСН 1.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ОСН 3. 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3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4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учебная литература (ДОП)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есурсы (ВР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6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 1. 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.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 3. 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57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>ОСНОВНАЯ ЛИТЕРАТУРА</w:t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 xml:space="preserve">ОСН 1 Гальперин И.Р. Текст как объект лингвистического исследования. М., 1981. </w:t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 xml:space="preserve">ОСН 2 Арнольд И.В. Стилистика современного английского языка: (Стилистика декодирования): Учеб. пособие для студентов пед. ин-тов по спец. «Иностр. языки». – </w:t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/>
      </w:pPr>
      <w:r>
        <w:rPr>
          <w:sz w:val="20"/>
          <w:szCs w:val="20"/>
        </w:rPr>
        <w:t xml:space="preserve">ОСН 3 Крылова О.А. Лингвистическая стилистика. В 2-х кн. Кн. 1. Теория: Учеб. пособие / О.А. Крылова. – М.: Высш.шк., 2006. – 319 с. </w:t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/>
      </w:pPr>
      <w:r>
        <w:rPr>
          <w:sz w:val="20"/>
          <w:szCs w:val="20"/>
        </w:rPr>
        <w:t xml:space="preserve">ОСН  4  Разинкина Н.М. Стилистика английской научной речи (элементы эмоционально-субъективной оценки). – М.: Наука, 1972. – 168 с. </w:t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/>
      </w:pPr>
      <w:r>
        <w:rPr>
          <w:sz w:val="20"/>
          <w:szCs w:val="20"/>
        </w:rPr>
        <w:t>ОСН</w:t>
      </w:r>
      <w:r>
        <w:rPr>
          <w:sz w:val="20"/>
          <w:szCs w:val="20"/>
          <w:lang w:val="en-US"/>
        </w:rPr>
        <w:t xml:space="preserve">  5 Verdonk P. Stylistics. – New York: Oxford University Press, 2002. – 124 p</w:t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>ДОПОЛНИТЕЛЬНАЯ ЛИТЕРАТУРА</w:t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>ДОП 1 Брандес М.П., Провоторов В.И. Предпереводческий анализ текста (для институтов и факультетов иностранных языков): Учеб.  пособие. – 3-е изд., стереотип. – М.: НВИ-ТЕЗАУРУС, 2001. – 224 с.</w:t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 xml:space="preserve">ДОП 2 Гальперин И.Р. Избранные труды. – М.: Высшая школа, 2005. – 255с. </w:t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>ДОП 3 Разинкина Н.М. Развитие языка английской научной литературы.  – М.: Наука, 1978. – 212 с.</w:t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См. методичка ИМОЯК по написанию ВКР (Найден и др.)</w:t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37540" cy="523240"/>
                <wp:effectExtent l="0" t="0" r="0" b="0"/>
                <wp:wrapNone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color w:val="000000"/>
      <w:spacing w:val="-14"/>
      <w:sz w:val="24"/>
      <w:szCs w:val="19"/>
      <w:lang w:val="ru-RU" w:bidi="ar-SA"/>
    </w:rPr>
  </w:style>
  <w:style w:type="character" w:styleId="2">
    <w:name w:val=" Знак Знак2"/>
    <w:qFormat/>
    <w:rPr>
      <w:rFonts w:eastAsia="Calibri"/>
      <w:sz w:val="24"/>
      <w:szCs w:val="22"/>
      <w:lang w:val="ru-RU" w:bidi="ar-SA"/>
    </w:rPr>
  </w:style>
  <w:style w:type="character" w:styleId="1">
    <w:name w:val=" Знак Знак1"/>
    <w:qFormat/>
    <w:rPr>
      <w:rFonts w:eastAsia="Calibri"/>
      <w:sz w:val="24"/>
      <w:szCs w:val="22"/>
      <w:lang w:val="ru-RU" w:bidi="ar-SA"/>
    </w:rPr>
  </w:style>
  <w:style w:type="character" w:styleId="Style13">
    <w:name w:val=" Знак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11:00Z</dcterms:created>
  <dc:creator>Nastasia</dc:creator>
  <dc:description/>
  <cp:keywords/>
  <dc:language>en-US</dc:language>
  <cp:lastModifiedBy>kaftpp</cp:lastModifiedBy>
  <dcterms:modified xsi:type="dcterms:W3CDTF">2014-03-12T07:10:00Z</dcterms:modified>
  <cp:revision>28</cp:revision>
  <dc:subject/>
  <dc:title>Приложение 1</dc:title>
</cp:coreProperties>
</file>