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РС по тематике «Содержательная основа текстов научной литературы по проблемам кросскультурного менеджмен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…  … курс 2 семестр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семестр (весенний) 2013-201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филол. наук,, доцент каф. ЛиП  Песоцкая С.А.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рефер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рефер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6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п)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Понятие организационной (деловой) культуры. Место организационной (деловой) культуры в структуре общенациональной культуры. Определение культурной грамотности. Овладение фоновыми знаниями культуры партнера  как условие эффективности кросскультурной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 ДОП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Конспект основных теоретических положений по тематике семинара, составление схемы профессиональной компетенции переводч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, ДОП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Стили менеджмента как ключевое понятие кросскультурной коммуникации. Правила и принципы, обеспечивающие эффективность кросскультурного менеджмента. Влияние на стили менеджмента базовых характеристик национальной куль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СРС: Повторение базовых характеристик культуры, план-конспект: характеристика стилей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color w:val="EEECE1"/>
                <w:sz w:val="20"/>
                <w:szCs w:val="20"/>
                <w:highlight w:val="black"/>
              </w:rPr>
            </w:pPr>
            <w:r>
              <w:rPr>
                <w:b/>
                <w:color w:val="EEECE1"/>
                <w:sz w:val="20"/>
                <w:szCs w:val="20"/>
                <w:highlight w:val="black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color w:val="000000"/>
                <w:sz w:val="20"/>
                <w:szCs w:val="20"/>
                <w:highlight w:val="black"/>
              </w:rPr>
            </w:pPr>
            <w:r>
              <w:rPr>
                <w:color w:val="000000"/>
                <w:sz w:val="20"/>
                <w:szCs w:val="20"/>
              </w:rPr>
              <w:t>ИР 1, ИР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color w:val="EEECE1"/>
                <w:sz w:val="20"/>
                <w:szCs w:val="20"/>
                <w:highlight w:val="black"/>
              </w:rPr>
            </w:pPr>
            <w:r>
              <w:rPr>
                <w:b/>
                <w:color w:val="EEECE1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3. Классификации национальных культур Р. Льюиса, Г. Хофстеде, Ф. Торомпенаарса. Влияние типов культур на стили менедж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,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СРС: Выполнение практическо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Проблема обусловленности общенациональной, деловой культуры и стилей менеджмента национальным язы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 2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План-конспект источников по тематике семина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Конференц-недел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ллоквиу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Подготовка докл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«Я-образ» (представления о статусе и лидерстве) в организационных культурах разных стран как причина различий в стилях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лан-конспект источников по тематике семин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Представление об управлении в организации как причина различий в стилях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6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лан-конспект источников по тематике семинара, поиск дополнительных источников в научной литературе и 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8. Универсальный и системный подходы к изучению культуры в сравнительном менеджмен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3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лан-конспект источника по тематике семин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. Ценностный подход к изучению культуры в сравнительном менеджменте и подход с позиции теории внутреннего содержан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3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: План-конспект источников по тематике семина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СРС: Подготовка презентации реферата по 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0"/>
        <w:gridCol w:w="574"/>
        <w:gridCol w:w="1154"/>
        <w:gridCol w:w="4240"/>
        <w:gridCol w:w="2766"/>
      </w:tblGrid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ОСН 1.</w:t>
            </w:r>
            <w:r>
              <w:rPr>
                <w:sz w:val="20"/>
                <w:szCs w:val="20"/>
                <w:lang w:val="de-DE"/>
              </w:rPr>
              <w:t xml:space="preserve"> Льюис Р. Д. Деловые культуры в международном бизнесе. От столкновения к взаимопониманию. М.: Дело, 1999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http://www/e-xelutive.ru/without/rubricator/newfolder6018/ article_4241/</w:t>
              </w:r>
            </w:hyperlink>
            <w:r>
              <w:rPr>
                <w:sz w:val="20"/>
                <w:szCs w:val="20"/>
                <w:lang w:val="de-DE"/>
              </w:rPr>
              <w:t>, свободный</w:t>
            </w:r>
            <w:r>
              <w:rPr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ясоедов С.П. Основы кросскультурного менеджмента: Как вести бизнес с представителями других стран и культур. Учебное пособие. – М.: Дело, 2003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http://www.globoscope.ru/content/articles/2865/</w:t>
              </w:r>
            </w:hyperlink>
            <w:r>
              <w:rPr>
                <w:sz w:val="20"/>
                <w:szCs w:val="20"/>
                <w:lang w:val="de-DE"/>
              </w:rPr>
              <w:t>, свободный</w:t>
            </w:r>
            <w:r>
              <w:rPr>
                <w:sz w:val="20"/>
                <w:szCs w:val="20"/>
              </w:rPr>
              <w:t>.*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 3. Пивоваров С.Э., Максимцев И.А. Сравнительный менеджмент: Учебник для вузов. 2-е изд. – СПб.: Питер, 2008. – 480 с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икова Т. Н. Межкультурная коммуникация и корпоративная культура: Учебное пособие. М.: Логос, 2002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 5. Антонов В.Г., Бобылева Н.В., Громова О.Н. и др. Организационное поведение: Учебник для вузов. – СПб.: Питер, 2010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6. Китай управляемый. Старый добрый менеджмент. – М.: Европа, 2007. – 304 с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1. </w:t>
            </w:r>
            <w:r>
              <w:rPr>
                <w:sz w:val="20"/>
                <w:szCs w:val="20"/>
                <w:lang w:val="en-US"/>
              </w:rPr>
              <w:t>Hofste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ultu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ganization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</w:t>
            </w:r>
            <w:r>
              <w:rPr>
                <w:sz w:val="20"/>
                <w:szCs w:val="20"/>
              </w:rPr>
              <w:t>. New York: McGraw-Hill USA, 1997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.</w:t>
            </w:r>
            <w:r>
              <w:rPr>
                <w:sz w:val="20"/>
                <w:szCs w:val="20"/>
                <w:lang w:val="de-DE"/>
              </w:rPr>
              <w:t xml:space="preserve"> Фаст Дж., Холл Э. Язык тела. Как понять иностранца без слов / пер. с англ. Ю.В. Емельянова. М.: Вече, Персей, Аст, 1997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/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*Здесь: Кадышева Елена. Статья без названия; здесь: культурные ценности, индивидуализм/коллективизм, иерархическая дистанция, степень избегания неопределенности, мужской (жесткий) или женский (мягкий) тип поведения, таблица 1 «Индексирование стран в зависимости от культурных ценностей», по Хофштеде, таблица 2 «Типология культур по признакам иерархической дистанцированности и контроля уровня неопределенности», высококонтекстные и низкоконтекстные культуры, источник власти и уровень авторитета, формализованные или неформализованные отношения, полихроническое и монохроническое восприятие времени, деловая этика, подарки, степень следования местным обычаям.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** Здесь:</w:t>
      </w:r>
      <w:r>
        <w:rPr>
          <w:sz w:val="20"/>
          <w:szCs w:val="20"/>
          <w:lang w:val="de-DE"/>
        </w:rPr>
        <w:t xml:space="preserve"> Маринэ Восканян. Русская ментальность в организационной культуре: алгебра и гармония. </w:t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e-xelutive.ru/without/rubricator/newfolder6018/ article_4241/" TargetMode="External"/><Relationship Id="rId3" Type="http://schemas.openxmlformats.org/officeDocument/2006/relationships/hyperlink" Target="http://www.globoscope.ru/content/articles/286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1:00Z</dcterms:created>
  <dc:creator>Nastasia</dc:creator>
  <dc:description/>
  <cp:keywords/>
  <dc:language>en-US</dc:language>
  <cp:lastModifiedBy>kaftpp</cp:lastModifiedBy>
  <dcterms:modified xsi:type="dcterms:W3CDTF">2014-03-12T07:09:00Z</dcterms:modified>
  <cp:revision>34</cp:revision>
  <dc:subject/>
  <dc:title>Приложение 1</dc:title>
</cp:coreProperties>
</file>