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актикум по культуре речевого общения на 2ИЯ (английский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Деся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чё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цент каф. ЛиП Мымрина Д.Ф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д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ма 1.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Здоровый образ жизни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е занятия 1-2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Здоровый образ жизни. Сбалансированное питание. </w:t>
            </w:r>
            <w:r>
              <w:rPr>
                <w:rFonts w:cs="Arial" w:ascii="Arial" w:hAnsi="Arial"/>
                <w:sz w:val="18"/>
                <w:szCs w:val="18"/>
              </w:rPr>
              <w:t>Грамматика: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Подготовка сообщения по теме. Выполнение практических заданий. Подготовка к диску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е занятия 3-4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Здоровый образ жизни. Сбалансированное питание. </w:t>
            </w:r>
            <w:r>
              <w:rPr>
                <w:rFonts w:cs="Arial" w:ascii="Arial" w:hAnsi="Arial"/>
                <w:sz w:val="18"/>
                <w:szCs w:val="18"/>
              </w:rPr>
              <w:t>Услов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1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. Выполнение практических заданий. Реферирование текста. Подготовка докла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е занятия 5-6. Спорт. Условные предложения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s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rases</w:t>
            </w:r>
            <w:r>
              <w:rPr>
                <w:rFonts w:cs="Arial" w:ascii="Arial" w:hAnsi="Arial"/>
                <w:sz w:val="18"/>
                <w:szCs w:val="18"/>
              </w:rPr>
              <w:t xml:space="preserve">. Повтор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актических заданий. Подготовка к диску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 7-8. Спорт. Современная медицина и спорт. Инфинитив, герунд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. Выполнение практических заданий. Реферирование текста. Подготовка докла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2. Путеше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е занятия 9-10. </w:t>
            </w:r>
            <w:r>
              <w:rPr>
                <w:sz w:val="20"/>
                <w:szCs w:val="20"/>
              </w:rPr>
              <w:t xml:space="preserve">Путешествия в жизни современного человека. 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Современные виды туризма: экстремальный туризм, экологический туризм. </w:t>
            </w:r>
            <w:r>
              <w:rPr>
                <w:rFonts w:cs="Arial" w:ascii="Arial" w:hAnsi="Arial"/>
                <w:sz w:val="18"/>
                <w:szCs w:val="18"/>
              </w:rPr>
              <w:t>Инфинитив, герунд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. Выполнение практических заданий. Подготовка докла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е занятия 11-12. </w:t>
            </w:r>
            <w:r>
              <w:rPr>
                <w:sz w:val="20"/>
                <w:szCs w:val="20"/>
              </w:rPr>
              <w:t>Туризм как способ уйти от проблем действительности. Пасси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актических заданий. Реферирование текста. Подготовка к дискуссии. Подготовка докл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ма 3. </w:t>
            </w:r>
            <w:r>
              <w:rPr>
                <w:rFonts w:cs="Arial" w:ascii="Arial" w:hAnsi="Arial"/>
                <w:b/>
                <w:bCs/>
                <w:iCs/>
                <w:spacing w:val="-8"/>
                <w:sz w:val="18"/>
                <w:szCs w:val="18"/>
              </w:rPr>
              <w:t>Современное искусство, театр и кино. М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 13-14. Кино. Театр. Пасси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актических заданий. Подготовка презентации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 15-16. Современное искусство. Культура. Придаточ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актических заданий. Подготовка к дискуссии. Подготовка доклада. Реферирование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 17-18. Мода. Внешность. Придаточны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актических заданий. Подготовка к диску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е занятия 19-20. Повторение. Порядок слов в предложении. Инверс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торение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практических заданий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8"/>
        <w:gridCol w:w="5887"/>
        <w:gridCol w:w="498"/>
        <w:gridCol w:w="963"/>
        <w:gridCol w:w="3522"/>
        <w:gridCol w:w="368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Block"/>
                <w:rFonts w:cs="Arial" w:ascii="Arial" w:hAnsi="Arial"/>
                <w:sz w:val="18"/>
                <w:szCs w:val="18"/>
                <w:lang w:val="en-US"/>
              </w:rPr>
              <w:t>Clive Oxenden, Christina Latham-Koeni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New English File Advanced Student's Book. Oxford University Press, 2010. 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Б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www.bbc.co.uk/worldservice/learningenglish/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nny Dooley, Virginia Evans. Grammarway 4. - Express Publishing, 1999.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тно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/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6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vans Virginia, Dooley Jenny. Upstream Advanced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Student's Book. - Express Publishing, 2003.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документальных фильмов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b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rg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gbh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ge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ontlin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ichael McCarthy, Felicity O’Dell. English Vocabulary in Use: advanced. – Longman, 2006.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 w:bidi="he-IL"/>
            </w:rPr>
          </w:pPr>
          <w:r>
            <w:rPr>
              <w:lang w:val="en-US" w:eastAsia="en-US" w:bidi="he-IL"/>
            </w:rPr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540" cy="523240"/>
                <wp:effectExtent l="0" t="0" r="0" b="0"/>
                <wp:wrapNone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 w:bidi="he-IL"/>
            </w:rPr>
          </w:pPr>
          <w:r>
            <w:rPr>
              <w:lang w:val="en-US" w:eastAsia="en-US" w:bidi="he-I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color w:val="000000"/>
      <w:spacing w:val="-14"/>
      <w:sz w:val="19"/>
      <w:szCs w:val="19"/>
      <w:shd w:fill="FFFFFF" w:val="clear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">
    <w:name w:val="st"/>
    <w:basedOn w:val="Style11"/>
    <w:qFormat/>
    <w:rPr>
      <w:rFonts w:cs="Times New Roman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ostb">
    <w:name w:val="post-b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Block">
    <w:name w:val="bloc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Calibri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6:00Z</dcterms:created>
  <dc:creator>dns</dc:creator>
  <dc:description/>
  <cp:keywords/>
  <dc:language>en-US</dc:language>
  <cp:lastModifiedBy>kaftpp</cp:lastModifiedBy>
  <dcterms:modified xsi:type="dcterms:W3CDTF">2014-03-07T01:12:00Z</dcterms:modified>
  <cp:revision>4</cp:revision>
  <dc:subject/>
  <dc:title>Приложение 1</dc:title>
</cp:coreProperties>
</file>