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актикум по культуре речевого общения на втором иностранном языке (английский язык)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410/2 3 курс 6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8час.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ятый семестр (осенний) 2013/2014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чет 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подаватель каф. ЛиП Абрамова А.А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17"/>
        <w:gridCol w:w="4860"/>
        <w:gridCol w:w="540"/>
        <w:gridCol w:w="540"/>
        <w:gridCol w:w="360"/>
        <w:gridCol w:w="360"/>
        <w:gridCol w:w="540"/>
        <w:gridCol w:w="360"/>
        <w:gridCol w:w="326"/>
        <w:gridCol w:w="34"/>
        <w:gridCol w:w="251"/>
        <w:gridCol w:w="109"/>
        <w:gridCol w:w="174"/>
        <w:gridCol w:w="54"/>
        <w:gridCol w:w="360"/>
        <w:gridCol w:w="57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5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ма и жилье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р. занятие 1. </w:t>
            </w:r>
            <w:r>
              <w:rPr>
                <w:rFonts w:cs="Arial" w:ascii="Arial" w:hAnsi="Arial"/>
                <w:sz w:val="18"/>
                <w:szCs w:val="18"/>
              </w:rPr>
              <w:t>Типы жиль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Пр. занятие 2. </w:t>
            </w:r>
            <w:r>
              <w:rPr>
                <w:rFonts w:cs="Arial" w:ascii="Arial" w:hAnsi="Arial"/>
                <w:sz w:val="18"/>
                <w:szCs w:val="18"/>
              </w:rPr>
              <w:t>Элементы и конструкции дом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р. занятие 3. </w:t>
            </w:r>
            <w:r>
              <w:rPr>
                <w:rFonts w:cs="Arial" w:ascii="Arial" w:hAnsi="Arial"/>
                <w:sz w:val="18"/>
                <w:szCs w:val="18"/>
              </w:rPr>
              <w:t>Текст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oing underground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. </w:t>
            </w:r>
            <w:r>
              <w:rPr>
                <w:rFonts w:cs="Arial" w:ascii="Arial" w:hAnsi="Arial"/>
                <w:sz w:val="18"/>
                <w:szCs w:val="18"/>
              </w:rPr>
              <w:t>Текст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oing underground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анализ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</w:rPr>
              <w:t>Эксцентричные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дискуссии подготовка монологического высказы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 6.  </w:t>
            </w:r>
            <w:r>
              <w:rPr>
                <w:rFonts w:cs="Arial" w:ascii="Arial" w:hAnsi="Arial"/>
                <w:sz w:val="18"/>
                <w:szCs w:val="18"/>
              </w:rPr>
              <w:t>Строительство и ремо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>
          <w:trHeight w:val="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7.  </w:t>
            </w:r>
            <w:r>
              <w:rPr>
                <w:rFonts w:cs="Arial" w:ascii="Arial" w:hAnsi="Arial"/>
                <w:sz w:val="18"/>
                <w:szCs w:val="18"/>
              </w:rPr>
              <w:t>Современный дом и его осна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бор материала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 8.  </w:t>
            </w:r>
            <w:r>
              <w:rPr>
                <w:rFonts w:cs="Arial" w:ascii="Arial" w:hAnsi="Arial"/>
                <w:sz w:val="18"/>
                <w:szCs w:val="18"/>
              </w:rPr>
              <w:t>Работа по дому и распределение дом. обязанн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бор материала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9. Домашняя обста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выступлений на конференции (самостоятельное исследо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0. Аренда и сдача в на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диску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1. Диккенс «Большие надежды», анализ отрывка, чтение и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чтение, перевод, анализ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2. Жилье в Англии и США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olK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3. Жилищные проблемы в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монологического высказы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4. Жилищные условия студентов в Англии и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диску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5. Экожилье- ключ к будущему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6. Дом меч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монологического высказы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7. Письмо-совет. Правила и рекоменд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8. Письмо-совет. Правила и рекоменд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3 Подготовка к занятию, выполнение практических заданий. Письменная работа (сочинение-письм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 1. Дом, жиль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 1 Индивидуаль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Чтение иностр. лит-ры, ведение словаря, подготовка перес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 (контрольная точ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ч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FD6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6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FD6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D6F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FD6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FD6F7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FD6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6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6F7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6F7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6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6F7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6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FD6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D6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FD6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6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6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FD6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р. занятие 19. </w:t>
            </w:r>
            <w:r>
              <w:rPr>
                <w:rFonts w:cs="Arial" w:ascii="Arial" w:hAnsi="Arial"/>
                <w:sz w:val="18"/>
                <w:szCs w:val="18"/>
              </w:rPr>
              <w:t>Жизнь в современном обще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Пр. занятие 20. </w:t>
            </w:r>
            <w:r>
              <w:rPr>
                <w:rFonts w:cs="Arial" w:ascii="Arial" w:hAnsi="Arial"/>
                <w:sz w:val="18"/>
                <w:szCs w:val="18"/>
              </w:rPr>
              <w:t>Современные тенденции и увле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р. занятие 21. </w:t>
            </w:r>
            <w:r>
              <w:rPr>
                <w:rFonts w:cs="Arial" w:ascii="Arial" w:hAnsi="Arial"/>
                <w:sz w:val="18"/>
                <w:szCs w:val="18"/>
              </w:rPr>
              <w:t>Текст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ali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ho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ever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2.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Reality show fever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анализ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3.  Мода и сти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дискуссии подготовка монологического высказы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 24.  Ш</w:t>
            </w:r>
            <w:r>
              <w:rPr>
                <w:rFonts w:cs="Arial" w:ascii="Arial" w:hAnsi="Arial"/>
                <w:sz w:val="18"/>
                <w:szCs w:val="18"/>
              </w:rPr>
              <w:t>оу бизнес, извест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25.  </w:t>
            </w:r>
            <w:r>
              <w:rPr>
                <w:rFonts w:cs="Arial" w:ascii="Arial" w:hAnsi="Arial"/>
                <w:sz w:val="18"/>
                <w:szCs w:val="18"/>
              </w:rPr>
              <w:t>Телеви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бор материала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 26.  </w:t>
            </w:r>
            <w:r>
              <w:rPr>
                <w:rFonts w:cs="Arial" w:ascii="Arial" w:hAnsi="Arial"/>
                <w:sz w:val="18"/>
                <w:szCs w:val="18"/>
              </w:rPr>
              <w:t>Влияние телевидения. Современные телепер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бор материала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7. Современный образ жизни. Питание, ди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выступлений на конференции (самостоятельное исследо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8. Современный образ жизни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olK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диску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9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gi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ntomime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ализ отрывка, чтение и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чтение, перевод, анализ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0. Гендерные проблемы совреме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1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Проблемы современной семьи, раз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монологического высказы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2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одиночество, социальная изоляция пожилых людей и инвали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диску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3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Социальная политика государ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4.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Социальная политика государ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монологического высказы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5. Эссе – за и против. Правила и рекоменд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6. Эссе – за ипротив. Правила и рекоменд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3 Подготовка к занятию, выполнение практических заданий. Письменная работа (сочинение-письм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 2. Проблемы совреме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 1 Индивидуаль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Чтение иностр. лит-ры, ведение словаря, подготовка перес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 (контрольная точ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ч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ч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6231"/>
        <w:gridCol w:w="526"/>
        <w:gridCol w:w="998"/>
        <w:gridCol w:w="3690"/>
        <w:gridCol w:w="307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stream UpperIntermediate, Bob Obee, Virginia Evans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breakingnewsenglish.co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stream UpperIntermediate, workbook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eslpartyland.com/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stening extra, Miles Craven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aking extra, Mick Gammidge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rFonts w:cs="Arial"/>
              <w:color w:val="FF0000"/>
              <w:sz w:val="20"/>
              <w:lang w:val="en-US" w:eastAsia="en-US"/>
            </w:rPr>
            <w:drawing>
              <wp:inline distT="0" distB="0" distL="0" distR="0">
                <wp:extent cx="637540" cy="523240"/>
                <wp:effectExtent l="0" t="0" r="0" b="0"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basedOn w:val="Style11"/>
    <w:qFormat/>
    <w:rPr>
      <w:sz w:val="28"/>
      <w:szCs w:val="24"/>
      <w:lang w:val="ru-RU" w:bidi="ar-SA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basedOn w:val="Style11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basedOn w:val="Style11"/>
    <w:qFormat/>
    <w:rPr>
      <w:rFonts w:eastAsia="Calibri"/>
      <w:sz w:val="24"/>
      <w:szCs w:val="22"/>
      <w:lang w:val="ru-RU" w:bidi="ar-SA"/>
    </w:rPr>
  </w:style>
  <w:style w:type="character" w:styleId="Style13">
    <w:name w:val=" Знак Знак"/>
    <w:basedOn w:val="Style11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07:00Z</dcterms:created>
  <dc:creator>Nastasia</dc:creator>
  <dc:description/>
  <cp:keywords/>
  <dc:language>en-US</dc:language>
  <cp:lastModifiedBy>kaftpp</cp:lastModifiedBy>
  <dcterms:modified xsi:type="dcterms:W3CDTF">2014-03-07T02:24:00Z</dcterms:modified>
  <cp:revision>6</cp:revision>
  <dc:subject/>
  <dc:title>Приложение 1</dc:title>
</cp:coreProperties>
</file>