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/>
        <w:t xml:space="preserve">календарный рейтинг-план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ецсеминар по лингвистике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361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6 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восьм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.ф.н., доцент  каф. ЛиП Мымрина Д.Ф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62"/>
        <w:gridCol w:w="23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оек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Д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Научно-исследовательская работ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ие основы исследован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. Подготовка к практическому 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2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3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Индивидуальное выступление 1, 2. Об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1, 2. </w:t>
            </w:r>
            <w:r>
              <w:rPr>
                <w:rStyle w:val="Applestylespan"/>
                <w:color w:val="000000"/>
                <w:sz w:val="18"/>
                <w:szCs w:val="18"/>
              </w:rPr>
              <w:t>Аббревиация как способ словообразования в современном английском языке.</w:t>
            </w:r>
            <w:r>
              <w:rPr>
                <w:sz w:val="18"/>
                <w:szCs w:val="18"/>
              </w:rPr>
              <w:t xml:space="preserve"> Теория метаф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4. Подготовка к практическому занятию, подготовка индивидуального выступления 1,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5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Индивидуальное выступление 3,4. Об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3, 4. Неологизм в теоретическом аспекте. Видеоигра как жанр компьютерного дискур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6. Подготовка к практическому занятию, подготовка индивидуального выступления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Научно-исследовательская рабо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часть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С ИДЗ 7. Подготовка к практическому занят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Индивидуальное выступление. Об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5. Структурные и функциональные особенности аббревиатур в компьютерном дискурс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8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9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5. Индивидуальное выступление. Об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6. Метафоризация как способ номинации компьютерных виру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0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1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6. Индивидуальное выступление. Об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7. Особенности перевода неологизмов в сфере высоких технологий с английского языка на русский (на материале обзорных статей о технических новинка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2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3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7. Индивидуальное выступление. Обсужд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8. Перевод как элемент локализации видео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4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ДЗ 15. Подготовка конечного варианта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8. Представление исследовательск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С ИДЗ 16. Оформление конечного варианта исследовательской работы. Подготовка презентации и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С ИДЗ 17. Оформление конечного варианта исследовательской работы. Подготовка к зач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. 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С ИДЗ 18. Подготовка к зач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5927"/>
        <w:gridCol w:w="502"/>
        <w:gridCol w:w="966"/>
        <w:gridCol w:w="3559"/>
        <w:gridCol w:w="359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кина Е.Н. «Компьютерная коммуникация: лингвистический статус, знаковые средства, жанровое пространство» (автореферат диссертации). – Волгоград, 2012 г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 1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"/>
                <w:sz w:val="18"/>
                <w:szCs w:val="18"/>
              </w:rPr>
              <w:t>Т.В. Шмелева. Жанроведение? Генристика? Генология?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library.krasu.ru/ft/ft/_articles/0114396.pdf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ова Н.Д. Метафора и дискурс//Теория метафоры. – М., 199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выбор (по теме исследовани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land Cannon. Abbreviations and acronyms in English word formation. 1989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выбор (по теме исследования)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Попова</w:t>
            </w:r>
            <w:r>
              <w:rPr>
                <w:rStyle w:val="St"/>
                <w:sz w:val="18"/>
                <w:szCs w:val="18"/>
              </w:rPr>
              <w:t xml:space="preserve"> Т.В. Русская 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неология</w:t>
            </w:r>
            <w:r>
              <w:rPr>
                <w:rStyle w:val="St"/>
                <w:sz w:val="18"/>
                <w:szCs w:val="18"/>
              </w:rPr>
              <w:t xml:space="preserve"> и неография: Учебное пособие. - Екатеринбург: ГОУ ВПО УГТУ-УПИ, 2005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выбор (по теме исследования)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А. Практические основы перевода. СПб.: «Издательство Союз», 2001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bidi="he-I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2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16"/>
      <w:szCs w:val="16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Std">
    <w:name w:val="std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2:00Z</dcterms:created>
  <dc:creator>еквп</dc:creator>
  <dc:description/>
  <cp:keywords/>
  <dc:language>en-US</dc:language>
  <cp:lastModifiedBy>kaftpp</cp:lastModifiedBy>
  <dcterms:modified xsi:type="dcterms:W3CDTF">2014-03-07T02:21:00Z</dcterms:modified>
  <cp:revision>4</cp:revision>
  <dc:subject/>
  <dc:title>Приложение 1</dc:title>
</cp:coreProperties>
</file>