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17"/>
        <w:gridCol w:w="116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актикум по культуре речевого общения второго иностранного языка (английский язык)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, обучающихся по специальности "Перевод и переводоведение"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аб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12310   3 курс 6 семес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28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час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Шестой семестр (весенний) 2013/2014 учебного год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Лектор: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подаватель каф. ЛиП Хлебникова А.Л.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нять знание двух иностранных языков для ре</w:t>
              <w:softHyphen/>
              <w:t xml:space="preserve">шения профессиональных задач, оперируя знаниями в области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географии, истории, политической, экономической, социальной и культурной жизни страны изучаемого языка, а также знания</w:t>
              <w:softHyphen/>
              <w:t>ми о роли страны изучаемого языка в региональных и глобаль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ых политических процесс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ладеть устойчивыми навыками порождения речи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(устной и письменной) на рабочих языках с учетом их фонети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еской организации, темпа, нормы, узуса и стиля языка, лин</w:t>
              <w:softHyphen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гвистических маркеров социальных отношений, а также адек</w:t>
              <w:softHyphen/>
              <w:t>ватно применять правила построения текстов на рабочих язы</w:t>
              <w:softHyphen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х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0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15"/>
        <w:gridCol w:w="960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 (текущие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уплени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ивающие мероприятия (зачет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17"/>
        <w:gridCol w:w="4860"/>
        <w:gridCol w:w="540"/>
        <w:gridCol w:w="540"/>
        <w:gridCol w:w="360"/>
        <w:gridCol w:w="360"/>
        <w:gridCol w:w="432"/>
        <w:gridCol w:w="108"/>
        <w:gridCol w:w="360"/>
        <w:gridCol w:w="326"/>
        <w:gridCol w:w="34"/>
        <w:gridCol w:w="251"/>
        <w:gridCol w:w="109"/>
        <w:gridCol w:w="174"/>
        <w:gridCol w:w="54"/>
        <w:gridCol w:w="360"/>
        <w:gridCol w:w="57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9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актические задания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роек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ДЗ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hopp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1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2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4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 по теме, подготовка к диску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.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1 Подготовка к занятию, выполнение практических заданий (индивидуальное чт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03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 по те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2 Подготовка к занятию, выполнение практических заданий, выполнение письменной работы (сочин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center" w:pos="24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1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1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2. Контрольная работа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контрольной рабо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2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a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. Занятие 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oolkit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чтение, перевод, анализ тек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монологического высказы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3 Подготовка к занятию, выполнение практических заданий (индивидуальное чт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к дискусс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1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чтение, перевод анализ текс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монологического высказы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 по те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Конференция  1. Темы: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Подготовка презентации (самостоятельное исследова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4 Подготовка к занятию, выполнение практических заданий (индивидуальное чт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5 Подготовка к занятию, выполнение практических заданий, выполнение письменной работы (сочин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 по те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 по тем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Контрольная работа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контрольной рабо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-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Раздел 3 Spor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4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2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2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3"/>
                <w:sz w:val="18"/>
                <w:szCs w:val="18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pacing w:val="-13"/>
                <w:sz w:val="18"/>
                <w:szCs w:val="18"/>
                <w:lang w:val="en-US"/>
              </w:rPr>
              <w:t>28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05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занятие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oolkit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5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занятие 3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к диску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материала, подготовка монологического высказы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05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ИДЗ 6 Подготовка к занятию, выполнение практических заданий, выполнение письменной работы (сочин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монологического высказы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05.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иск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, подготовка к диску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занят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3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.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 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занятию, выполнение практических зад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С ИДЗ 7 Подготовка к занятию, выполнение практических заданий (индивидуальное чтени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заняти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к контрольной рабо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ференция 2: Презентация;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 1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С подготовка выступления и презента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заполняется только в тех случаях, когда обучение осуществляется с использованием дистанционных образовательных технологий (ДО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"/>
        <w:gridCol w:w="6128"/>
        <w:gridCol w:w="518"/>
        <w:gridCol w:w="988"/>
        <w:gridCol w:w="3642"/>
        <w:gridCol w:w="325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pstream Intermediate, Bob Obee, Virginia Evans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bbc.com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pstream Intermediate, Workbook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buzzle.com/chapters/health-and-fitness.asp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CE Language Practice, Michael Vince with Paul Emmerson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www.eslflow.com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6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sten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xtr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il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raven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video.answers.com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peaking extra, Mick Gammidge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ttp://www.videojug.com/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rPr>
              <w:rFonts w:cs="Arial"/>
              <w:color w:val="FF0000"/>
              <w:sz w:val="20"/>
              <w:lang w:val="en-US" w:eastAsia="en-US"/>
            </w:rPr>
            <w:drawing>
              <wp:inline distT="0" distB="0" distL="0" distR="0">
                <wp:extent cx="637540" cy="523240"/>
                <wp:effectExtent l="0" t="0" r="0" b="0"/>
                <wp:docPr id="2" name="1284416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84416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1" t="-270" r="-221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color w:val="000000"/>
      <w:spacing w:val="-14"/>
      <w:sz w:val="24"/>
      <w:szCs w:val="19"/>
      <w:lang w:val="ru-RU" w:bidi="ar-SA"/>
    </w:rPr>
  </w:style>
  <w:style w:type="character" w:styleId="3">
    <w:name w:val=" Знак Знак3"/>
    <w:qFormat/>
    <w:rPr>
      <w:rFonts w:eastAsia="Calibri"/>
      <w:sz w:val="24"/>
      <w:szCs w:val="22"/>
      <w:lang w:val="ru-RU" w:bidi="ar-SA"/>
    </w:rPr>
  </w:style>
  <w:style w:type="character" w:styleId="2">
    <w:name w:val=" Знак Знак2"/>
    <w:qFormat/>
    <w:rPr>
      <w:rFonts w:eastAsia="Calibri"/>
      <w:sz w:val="24"/>
      <w:szCs w:val="22"/>
      <w:lang w:val="ru-RU" w:bidi="ar-SA"/>
    </w:rPr>
  </w:style>
  <w:style w:type="character" w:styleId="1">
    <w:name w:val=" Знак Знак1"/>
    <w:qFormat/>
    <w:rPr>
      <w:rFonts w:eastAsia="Calibri"/>
      <w:sz w:val="16"/>
      <w:szCs w:val="16"/>
      <w:lang w:val="ru-RU" w:bidi="ar-SA"/>
    </w:rPr>
  </w:style>
  <w:style w:type="character" w:styleId="Style13">
    <w:name w:val=" Знак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53:00Z</dcterms:created>
  <dc:creator>Nastasia</dc:creator>
  <dc:description/>
  <cp:keywords/>
  <dc:language>en-US</dc:language>
  <cp:lastModifiedBy>kaftpp</cp:lastModifiedBy>
  <cp:lastPrinted>2012-09-16T19:06:00Z</cp:lastPrinted>
  <dcterms:modified xsi:type="dcterms:W3CDTF">2014-03-07T02:23:00Z</dcterms:modified>
  <cp:revision>8</cp:revision>
  <dc:subject/>
  <dc:title>Приложение 1</dc:title>
</cp:coreProperties>
</file>