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кум по культуре речевого общения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035701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. 12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 (весенний) семестр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. каф. ЛиП Максютина О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2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720"/>
        <w:gridCol w:w="1004"/>
        <w:gridCol w:w="92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групповых домашних заданий (ГДЗ) / индивидуальных домашних заданий (ИДЗ): лексико-грамматические упражнения, дискуссии, ролевые игры, кейс-стад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*0,5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2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и, проектные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*3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*2 </w:t>
            </w:r>
            <w:r>
              <w:rPr>
                <w:rFonts w:cs="Arial" w:ascii="Arial" w:hAnsi="Arial"/>
                <w:sz w:val="18"/>
                <w:szCs w:val="18"/>
              </w:rPr>
              <w:t>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по завершению раздела (К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е  задания (сочинения, эссе, статьи) по темам рабочей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*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чтение 100 страниц в меся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 (экзамен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ко-грамматический тест (50 зада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9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0*0,2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и аудирование (20 заданий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*0,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письменная работа (сочинение 170-200 сл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*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кабуляр по темам рабочей программы (50 сл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*0,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высказывание в рамках изученных т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*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ча содержания текста на французском язык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*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онференц-недель студент может набрать дополнительные 10 баллов за творческие задания и задания повышенного уровня сложности.</w:t>
      </w:r>
    </w:p>
    <w:p>
      <w:pPr>
        <w:pStyle w:val="Normal"/>
        <w:tabs>
          <w:tab w:val="clear" w:pos="709"/>
          <w:tab w:val="left" w:pos="15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36"/>
        <w:gridCol w:w="778"/>
        <w:gridCol w:w="4956"/>
        <w:gridCol w:w="567"/>
        <w:gridCol w:w="567"/>
        <w:gridCol w:w="572"/>
        <w:gridCol w:w="480"/>
        <w:gridCol w:w="360"/>
        <w:gridCol w:w="473"/>
        <w:gridCol w:w="365"/>
        <w:gridCol w:w="796"/>
        <w:gridCol w:w="851"/>
        <w:gridCol w:w="995"/>
        <w:gridCol w:w="708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Сам.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З/ИД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и, прое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З (сочинения, эссе, стать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е чтение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. </w:t>
            </w:r>
            <w:r>
              <w:rPr>
                <w:rFonts w:cs="Arial" w:ascii="Arial" w:hAnsi="Arial"/>
                <w:b/>
                <w:color w:val="000000"/>
                <w:spacing w:val="-11"/>
                <w:sz w:val="18"/>
                <w:szCs w:val="18"/>
                <w:lang w:val="fr-FR"/>
              </w:rPr>
              <w:t>Les villes modernes (Paris, Toms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2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Les fonctions de Pari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'î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l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la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Cit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é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La rive gauche et la rive droite de la Sei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ormes non personnelles du ver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выполнение упражнений на вокабуляр;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,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2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uriosités de Pari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 xml:space="preserve">Un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uriosité de Paris qui m'intéresse le pl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roposition infini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работа с вокабуляром; просмотр видеосюжета «</w:t>
            </w:r>
            <w:r>
              <w:rPr>
                <w:rFonts w:cs="Arial" w:ascii="Arial" w:hAnsi="Arial"/>
                <w:b/>
                <w:color w:val="000000"/>
                <w:spacing w:val="-11"/>
                <w:sz w:val="18"/>
                <w:szCs w:val="18"/>
                <w:lang w:val="fr-FR"/>
              </w:rPr>
              <w:t>Paris</w:t>
            </w:r>
            <w:r>
              <w:rPr>
                <w:rFonts w:cs="Arial" w:ascii="Arial" w:hAnsi="Arial"/>
                <w:sz w:val="18"/>
                <w:szCs w:val="18"/>
              </w:rPr>
              <w:t>» и выполнение заданий к нему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2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aris moderne.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Paris de la mo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ri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 capitale politi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rticipe présent, passé compo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перевод предложений с изученными лексическими единицами; просмотр видео сюжета об истории Париж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3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fr-FR"/>
              </w:rPr>
              <w:t xml:space="preserve">Une ville française: histoire, situation géographique, population, monument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t curiosités, industrie, vie culturelle et intellectuell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rticipe présent, passé composé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езентации „Цель путешествия – французский город“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презентации „Цель путешествия - французский город “; работа с вокабуляро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03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Le palmarès des villes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fr-FR"/>
              </w:rPr>
              <w:t>françaises.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Tomsk: 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e passé historique de la vi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djectif verbal, gérondi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rticipe pas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djectif verbal, gérondi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rticipe pas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упражнения на тренировку вокабуляра; перевод с изученными лексическими единицам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3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Tomsk: 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e passé historique de la vill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oposition particip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упражнения на тренировку вокабуляра; подготовка реферирования текстов по теме; подготовка к контрольной рабо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2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Les curiosités de Tomsk (monuments et sites, industrie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vie culturelle)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a région de Toms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s industries de Toms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5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structions causative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упражнения на тренировку вокабуляра; перевод с изученными лексическими единицам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es p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roblèmes des grandes agglomérations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7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ccord du participe passé qui se conjugue avec “avoir”, “être”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Повторение темы. Реферирование текстов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написание сочинения на тему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l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tale</w:t>
            </w:r>
            <w:r>
              <w:rPr>
                <w:rFonts w:cs="Arial" w:ascii="Arial" w:hAnsi="Arial"/>
                <w:sz w:val="18"/>
                <w:szCs w:val="18"/>
              </w:rPr>
              <w:t>» (200-230 слов); работа с текстами и вокабуляром по теме; перевод предложений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Индивидуальное чт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. Мероприятие конференц-недели: Представление группового проекта „Город мечты»“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Подготовка выступлений на конференции (самостоятельное исследование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l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ta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-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a santé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04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p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umai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'état de ma santé.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3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onoms relatifs simples et composés. Dont, où, qui, que, quo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выполнение упражнений на  закрепление вокабуляра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4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4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>Les maladies et les médecin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La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 xml:space="preserve">visite chez u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médecin: plaintes, diagnostic, traiteme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onoms relatifs simples et composés. Dont, où, qui, que, quo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onoms relatifs simples et composés. Dont, où, qui, que, quo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; выполнение упражнение на тренировку вокабуляра; подготовка реферирования текстов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4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8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La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 xml:space="preserve">visite chez u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médecin: plaintes, diagnostic, traiteme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9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Le système de protectio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sociale en France et en Russi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onoms et adjectifs indéfini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вокабуляром по теме; перевод предложений с изученными лексическими единицами; подготовка к дискуссии «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fr-FR"/>
              </w:rPr>
              <w:t xml:space="preserve">Le système de protectio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sociale en France et en Russie.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1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es dépenses de santé des Français et des Russe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L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>’é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thiqu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du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m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>é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decin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Les maladies du XXIe siècl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 xml:space="preserve">Les découvertes en médecine (greffe d’organes, génie génétique, etc)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; выполнение упражнений на закрепление изученной лексики; написание статьи «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fr-FR"/>
              </w:rPr>
              <w:t>Les découvertes en médecine</w:t>
            </w:r>
            <w:r>
              <w:rPr>
                <w:rFonts w:cs="Arial" w:ascii="Arial" w:hAnsi="Arial"/>
                <w:sz w:val="18"/>
                <w:szCs w:val="18"/>
              </w:rPr>
              <w:t>» (180-200 слов); подготовка к контрольной рабо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 médecine traditionnelle et les médecines dou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6.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7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ubjonctif présent, passé, imparfait, plus-que-parfait.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упражнений на тренировку вокабуляра; подготовка к обсуждению вопросов организации системы здравоохранения в России и во Франц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  <w:lang w:val="en-US"/>
              </w:rPr>
              <w:t xml:space="preserve">La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  <w:lang w:val="en-US"/>
              </w:rPr>
              <w:t>France  commer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  <w:lang w:val="fr-FR"/>
              </w:rPr>
              <w:t>çant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5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8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es types de magasin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Fair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e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course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es revenus et les dépenses des Russe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 Дискуссия на тему «Плюсы и минусы различных видов магазинов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вокабуляром по теме; перевод предложений с изученными лексическими единицами; подготовка к дискуссии «Плюсы и минусы различных видов магазинов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5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 Презентация „Мой магазин"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-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3.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fr-FR"/>
              </w:rPr>
              <w:t>Acheter pour manger (aller à la provision) au magasin d'alimentation, au marché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4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es revenus et les dépenses des Françai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презентации  „Автомобильные концерны Германии“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fr-FR"/>
              </w:rPr>
              <w:t xml:space="preserve">L'habillement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Acheter des vêtements. Les soldes.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левая игра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ditionnel: présent, passé dans une phrase hypothétiqu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Реферирование текстов по теме. Повтор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Контрольная рабо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ролевой игре; написание эссе на тему «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'argent de poche des jeunes.</w:t>
            </w:r>
            <w:r>
              <w:rPr>
                <w:rFonts w:cs="Arial" w:ascii="Arial" w:hAnsi="Arial"/>
                <w:sz w:val="18"/>
                <w:szCs w:val="18"/>
              </w:rPr>
              <w:t>» (150-180 слов); работа с вокабуляром; подготовка реферировании текстов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8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09.06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д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Мероприятие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конференц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недели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  <w:t xml:space="preserve">: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Представление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fr-FR"/>
              </w:rPr>
              <w:t>Les revenus et les dépenses des Françai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de-DE"/>
              </w:rPr>
              <w:t xml:space="preserve"> et des Russe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чт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контрольной рабо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5930"/>
        <w:gridCol w:w="496"/>
        <w:gridCol w:w="961"/>
        <w:gridCol w:w="3510"/>
        <w:gridCol w:w="37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И.Н., Казакова Ж.А., Ковальчук Г.М. Французский язык. Учебник для первого курса институтов и факультетов иностранных языков. 12-е изд., испр. и дополненное. - М., 2000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goog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fr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aire Leroy-Miquel, Anne Goliot-Lé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cabulaire progressif du Francais. (niveau intermédiare) CLE International 199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посольства Фран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francomania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Ф. Серебренникова, Т.В. Шкуратова. Французский язык. Тексты, ситуации, ролевая игра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TV5MOND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79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v5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7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. Grand-Clément. Civilisation en dialogues (Niveau intermédiaire) CLE International 200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ы по грамматике французского языка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pointduf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gn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rammaire.reverso.net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francaisenligne.free.fr/outils/orth.php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манова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</w:rPr>
              <w:t>Тарасова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Grammaire française pour tous. Parties du discours et leur emploi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me 1. - M.: </w:t>
            </w: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1998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lang w:val="fr-FR"/>
        </w:rPr>
      </w:pPr>
      <w:r>
        <w:rPr>
          <w:rFonts w:cs="Arial" w:ascii="Arial" w:hAnsi="Arial"/>
          <w:b/>
          <w:caps/>
          <w:sz w:val="22"/>
          <w:szCs w:val="20"/>
          <w:lang w:val="fr-F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francomania.ru/" TargetMode="External"/><Relationship Id="rId4" Type="http://schemas.openxmlformats.org/officeDocument/2006/relationships/hyperlink" Target="http://www.tv5.org/" TargetMode="External"/><Relationship Id="rId5" Type="http://schemas.openxmlformats.org/officeDocument/2006/relationships/hyperlink" Target="http://www.lepointdufle.net/fle-en-ligne.htm" TargetMode="External"/><Relationship Id="rId6" Type="http://schemas.openxmlformats.org/officeDocument/2006/relationships/hyperlink" Target="http://grammaire.reverso.net/" TargetMode="External"/><Relationship Id="rId7" Type="http://schemas.openxmlformats.org/officeDocument/2006/relationships/hyperlink" Target="http://francaisenligne.free.fr/outils/orth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5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28T04:29:00Z</dcterms:modified>
  <cp:revision>24</cp:revision>
  <dc:subject/>
  <dc:title>Приложение 1</dc:title>
</cp:coreProperties>
</file>