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17"/>
        <w:gridCol w:w="116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Язык презентаци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1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  <w:r>
              <w:rPr>
                <w:rFonts w:cs="Arial" w:ascii="Arial" w:hAnsi="Arial"/>
                <w:sz w:val="18"/>
                <w:szCs w:val="18"/>
              </w:rPr>
              <w:t xml:space="preserve">  4 курс 8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час.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Восьмой семестр (весенний) 2013/2014 учебного го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чет 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т. преподаватель каф. ЛиП  Волкова М.Г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 (текущие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17"/>
        <w:gridCol w:w="4860"/>
        <w:gridCol w:w="540"/>
        <w:gridCol w:w="540"/>
        <w:gridCol w:w="360"/>
        <w:gridCol w:w="360"/>
        <w:gridCol w:w="432"/>
        <w:gridCol w:w="108"/>
        <w:gridCol w:w="360"/>
        <w:gridCol w:w="326"/>
        <w:gridCol w:w="34"/>
        <w:gridCol w:w="251"/>
        <w:gridCol w:w="109"/>
        <w:gridCol w:w="174"/>
        <w:gridCol w:w="54"/>
        <w:gridCol w:w="360"/>
        <w:gridCol w:w="57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9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ек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тоговый контроль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1 .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Presentation en gene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 2. Parler en publ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дополнительного материала в сети Интерне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3. Parler en publ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презен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4 . Parler en publ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 5. Parler en publ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дополнительного материала в сети Интерне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6. Problemes et solu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презен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Savoir communiqu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дополнительного материала в сети Интерне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Reun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un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презен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un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дополнительного материала в сети Интерне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ДЗ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n reun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презен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un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ОСН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ВР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3. A mon av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4. Reunion de trav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дополнительного материала в сети Интерне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през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egoti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к диску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6. En reun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n reun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n reun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дополнительного материала в сети Интерне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презен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7"/>
        <w:gridCol w:w="6083"/>
        <w:gridCol w:w="514"/>
        <w:gridCol w:w="983"/>
        <w:gridCol w:w="3620"/>
        <w:gridCol w:w="333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rte de visite. Francais des relations professionnelles. – Didier – 176p.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www.infrance.ru</w:t>
              </w:r>
            </w:hyperlink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. Подготовка и проведение. – М.: Эксмо – 120 с.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lang w:val="en-US"/>
                </w:rPr>
                <w:t>htt</w:t>
              </w:r>
              <w:r>
                <w:rPr>
                  <w:rStyle w:val="InternetLink"/>
                </w:rPr>
                <w:t>p://ru.wikipedia.org</w:t>
              </w:r>
            </w:hyperlink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информация ( ДОП)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код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1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laire Leroy-Miquel Vocabulaire progressif du Francais. (niveau avancé): CLE International, 1999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1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серви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«youtube»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http://www.youtube.com</w:t>
              </w:r>
            </w:hyperlink>
          </w:p>
        </w:tc>
      </w:tr>
      <w:tr>
        <w:trPr/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2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.-L. Parizet, É. Grandet, M.Corsain Collection activités pour le cadre commun (Niveau B1): CLE International, 2006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37540" cy="523240"/>
                <wp:effectExtent l="0" t="0" r="0" b="0"/>
                <wp:wrapNone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sz w:val="28"/>
      <w:szCs w:val="24"/>
    </w:rPr>
  </w:style>
  <w:style w:type="character" w:styleId="Style12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2">
    <w:name w:val=" Знак Знак2"/>
    <w:basedOn w:val="Style11"/>
    <w:qFormat/>
    <w:rPr>
      <w:rFonts w:eastAsia="Calibri" w:cs="Times New Roman"/>
      <w:sz w:val="24"/>
      <w:szCs w:val="22"/>
    </w:rPr>
  </w:style>
  <w:style w:type="character" w:styleId="1">
    <w:name w:val=" Знак Знак1"/>
    <w:basedOn w:val="Style11"/>
    <w:qFormat/>
    <w:rPr>
      <w:rFonts w:eastAsia="Calibri" w:cs="Times New Roman"/>
      <w:sz w:val="24"/>
      <w:szCs w:val="22"/>
    </w:rPr>
  </w:style>
  <w:style w:type="character" w:styleId="Style13">
    <w:name w:val=" Знак Знак"/>
    <w:basedOn w:val="Style11"/>
    <w:qFormat/>
    <w:rPr>
      <w:rFonts w:eastAsia="Calibri" w:cs="Times New Roman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rance.ru/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2:00Z</dcterms:created>
  <dc:creator>Gulnara A. Voronova</dc:creator>
  <dc:description/>
  <cp:keywords/>
  <dc:language>en-US</dc:language>
  <cp:lastModifiedBy>kaftpp</cp:lastModifiedBy>
  <cp:lastPrinted>2011-07-25T19:09:00Z</cp:lastPrinted>
  <dcterms:modified xsi:type="dcterms:W3CDTF">2014-03-07T01:10:00Z</dcterms:modified>
  <cp:revision>4</cp:revision>
  <dc:subject/>
  <dc:title>Приложение 1</dc:title>
</cp:coreProperties>
</file>