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стория первого иностранного языка (французский) и введение в спецфилологию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30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Четвёр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Волкова М.Г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95"/>
        <w:gridCol w:w="621"/>
        <w:gridCol w:w="4958"/>
        <w:gridCol w:w="567"/>
        <w:gridCol w:w="567"/>
        <w:gridCol w:w="284"/>
        <w:gridCol w:w="425"/>
        <w:gridCol w:w="283"/>
        <w:gridCol w:w="283"/>
        <w:gridCol w:w="284"/>
        <w:gridCol w:w="714"/>
        <w:gridCol w:w="994"/>
        <w:gridCol w:w="848"/>
        <w:gridCol w:w="710"/>
        <w:gridCol w:w="994"/>
      </w:tblGrid>
      <w:tr>
        <w:trPr>
          <w:tblHeader w:val="true"/>
          <w:trHeight w:val="24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 Введение в ку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Предмет и задачи курса. Связь истории языка с историей народа. Периодизация истории француз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Французский язык среди романских языков. Классическая и народная латынь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Образование романских языков. Причины расхождений и особенностей романских языков. Классификация романских язы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Романские языки, их классификация. Схождение и расхождение в романских язы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Латинский язык – основа романских языков. Периодизация истории латинского языка. Понятие народной латыни. Средства изучения народной латы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4. Основные изменения в области произношения в народной латыни: изменение характера ударения, парадигматические изменения в вокализме, синтагматические изменения в вокализме, парадигматические и синтагматические изменения в консонантизме. Основные изменения в области грамматического строя: развитие аналитических тенденций в именной и глагольной системах.</w:t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изменения в словарном составе народной латы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Чтение и анализ народнолатинских текстов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ppend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bi</w:t>
            </w:r>
            <w:r>
              <w:rPr>
                <w:rFonts w:cs="Arial" w:ascii="Arial" w:hAnsi="Arial"/>
                <w:i/>
                <w:sz w:val="18"/>
                <w:szCs w:val="18"/>
              </w:rPr>
              <w:t>, надписи периода народной латыни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Галло-романский период (5 – 9 в.в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Образование франкского государства. Влияние франкского суперстрата на латынь галло-романского периода. </w:t>
            </w:r>
          </w:p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е исторические свидетельства и памятники французского языка (постановление Турского собора, Страсбурские клятвы, Секвенция о Святой Евлал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Основные изменения в области произношения в галло-романский период. Вокализм; дифтонгизация ударных гласных (спонтанная и обусловленная), назализация, редукция гласных в слаб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3. Чтение и анализ текста галло-романского периода (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йхнаусские глоссы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7. Консонантизм: образование аффрикат, развитие [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] с последующим образованием дифтонга, ослабление взрывных интервокальных согласных, усложнение групп согласных (эпентез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Старофранцузский период (9-13 в.в.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торические условия развития старофранцузского языка. Языковая си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15" w:right="112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Анализ и чтение старофранцузских текстов (Страсбургские клятвы, Песнь о Роланд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: Старофранцузский пери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выступлений на конфер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вуковой ст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5. Чтение и анализ текста среднефранцузского периода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roissar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arl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rlean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Морф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Морф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6. Чтение и анализ текста ранненовофранцузского периода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abelai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Среднефранцузский период (14-15 вв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торические условия развития среднефранцузского языка. Языковая си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вуковой ст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Чтение и анализ текста новофранцузского пери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4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Морф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1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6.  Ранненовофранцузский период (16 в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5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торические условия развития ранненовофранцузского языка. Языковая си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Чтение и анализ текста новофранцузского пери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Звуковой строй. Морф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: Новофранцузский период (17-18 в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к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исова Т.Б., Репина Т.А., Таривердиева М.А.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ведение в романскую филологию.     М., 198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://www.infrance.ru</w:t>
              </w:r>
            </w:hyperlink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гощина Н.А., Гурычева М.С., Аллендорф К.А.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тория французского языка. М., 197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ru.wikipedia.org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тинкин В.Е.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тория французского языка. М., 198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одина М.А., Гак В.Г. </w:t>
            </w:r>
            <w:r>
              <w:rPr>
                <w:rFonts w:cs="Arial" w:ascii="Arial" w:hAnsi="Arial"/>
                <w:i/>
                <w:sz w:val="18"/>
                <w:szCs w:val="18"/>
              </w:rPr>
              <w:t>К типологии и методике историко-семантических исследований. Л., 197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банеева М.К., Щерба Г.М.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торическая грамматика французского языка. 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, 199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igarevskaia N.A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ecis d’histoire de la langue francaise. L., 196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20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Dauzat A.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 xml:space="preserve">Histoire de la langue francaise.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., 193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Style11"/>
    <w:qFormat/>
    <w:rPr>
      <w:rFonts w:eastAsia="Times New Roman" w:cs="Times New Roman"/>
      <w:sz w:val="22"/>
      <w:szCs w:val="22"/>
    </w:rPr>
  </w:style>
  <w:style w:type="character" w:styleId="TitleChar">
    <w:name w:val="Title Char"/>
    <w:basedOn w:val="Style11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eastAsia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</w:rPr>
  </w:style>
  <w:style w:type="character" w:styleId="NoSpacingChar">
    <w:name w:val="No Spacing Char"/>
    <w:basedOn w:val="Style11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lang w:val="en-US"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nce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1:00Z</dcterms:created>
  <dc:creator>vvv</dc:creator>
  <dc:description/>
  <cp:keywords/>
  <dc:language>en-US</dc:language>
  <cp:lastModifiedBy>kaftpp</cp:lastModifiedBy>
  <dcterms:modified xsi:type="dcterms:W3CDTF">2014-03-07T01:10:00Z</dcterms:modified>
  <cp:revision>5</cp:revision>
  <dc:subject/>
  <dc:title>Приложение 1</dc:title>
</cp:coreProperties>
</file>