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на втором иностранном языке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0</w:t>
            </w:r>
            <w:r>
              <w:rPr>
                <w:rFonts w:cs="Arial" w:ascii="Arial" w:hAnsi="Arial"/>
                <w:sz w:val="18"/>
                <w:szCs w:val="18"/>
              </w:rPr>
              <w:t xml:space="preserve">  2 курс 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8 час.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2/2013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Полянска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.В.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2"/>
        <w:gridCol w:w="617"/>
        <w:gridCol w:w="4860"/>
        <w:gridCol w:w="540"/>
        <w:gridCol w:w="540"/>
        <w:gridCol w:w="360"/>
        <w:gridCol w:w="360"/>
        <w:gridCol w:w="540"/>
        <w:gridCol w:w="360"/>
        <w:gridCol w:w="307"/>
        <w:gridCol w:w="53"/>
        <w:gridCol w:w="360"/>
        <w:gridCol w:w="12"/>
        <w:gridCol w:w="162"/>
        <w:gridCol w:w="54"/>
        <w:gridCol w:w="360"/>
        <w:gridCol w:w="579"/>
        <w:gridCol w:w="851"/>
        <w:gridCol w:w="991"/>
        <w:gridCol w:w="710"/>
        <w:gridCol w:w="971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ING BARR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 Английский язык как средство межкультурной коммуникации. </w:t>
            </w:r>
          </w:p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матическй материа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icl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.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A Multilingual Internet?” </w:t>
            </w:r>
            <w:r>
              <w:rPr>
                <w:rFonts w:cs="Arial" w:ascii="Arial" w:hAnsi="Arial"/>
                <w:sz w:val="18"/>
                <w:szCs w:val="18"/>
              </w:rPr>
              <w:t>Обсуж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ересказ текс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Средств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рамматическ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. </w:t>
            </w:r>
            <w:r>
              <w:rPr>
                <w:rFonts w:cs="Arial" w:ascii="Arial" w:hAnsi="Arial"/>
                <w:sz w:val="18"/>
                <w:szCs w:val="18"/>
              </w:rPr>
              <w:t>Интернет как средство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. 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A World of Gestures.” </w:t>
            </w:r>
            <w:r>
              <w:rPr>
                <w:rFonts w:cs="Arial" w:ascii="Arial" w:hAnsi="Arial"/>
                <w:sz w:val="18"/>
                <w:szCs w:val="18"/>
              </w:rPr>
              <w:t>Обсуж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6.   Граммати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.  Countable and Uncountable Nou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7 Кино и музыка/ Книги и телеви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8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Theatre for the Deaf.” </w:t>
            </w:r>
            <w:r>
              <w:rPr>
                <w:rFonts w:cs="Arial" w:ascii="Arial" w:hAnsi="Arial"/>
                <w:sz w:val="18"/>
                <w:szCs w:val="18"/>
              </w:rPr>
              <w:t>Обсуж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9. Аспекты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0 Письма. Написание пис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вы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1 Выступ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2. ИДЗ:  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3   Повторение и закрепление изуч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те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4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Тест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ODS AND FEEL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5 Текст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ppy</w:t>
            </w:r>
            <w:r>
              <w:rPr>
                <w:rFonts w:cs="Arial" w:ascii="Arial" w:hAnsi="Arial"/>
                <w:sz w:val="18"/>
                <w:szCs w:val="18"/>
              </w:rPr>
              <w:t xml:space="preserve">?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6.  Грамматика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Present Simple and Present Continu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7 Ощущения и вос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 Текст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uting</w:t>
            </w:r>
            <w:r>
              <w:rPr>
                <w:rFonts w:cs="Arial" w:ascii="Arial" w:hAnsi="Arial"/>
                <w:sz w:val="18"/>
                <w:szCs w:val="18"/>
              </w:rPr>
              <w:t>”. Обсуж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19. </w:t>
            </w:r>
            <w:r>
              <w:rPr>
                <w:rFonts w:cs="Arial" w:ascii="Arial" w:hAnsi="Arial"/>
                <w:sz w:val="18"/>
                <w:szCs w:val="18"/>
              </w:rPr>
              <w:t>Отработка грам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20.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Стрессовые ситу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Подготовка к выступ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сту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3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22.  Текст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“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Sense and Sensibility”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Об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, </w:t>
            </w: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3. Грамматика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erb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Деловые пис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: Написание делового пись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5. Граммати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sed to, be, get used 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Подготовка к сдаче вокабуля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 Сдача вокабуляра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7 Повторение и закрепление изуч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одготовка к тес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презентации книги по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Конференция  1. 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KING A LIV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9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y don't You Get a Proper Job?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,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0 Инфинитив и герунд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1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. Текс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Working around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33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Важные умения 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34. Интервью при приеме на рабо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Заявление о приеме на работу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Сочинение (за и проти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7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мматика Reported Spe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8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eat British Jobs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9. Карьерный 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0.Phrasal verb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Подготовка к выступ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1 ИДЗ Презентация проф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 Грам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.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вторение и закрепление изуч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 xml:space="preserve"> 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4 MAKE YOURSELF AT 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5. </w:t>
            </w:r>
            <w:r>
              <w:rPr>
                <w:rFonts w:cs="Arial" w:ascii="Arial" w:hAnsi="Arial"/>
                <w:sz w:val="18"/>
                <w:szCs w:val="18"/>
              </w:rPr>
              <w:t>Тек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“Going Underground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6. </w:t>
            </w:r>
            <w:r>
              <w:rPr>
                <w:rFonts w:cs="Arial" w:ascii="Arial" w:hAnsi="Arial"/>
                <w:sz w:val="18"/>
                <w:szCs w:val="18"/>
              </w:rPr>
              <w:t>Граммати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resent Perfect Simple/ Continu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7. Виды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текста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8. </w:t>
            </w:r>
            <w:r>
              <w:rPr>
                <w:rFonts w:cs="Arial" w:ascii="Arial" w:hAnsi="Arial"/>
                <w:sz w:val="18"/>
                <w:szCs w:val="18"/>
              </w:rPr>
              <w:t>Текст "Castle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сказ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49. Необычные виды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еревод предложений,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0. Фразовые глаг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 51.Сочинение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ea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m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2. Повторение и закрепление изуч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Чтение, Перевод тек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3.ИДЗ Проверка индивидуальн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. Подготовка индивидуальны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54 ИДЗ Сдача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 Подготовка к  сдаче вокабуля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2: Индивидуаль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индивидуальному чт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5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 Intermediate, Bob Obee, Virginia Evans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reakingnewsenglish.com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Upper Intermediate, workbook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partyland.com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bbc.co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erprise 4, Virginia Evans Jenny Dooley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erprise 4, grammar book, Virginia Evans, Jenny Dooley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13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1:00Z</dcterms:created>
  <dc:creator>Nastasia</dc:creator>
  <dc:description/>
  <cp:keywords/>
  <dc:language>en-US</dc:language>
  <cp:lastModifiedBy>kaftpp</cp:lastModifiedBy>
  <dcterms:modified xsi:type="dcterms:W3CDTF">2014-03-07T02:21:00Z</dcterms:modified>
  <cp:revision>25</cp:revision>
  <dc:subject/>
  <dc:title>Приложение 1</dc:title>
</cp:coreProperties>
</file>