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ческий курс французского язы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60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 Самсонова В.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Способен применять знание двух иностранных языков для решения профессиональных задач, оперируя знаниями в области  географии, истории, политической, экономической, социальной и культурной жизни страны изучаемого языка, а также знаниями о роли страны изучаемого языка в региональных и глобальных политических процесс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еть устойчивыми навыками порождения речи (устной и письменной) на рабочих языках с учетом их фонетической организации, темпа, нормы, узуса и стиля языка, лингвистических маркеров социальных отношений, а также адекватно применять правила построения текстов на рабочих язы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с материалами различных источников: находить, анализировать, систематизировать, интерпретировать информацию, обосновывать выводы, прогнозировать развитие ситуации и составлять аналитический отч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>
          <w:trHeight w:val="35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ое 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тренировочны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291"/>
        <w:gridCol w:w="249"/>
        <w:gridCol w:w="180"/>
        <w:gridCol w:w="180"/>
        <w:gridCol w:w="180"/>
        <w:gridCol w:w="146"/>
        <w:gridCol w:w="214"/>
        <w:gridCol w:w="6"/>
        <w:gridCol w:w="283"/>
        <w:gridCol w:w="186"/>
        <w:gridCol w:w="152"/>
        <w:gridCol w:w="76"/>
        <w:gridCol w:w="3"/>
        <w:gridCol w:w="576"/>
        <w:gridCol w:w="3"/>
        <w:gridCol w:w="848"/>
        <w:gridCol w:w="3"/>
        <w:gridCol w:w="988"/>
        <w:gridCol w:w="3"/>
        <w:gridCol w:w="707"/>
        <w:gridCol w:w="3"/>
        <w:gridCol w:w="989"/>
        <w:gridCol w:w="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8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зентаци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ольн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енировочн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дан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ое чтение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ференц-недели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 Жилищная пробл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:  Урок 23;  Образ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:  Урок 23;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ent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: 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;  Exercices  de vocabul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1, 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4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;   Subordonnée de 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5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;  Exercices  de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6: Урок 23;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ext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,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7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alogue « La maison de nos rêves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1 ,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8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;   Grammaire  § 3 ;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9:</w:t>
            </w:r>
            <w:r>
              <w:rPr>
                <w:sz w:val="28"/>
                <w:szCs w:val="28"/>
                <w:lang w:val="fr-FR"/>
              </w:rPr>
              <w:t xml:space="preserve"> 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alogue « Dans une agence immobilière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2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0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exte « Logement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1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,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1: 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1,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2: Урок 23;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exte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1,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3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4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;   Grammaire  § § 3,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5:  Dialogue « Recherche d’appartement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6: Dialogue « Les meubles de Nathalie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7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;   § 23  Exercice  de traduction  №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8: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нтрольная 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ем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9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, Vocabulaire et comment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0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, Exercices des  comment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1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, Exercices  de vocabul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2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, Pronoms  personnels to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3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,  Degrés de comparaison des adjecti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: </w:t>
            </w:r>
            <w:r>
              <w:rPr>
                <w:rFonts w:cs="Arial" w:ascii="Arial" w:hAnsi="Arial"/>
                <w:sz w:val="18"/>
                <w:szCs w:val="18"/>
              </w:rPr>
              <w:t>Уро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4, Exercices  de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Работа с видеофильмом   «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  <w:t> Cauchemar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  <w:t>immobiler 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5: 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6:  § 24  Exercice  de traduction  №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:  Контрольная 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 1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8: 1 Урок  24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mmaire</w:t>
            </w:r>
            <w:r>
              <w:rPr>
                <w:rFonts w:cs="Arial" w:ascii="Arial" w:hAnsi="Arial"/>
                <w:sz w:val="18"/>
                <w:szCs w:val="18"/>
              </w:rPr>
              <w:t xml:space="preserve"> §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9:  Dialogue « Dans un immeuble collectif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0:  Урок  24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ext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: Урок  24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ext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2: Texte «  La famille  en  France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: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4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§ 25  Passé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5:  Exercices  de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6: Les activités quotidien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1,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7: 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8: Dialogue « Le mariage de Charlotte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9: Texte « Transformations de la famille  en France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 1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40: Dialogue « Les photos de No</w:t>
            </w:r>
            <w:r>
              <w:rPr>
                <w:rFonts w:cs="Arial" w:ascii="Arial" w:hAnsi="Arial"/>
                <w:sz w:val="18"/>
                <w:szCs w:val="18"/>
              </w:rPr>
              <w:t>ё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 1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41:  Emploi du passé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42 :  Degrés de comparaison des adverb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§ 2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ext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1,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4: § 2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ext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45: § 25  Exercice  de traduction  №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6: : § 2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ext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,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: Контроль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8: Повторение тем сем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И.Н, Казакова Ж.А., Ковальчук Г.М,  Французский язык, Москва,  Высшая школа , 2009г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И.Н, Казакова Ж.А., Ковальчук Г.М,  Грамматика французского языка, Москва,  Высшая школа , 2005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12"/>
                <w:szCs w:val="12"/>
                <w:shd w:fill="FFFFFF" w:val="clear"/>
                <w:lang w:val="de-DE"/>
              </w:rPr>
            </w:pPr>
            <w:r>
              <w:rPr>
                <w:rFonts w:cs="Tahoma" w:ascii="Arial" w:hAnsi="Arial"/>
                <w:color w:val="000000"/>
                <w:sz w:val="12"/>
                <w:szCs w:val="12"/>
                <w:shd w:fill="FFFFFF" w:val="clear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right="12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 Leroy-Miquel, A. Goliot-Lété.  Vocabulaire progressif du  français, Clé international, 1997 (niveau débutant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auchemar immobilier (TV 5)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 Leroy-Miquel, A. Goliot-Lété.  Vocabulaire progressif du  français, Clé international, 1997 (niveau intermédiaire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ire Miquel ! Vocabulaire en dialogues (niveau débutant), Clé international, 1997 (niveau  débuta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Grammaire progressive   (niveau débutant), Clé  international 19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5:00Z</dcterms:created>
  <dc:creator>Nastasia</dc:creator>
  <dc:description/>
  <cp:keywords/>
  <dc:language>en-US</dc:language>
  <cp:lastModifiedBy>Самсонова Виктория Анатольевна</cp:lastModifiedBy>
  <dcterms:modified xsi:type="dcterms:W3CDTF">2014-03-30T13:36:00Z</dcterms:modified>
  <cp:revision>42</cp:revision>
  <dc:subject/>
  <dc:title>Приложение 1</dc:title>
</cp:coreProperties>
</file>