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17"/>
        <w:gridCol w:w="116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«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рактикум речевого общения 2 ИЯ (английский)</w:t>
            </w:r>
            <w:r>
              <w:rPr>
                <w:rFonts w:cs="Arial" w:ascii="Arial" w:hAnsi="Arial"/>
                <w:i/>
                <w:sz w:val="18"/>
                <w:szCs w:val="18"/>
              </w:rPr>
              <w:t>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0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, обучающихся по специальности "Перевод и переводоведение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123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4</w:t>
            </w:r>
            <w:r>
              <w:rPr>
                <w:rFonts w:cs="Arial" w:ascii="Arial" w:hAnsi="Arial"/>
                <w:sz w:val="18"/>
                <w:szCs w:val="18"/>
              </w:rPr>
              <w:t xml:space="preserve"> кур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0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4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 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64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 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Восьмой семестр (весенний) 2013/2014  учебного год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Экзамен 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ольше 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Преподаватель: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подаватель  каф. ЛиП  Щербина Ю.В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015"/>
        <w:gridCol w:w="960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17"/>
        <w:gridCol w:w="4860"/>
        <w:gridCol w:w="540"/>
        <w:gridCol w:w="540"/>
        <w:gridCol w:w="360"/>
        <w:gridCol w:w="360"/>
        <w:gridCol w:w="540"/>
        <w:gridCol w:w="360"/>
        <w:gridCol w:w="326"/>
        <w:gridCol w:w="34"/>
        <w:gridCol w:w="251"/>
        <w:gridCol w:w="109"/>
        <w:gridCol w:w="174"/>
        <w:gridCol w:w="54"/>
        <w:gridCol w:w="360"/>
        <w:gridCol w:w="57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9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актические зад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оек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ДЗ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Те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8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1.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облемы современного обществ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14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. Гражданские свободы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занятие 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Выполнение практических заданий, подготовка к практическим занятиям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2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3. Современные проблемы увеличения насилия и преступ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 Выполнение практических заданий, подготовка к практическим занят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2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6. Проблемы подростковой преступ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7. Преступления и наказ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Выполнение практических заданий, подготовка к практическим занят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3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8. Смертная казнь, пожизненное заключение, альтернативные виды наказ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р. занятие 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Выполнение практических заданий, подготовка к практическим занят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1. Актуальные проблемы совреме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Выполнение практических заданий, подготовка к практическим занят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,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.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3. Проблема безработиц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занятие 14. Расслоение населения. Бед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занятие 15. Современные благотворительные орган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Выполнение практических заданий, подготовка к практическим занят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6. Экологические проблемы совреме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7. Загрязнение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Выполнение практических заданий, подготовка к практическим занят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занятие 18. Альтернативные источники энер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ая работа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индивидуальных прое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Выполнение практических заданий, подготовка к практическим занят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-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2. Наука и 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4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9. Роль науки в современном общес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0. Этические проблемы в нау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,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Выполнение практических заданий, подготовка к практическим занят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  <w:r>
              <w:rPr>
                <w:rFonts w:cs="Arial" w:ascii="Arial" w:hAnsi="Arial"/>
                <w:sz w:val="18"/>
                <w:szCs w:val="18"/>
              </w:rPr>
              <w:t>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1. Изобретения и открытия – от значимых до абсурд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занятие 22. Технический прогресс: плюсы и недоста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занятие 23. Выдающиеся уче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Выполнение практических заданий, подготовка к практическим занят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  <w:r>
              <w:rPr>
                <w:rFonts w:cs="Arial" w:ascii="Arial" w:hAnsi="Arial"/>
                <w:sz w:val="18"/>
                <w:szCs w:val="18"/>
              </w:rPr>
              <w:t>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4. Роботы – возможности и угро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25. </w:t>
            </w:r>
            <w:r>
              <w:rPr>
                <w:rFonts w:cs="Arial" w:ascii="Arial" w:hAnsi="Arial"/>
                <w:bCs/>
                <w:iCs/>
                <w:spacing w:val="-8"/>
                <w:sz w:val="18"/>
                <w:szCs w:val="18"/>
              </w:rPr>
              <w:t>Информационные технологии: компьютеры, интернет-технологии, мобильные телефон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Выполнение практических заданий, подготовка к практическим занят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  <w:r>
              <w:rPr>
                <w:rFonts w:cs="Arial" w:ascii="Arial" w:hAnsi="Arial"/>
                <w:sz w:val="18"/>
                <w:szCs w:val="18"/>
              </w:rPr>
              <w:t>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26.  Освоение космоса – перспективы разви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27. </w:t>
            </w:r>
            <w:r>
              <w:rPr>
                <w:rFonts w:cs="Arial" w:ascii="Arial" w:hAnsi="Arial"/>
                <w:bCs/>
                <w:iCs/>
                <w:spacing w:val="-8"/>
                <w:sz w:val="18"/>
                <w:szCs w:val="18"/>
              </w:rPr>
              <w:t>Современные направления в науке – нанотехнологии, генная инжене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,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28. </w:t>
            </w:r>
            <w:r>
              <w:rPr>
                <w:rFonts w:cs="Arial" w:ascii="Arial" w:hAnsi="Arial"/>
                <w:bCs/>
                <w:iCs/>
                <w:spacing w:val="-8"/>
                <w:sz w:val="18"/>
                <w:szCs w:val="18"/>
              </w:rPr>
              <w:t>Научный потенциал Томска. Научная деятельность ТП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 Подготовка индивидуальных проектов, индивидуальное домашнее чтение, просмотр видео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,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5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ая работа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индивидуальных прое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4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Выполнение практических заданий, подготовка к практическим занят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-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3. Профессия и карье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  <w:r>
              <w:rPr>
                <w:rFonts w:cs="Arial" w:ascii="Arial" w:hAnsi="Arial"/>
                <w:sz w:val="18"/>
                <w:szCs w:val="18"/>
              </w:rPr>
              <w:t>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9. Проблема профессионального самоопред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занятие 30. Удовлетворение от работы: мечта или реа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занятие 31. Обустройство рабочего места, условия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Выполнение практических заданий, подготовка к практическим занят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  <w:r>
              <w:rPr>
                <w:rFonts w:cs="Arial" w:ascii="Arial" w:hAnsi="Arial"/>
                <w:sz w:val="18"/>
                <w:szCs w:val="18"/>
              </w:rPr>
              <w:t>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32. Проблемы взаимоотношений начальник-подчине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33. Отношение к рабо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Выполнение практических заданий, подготовка к практическим занят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,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  <w:r>
              <w:rPr>
                <w:rFonts w:cs="Arial" w:ascii="Arial" w:hAnsi="Arial"/>
                <w:sz w:val="18"/>
                <w:szCs w:val="18"/>
              </w:rPr>
              <w:t>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34. Необычные профе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занятие 35.  Фрилансинг – преимущества и недоста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занятие 36. Проблемы молодого специали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,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Выполнение практических заданий, подготовка к практическим занят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37. Трудовое законодательство разных стр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8. Проблемы безработиц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 Выполнение практических заданий, подготовка к практическим занят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занятие 39. Трудоустройство в ТП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ое домашне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ая работа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Выполнение практических заданий, подготовка к практическим занят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/Диф. зачёт/Экзамен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>
          <w:trHeight w:val="210" w:hRule="atLeast"/>
        </w:trPr>
        <w:tc>
          <w:tcPr>
            <w:tcW w:w="10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vans Virginia, Dooley Jenny. Upstream Advanced. Student’s Book. Newbury: Express Publishing, 2007.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ый сайт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foxnews.com</w:t>
              </w:r>
            </w:hyperlink>
          </w:p>
        </w:tc>
      </w:tr>
      <w:tr>
        <w:trPr>
          <w:trHeight w:val="210" w:hRule="atLeast"/>
        </w:trPr>
        <w:tc>
          <w:tcPr>
            <w:tcW w:w="1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исковый сайт гиперссыл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ncart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com</w:t>
              </w:r>
            </w:hyperlink>
          </w:p>
        </w:tc>
      </w:tr>
      <w:tr>
        <w:trPr>
          <w:trHeight w:val="21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vans Virginia, Dooley Jenny. Upstream Advanced. Workbook. Newbury: Express Publishing, 2007.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ая энциклопед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wikipedia.com</w:t>
              </w:r>
            </w:hyperlink>
          </w:p>
        </w:tc>
      </w:tr>
      <w:tr>
        <w:trPr>
          <w:trHeight w:val="21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исковая систем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googl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ellman Guy. The Hienemann English Wordbuilder. Heinemann, 1990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исковая систем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mazon.com</w:t>
              </w:r>
            </w:hyperlink>
          </w:p>
        </w:tc>
      </w:tr>
      <w:tr>
        <w:trPr>
          <w:trHeight w:val="21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cCarthy Michael, O’Dell Felicity. Vocabulary in Use Advanced, Cambrid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University Press, </w:t>
            </w:r>
            <w:r>
              <w:rPr>
                <w:rFonts w:cs="Arial" w:ascii="Arial" w:hAnsi="Arial"/>
                <w:sz w:val="18"/>
                <w:szCs w:val="18"/>
                <w:lang w:val="en-AU"/>
              </w:rPr>
              <w:t>2006.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исковая систем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rambler.ru</w:t>
              </w:r>
            </w:hyperlink>
          </w:p>
        </w:tc>
      </w:tr>
      <w:tr>
        <w:trPr>
          <w:trHeight w:val="21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исковая систем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port.ru</w:t>
              </w:r>
            </w:hyperlink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sztal Mariusz. Tests in English: Thematic Vocabular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нання, Київ, 199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rnish Tony. Central News. Oxford English Video, 1990.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'Connel Sue. Focus on CAE, Cambridge University Press, 2000.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vans Virginia, Dooley Jenny. Enterprise Grammar. Student’s Book. Express Publishing, 2000. 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1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rPr>
              <w:rFonts w:cs="Arial"/>
              <w:color w:val="FF0000"/>
              <w:sz w:val="20"/>
              <w:lang w:val="en-US" w:eastAsia="en-US"/>
            </w:rPr>
            <w:drawing>
              <wp:inline distT="0" distB="0" distL="0" distR="0">
                <wp:extent cx="637540" cy="523240"/>
                <wp:effectExtent l="0" t="0" r="0" b="0"/>
                <wp:docPr id="2" name="128441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28441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1" t="-270" r="-221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 Знак Знак6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 Знак Знак4"/>
    <w:basedOn w:val="Style11"/>
    <w:qFormat/>
    <w:rPr>
      <w:sz w:val="28"/>
      <w:szCs w:val="24"/>
      <w:lang w:val="ru-RU" w:bidi="ar-SA"/>
    </w:rPr>
  </w:style>
  <w:style w:type="character" w:styleId="Style12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color w:val="000000"/>
      <w:spacing w:val="-14"/>
      <w:sz w:val="24"/>
      <w:szCs w:val="19"/>
      <w:lang w:val="ru-RU" w:bidi="ar-SA"/>
    </w:rPr>
  </w:style>
  <w:style w:type="character" w:styleId="2">
    <w:name w:val=" Знак Знак2"/>
    <w:basedOn w:val="Style11"/>
    <w:qFormat/>
    <w:rPr>
      <w:rFonts w:eastAsia="Calibri"/>
      <w:sz w:val="24"/>
      <w:szCs w:val="22"/>
      <w:lang w:val="ru-RU" w:bidi="ar-SA"/>
    </w:rPr>
  </w:style>
  <w:style w:type="character" w:styleId="1">
    <w:name w:val=" Знак Знак1"/>
    <w:basedOn w:val="Style11"/>
    <w:qFormat/>
    <w:rPr>
      <w:rFonts w:eastAsia="Calibri"/>
      <w:sz w:val="24"/>
      <w:szCs w:val="22"/>
      <w:lang w:val="ru-RU" w:bidi="ar-SA"/>
    </w:rPr>
  </w:style>
  <w:style w:type="character" w:styleId="Style13">
    <w:name w:val=" Знак Знак"/>
    <w:basedOn w:val="Style11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xnews.com/" TargetMode="External"/><Relationship Id="rId3" Type="http://schemas.openxmlformats.org/officeDocument/2006/relationships/hyperlink" Target="http://www.encarta.com/" TargetMode="External"/><Relationship Id="rId4" Type="http://schemas.openxmlformats.org/officeDocument/2006/relationships/hyperlink" Target="http://www.wikipedia.com/" TargetMode="External"/><Relationship Id="rId5" Type="http://schemas.openxmlformats.org/officeDocument/2006/relationships/hyperlink" Target="http://www.google.com/" TargetMode="External"/><Relationship Id="rId6" Type="http://schemas.openxmlformats.org/officeDocument/2006/relationships/hyperlink" Target="http://www.amazon.com/" TargetMode="External"/><Relationship Id="rId7" Type="http://schemas.openxmlformats.org/officeDocument/2006/relationships/hyperlink" Target="http://www.rambler.ru/" TargetMode="External"/><Relationship Id="rId8" Type="http://schemas.openxmlformats.org/officeDocument/2006/relationships/hyperlink" Target="http://www.aport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27:00Z</dcterms:created>
  <dc:creator>Nastasia</dc:creator>
  <dc:description/>
  <cp:keywords/>
  <dc:language>en-US</dc:language>
  <cp:lastModifiedBy>kaftpp</cp:lastModifiedBy>
  <dcterms:modified xsi:type="dcterms:W3CDTF">2014-03-07T02:23:00Z</dcterms:modified>
  <cp:revision>4</cp:revision>
  <dc:subject/>
  <dc:title>Приложение 1</dc:title>
</cp:coreProperties>
</file>