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ворческий проект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Неологизмы компьютерной сфе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 2 семест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Четвертый семестр (весенний) 2013-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чет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 каф. ЛиП  Мымрина Д.Ф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540"/>
        <w:gridCol w:w="360"/>
        <w:gridCol w:w="326"/>
        <w:gridCol w:w="34"/>
        <w:gridCol w:w="251"/>
        <w:gridCol w:w="109"/>
        <w:gridCol w:w="174"/>
        <w:gridCol w:w="198"/>
        <w:gridCol w:w="216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ек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Д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1. Неологизм компьютерной сферы: определение и сущностные призна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Сбор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Оформление материала в электронном ви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2. Лексико-семантические группы компьютерных неологиз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Сбор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Анализ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Оформление материала в электронном виде. Презентация промежуточных выво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3. Неологизм компьютерной сферы: классификация по способу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Сбор материала. Систематизация 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Анализ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Оформление материала в электронном виде. Презентация промежуточных выводов. Подготовка отч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От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4. Неологизм компьютерной сферы: классификация по степени новизны языковой еди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Анализ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Оформление материала в электронном ви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5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ы передачи неологизмов английского языка средствами русск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Сбор материал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Систематизация 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Анализ 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С Анализ материала. Промежуточный отче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презентации по результатам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ление и презент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6409"/>
        <w:gridCol w:w="542"/>
        <w:gridCol w:w="1016"/>
        <w:gridCol w:w="3780"/>
        <w:gridCol w:w="275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he-I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 w:bidi="he-IL"/>
              </w:rPr>
              <w:t xml:space="preserve">.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he-IL"/>
              </w:rPr>
              <w:t>Paul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 w:bidi="he-I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he-IL"/>
              </w:rPr>
              <w:t>Cook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 w:bidi="he-IL"/>
              </w:rPr>
              <w:t xml:space="preserve">.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he-IL"/>
              </w:rPr>
              <w:t>«Exploiting linguistic knowledge to infer properties of neologisms». Toronto, 2010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tlingo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netlingo.com/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Т.В. «Русская неология и неография»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xford dictionaries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blog.oxforddictionaries.co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суно Е.А., Шаблыгина И.В. Перевод с английского языка на русский язык. Практикум: учеб. пособие. — Минск : Аверсэв, 2009. 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кова Т. А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ческие основы перевода. English&lt;=&gt;Russian. Учебное пособие. СПб: Перспектива, Издательство Союз, 2008. 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basedOn w:val="Style11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7:00Z</dcterms:created>
  <dc:creator>Nastasia</dc:creator>
  <dc:description/>
  <cp:keywords/>
  <dc:language>en-US</dc:language>
  <cp:lastModifiedBy>kaftpp</cp:lastModifiedBy>
  <dcterms:modified xsi:type="dcterms:W3CDTF">2014-03-07T01:12:00Z</dcterms:modified>
  <cp:revision>7</cp:revision>
  <dc:subject/>
  <dc:title>Приложение 1</dc:title>
</cp:coreProperties>
</file>