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культуре речевого общения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035701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. 12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 (весенний) семестр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. каф. ЛиП Забродина И.К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2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720"/>
        <w:gridCol w:w="1004"/>
        <w:gridCol w:w="9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групповых домашних заданий (ГДЗ) / индивидуальных домашних заданий (ИДЗ): лексико-грамматические упражнения, дискуссии, ролевые игры, кейс-стад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*0,5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, проектные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*3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*2 </w:t>
            </w:r>
            <w:r>
              <w:rPr>
                <w:rFonts w:cs="Arial" w:ascii="Arial" w:hAnsi="Arial"/>
                <w:sz w:val="18"/>
                <w:szCs w:val="18"/>
              </w:rPr>
              <w:t>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по завершению раздела (К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е  задания (сочинения, эссе, статьи) по темам рабочей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чтение 100 страниц в меся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 (экзамен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сико-грамматический тест (50 зада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9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0*0,2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и аудирование (20 заданий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0,3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письменная работа (сочинение 170-200 с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абуляр по темам рабочей программы (50 с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*0,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высказывание в рамках изученных т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ча содержания текста на немецком язык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*1 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онференц-недель студент может набрать дополнительные 10 баллов за творческие задания и задания повышенного уровня сложности.</w:t>
      </w:r>
    </w:p>
    <w:p>
      <w:pPr>
        <w:pStyle w:val="Normal"/>
        <w:tabs>
          <w:tab w:val="clear" w:pos="709"/>
          <w:tab w:val="left" w:pos="1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36"/>
        <w:gridCol w:w="778"/>
        <w:gridCol w:w="4956"/>
        <w:gridCol w:w="567"/>
        <w:gridCol w:w="567"/>
        <w:gridCol w:w="572"/>
        <w:gridCol w:w="480"/>
        <w:gridCol w:w="360"/>
        <w:gridCol w:w="473"/>
        <w:gridCol w:w="365"/>
        <w:gridCol w:w="796"/>
        <w:gridCol w:w="851"/>
        <w:gridCol w:w="995"/>
        <w:gridCol w:w="708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Сам.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З/ИД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и,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З (сочинения, эссе, стать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е чтение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sz w:val="18"/>
                <w:szCs w:val="18"/>
              </w:rPr>
              <w:t>Страны и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траны 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акты о Германии. Страноведческая 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Факты о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Россия и Германия: общее и различия. Дискуссия на тему «Плюсы и минусы жизни в Германии и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выполнение упражнений на вокабуляр; подготовка к дискуссии «Плюсы и минусы жизни в Германии и России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,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Типично немецкое: стереотипы о немцах и Германии. Мнение иностранцев. Мнение нем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Типично российское: стереотипы о россиянах 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Преодоление стерео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работа с вокабуляром; просмотр видеосюжета «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ozialstad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eutschland</w:t>
            </w:r>
            <w:r>
              <w:rPr>
                <w:rFonts w:cs="Arial" w:ascii="Arial" w:hAnsi="Arial"/>
                <w:sz w:val="18"/>
                <w:szCs w:val="18"/>
              </w:rPr>
              <w:t>» и выполнение заданий к нему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Стереотипы о народах мира. Рассказ о необычных традициях и обычаях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Берлин – столица Германии. Роль города в истории Герма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Берлинская стена как символ объединения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Берлин и Москва: сравнение двух сто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перевод предложений с изученными лексическими единицами; поиск информации о традициях различных народов; поиск форумов, на которых представлено мнение иностранцев о России/Германии; просмотр видео сюжета об истории объединения Германии/ берлинской стен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Презентации „Цель путешествия - немецко-говорящие страны: Австрия, Швейцария, Люксембург, Лихтенштейн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Жизнь в больших и маленьких городах: сравн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Жизнь в больших и маленьких городах: мое мн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презентации „Цель путешествия - немецко-говорящие страны: Австрия, Швейцария, Люксембург, Лихтенштейн“; работа с вокабуляро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Моя Родина. Разные трактовки понятия «Родина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. </w:t>
            </w:r>
            <w:r>
              <w:rPr>
                <w:rFonts w:cs="Arial" w:ascii="Arial" w:hAnsi="Arial"/>
                <w:sz w:val="18"/>
                <w:szCs w:val="18"/>
              </w:rPr>
              <w:t>Томск: история и соврем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Томск: прошлое, настоящее, будущ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утешествия – Том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. Деревянное зодчество Т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написание сочинения на тему «Моя малая Родина» (200-230 слов); работа с текстами и вокабуляром по теме; перевод предложений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Повторение темы. Реферирование текстов по теме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. Монологические высказывания  по теме (комментирование цитат и афоризмов великих людей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упражнения на тренировку вокабуляра; подготовка реферирования текстов по теме;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sz w:val="18"/>
                <w:szCs w:val="18"/>
              </w:rPr>
              <w:t>Путешеств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Виды путешествий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Цели путешествия и места отдых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Цели путешествия и места отдых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Обсуждение планов на каникулы/ отпус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 по теме; упражнения на тренировку вокабуляра; перевод с изученными лексическими единицам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Предложения туристических фир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 Рынок туристических услуг. Массовый туризм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8. Туры «все включено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анализ предложений туристических фирм в Интернете; работа с тестами и вокабуляром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Индивидуальное чт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. Мероприятие конференц-недели: Представление группового проекта „Путешествие моей мечты»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: Интернет-квест на тему «Организации путешествия» (выбор цели путешествия, бронирование билетов, отеля, составление программы пребывания и др.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 Услуги отеля, права и обязанности постояль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 Услуги отеля, права и обязанности постояльце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 Условия транспортных компаний: оформление багажа, права и обязанности пассажиров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анализ информации на сайтах ведущих авиа- и железнодорожных компаний Германии; поиск информации на сайтах гостиниц; выполнение упражнений на  закрепление вокабуляра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Условия транспортных компаний: оформление багажа, права и обязанности пассажиров. Реферирование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Выбор транспортного средства для путешествия: путешествие на поезд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 Выбор транспортного средства для путешествия: путешествие на самолете, корабле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. Выбор транспортного средства для путешествия: путешествие на машине, мотоцикл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; выполнение упражнение на тренировку вокабуляра; подготовка реферирования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 Выбор транспортного средства для путешествия: путешествие автостопом. Дискуссия на тему «Лучшее транспортное средство для путешествия»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 Экстремальное путешествие: движущие мотивы; риск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Экстремальное путешествие: движущие мотивы; риск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вокабуляром по теме; перевод предложений с изученными лексическими единицами; подготовка к дискуссии «Лучшее транспортное средство для путешествия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 Тоска по Родине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. Тоска по дальним странствия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. Повторение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. Контрольная работ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текстами; выполнение упражнений на закрепление изученной лексики; написание статьи «Советы для путешественника» (180-200 слов);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4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Транспорт/транспорт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Общественный транспор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 Общественный транспорт: трамваи, метро, автобусы, троллейбусы и др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7. Система общественного транспорта в России и Германии: общее и различ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упражнений на тренировку вокабуляра; подготовка к обсуждению вопросов организации системы общественного транспорта в России и Герман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 Судоходство и мореплава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9. Железнодорожный транспор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 Воздушный и грузовой транспорт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. Дискуссия на тему «Плюсы и минусы различных видов транспорта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работа с вокабуляром по теме; перевод предложений с изученными лексическими единицами; подготовка к дискуссии ««Плюсы и минусы различных видов транспорта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 Презентация „Автомобильные концерны Германии“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-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. Несчастные случаи на дороге: описание, ремонт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4. Автострахование в России и в Герма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презентации  „Автомобильные концерны Германии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Дорожная полиция/ автоинспекция. Техосмотр. Ролевая игра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Современные системы навигац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Реферирование текстов по теме. Повтор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Контрольная рабо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ролевой игре; написание эссе на тему «Транспортное средство будущего» (150-180 слов); работа с вокабуляром; подготовка реферировании текстов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8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ероприятие конференц-недели: Представление подкаста «</w:t>
            </w:r>
            <w:r>
              <w:rPr>
                <w:rFonts w:cs="Arial" w:ascii="Arial" w:hAnsi="Arial"/>
                <w:sz w:val="18"/>
                <w:szCs w:val="18"/>
              </w:rPr>
              <w:t>Транспортное средство моей мечты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чт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подготовка к контрольной рабо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F3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6425"/>
        <w:gridCol w:w="547"/>
        <w:gridCol w:w="1023"/>
        <w:gridCol w:w="3815"/>
        <w:gridCol w:w="26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ischer-Mitzivinis A. Blick 2. Kursbuch/Arbeitsbuch. Max Hueber Verlag, Muenchen, 2001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словарь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ultitran.ru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rlman-Balme M. Schwalb S. Em. Brückenkurs. Kursbuch/Arbeitsbuch. Max Hueber Verlag, Muenchen,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е систе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de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ikipedi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ww.jahoo.de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rlman-Balme M. Schwalb S. Em. Hauptkurs. Kursbuch/Arbeitsbuch. Max Hueber Verlag, Muenchen,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ти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удио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еоматериал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мецко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ww.dw-world.de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de-DE"/>
              </w:rPr>
              <w:t xml:space="preserve">Ch. Lemcke Berliner Platz 2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ursbuch/Arbeitsbuch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de-DE"/>
              </w:rPr>
              <w:t>. -  Langenscheidt,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ая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оведческая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м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www.tatsachen-uber-deutschland.de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de-DE"/>
              </w:rPr>
              <w:t>C. Colin. Unternehmen Deutsch. - Stuttgart: Klett, 20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 xml:space="preserve">H. Bock Themen Neu 3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ursbuch/Arbeitsbuch. 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ueber, 1998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 xml:space="preserve">H. Bock Themen Neu 2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ursbuch/Arbeitsbuch. 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Hueber, 199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ресурс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а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irschmeyer S. Blick auf Deutschland. – Ernst Klett International, 199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chmann 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rhold S. Sichtwechsel 2. Ernst Klett Verlag, Stuttgart, 1996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16"/>
        </w:rPr>
      </w:pPr>
      <w:r>
        <w:rPr>
          <w:rFonts w:cs="Arial" w:ascii="Arial" w:hAnsi="Arial"/>
          <w:b/>
          <w:caps/>
          <w:sz w:val="22"/>
          <w:szCs w:val="1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" TargetMode="External"/><Relationship Id="rId3" Type="http://schemas.openxmlformats.org/officeDocument/2006/relationships/hyperlink" Target="http://www.de.wikipedia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jahoo.de/" TargetMode="External"/><Relationship Id="rId6" Type="http://schemas.openxmlformats.org/officeDocument/2006/relationships/hyperlink" Target="http://www.dw-world.de/" TargetMode="External"/><Relationship Id="rId7" Type="http://schemas.openxmlformats.org/officeDocument/2006/relationships/hyperlink" Target="http://www.tatsachen-uber-deutschland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5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1:13:00Z</dcterms:modified>
  <cp:revision>18</cp:revision>
  <dc:subject/>
  <dc:title>Приложение 1</dc:title>
</cp:coreProperties>
</file>