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ческий курс втор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Бакалавр лингвистики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12A2 </w:t>
            </w:r>
            <w:r>
              <w:rPr>
                <w:rFonts w:cs="Arial" w:ascii="Arial" w:hAnsi="Arial"/>
                <w:sz w:val="18"/>
                <w:szCs w:val="18"/>
              </w:rPr>
              <w:t>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6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2/2013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 Ахметшина В.С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2"/>
        <w:gridCol w:w="617"/>
        <w:gridCol w:w="4860"/>
        <w:gridCol w:w="540"/>
        <w:gridCol w:w="540"/>
        <w:gridCol w:w="360"/>
        <w:gridCol w:w="360"/>
        <w:gridCol w:w="540"/>
        <w:gridCol w:w="360"/>
        <w:gridCol w:w="307"/>
        <w:gridCol w:w="53"/>
        <w:gridCol w:w="360"/>
        <w:gridCol w:w="12"/>
        <w:gridCol w:w="162"/>
        <w:gridCol w:w="54"/>
        <w:gridCol w:w="360"/>
        <w:gridCol w:w="579"/>
        <w:gridCol w:w="851"/>
        <w:gridCol w:w="991"/>
        <w:gridCol w:w="710"/>
        <w:gridCol w:w="971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lebrations. Feelings, emotions. Ga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. 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Are you a party animal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рамматическ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How are you feeling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. Unusual celeb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 . Going out with frie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Грамматические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 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What makes you feel good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 Grammar: verb +ing, to-infini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8.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“How much can you learn in a month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устное сооб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9. Modifiers: a bit, really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0 Expressing mo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1 Your most exciting sporting mo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2. ИДЗ: 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3 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Dialogue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Writing a formal lett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Тест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k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im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 If something bad can happen, it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6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ditionals (first ty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rphy’s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ditionals (second ty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9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Animal kingd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20. Are you indecisiv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в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3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2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What should I 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3.Grammar: should, shouldn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alo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ord form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. Dialo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riting to a fri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 Подготовка к тесту.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Упражнения на перев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езентация 1. Темы: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elebra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 Fears and phobias. Biograph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9 тек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fraid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0 Present Per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упраж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Present Perfect vs Past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graph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Biograph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34.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“Hitchcock or Tarantino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6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 used to be a re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к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8. Used 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9.  The mothers of inven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0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si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ic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alo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1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si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2. Устное сообщение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scrib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i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устному сооб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3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, повторе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 xml:space="preserve"> 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althy lifesty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5. Тек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I hate weekends”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6. Something, anything, no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7. Adjectives ending –ed and -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w old is your bo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uantif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50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Waking up is hard to 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5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alth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estyl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3.Проверка индивидуальн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. Подготовка индивидуальн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4 </w:t>
            </w:r>
            <w:r>
              <w:rPr>
                <w:rFonts w:cs="Arial" w:ascii="Arial" w:hAnsi="Arial"/>
                <w:sz w:val="18"/>
                <w:szCs w:val="18"/>
              </w:rPr>
              <w:t>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к 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English File Pre-intermediate, Clive Oxenden, Christina Latham -Koenig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English File, workbook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lingvaleo.r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278" w:hRule="atLeast"/>
        </w:trPr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Vocabulary in Use, Pre-intermediate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Grammar in Use, Elementary,  R. Murphy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1:00Z</dcterms:created>
  <dc:creator>Nastasia</dc:creator>
  <dc:description/>
  <cp:keywords/>
  <dc:language>en-US</dc:language>
  <cp:lastModifiedBy>kaftpp</cp:lastModifiedBy>
  <dcterms:modified xsi:type="dcterms:W3CDTF">2014-03-07T02:20:00Z</dcterms:modified>
  <cp:revision>22</cp:revision>
  <dc:subject/>
  <dc:title>Приложение 1</dc:title>
</cp:coreProperties>
</file>