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актикум по культуре речевого общения второго иностранного языка (английский язык)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512А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курс 6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4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Шестой семестр (весенний) 2013/2014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кзамен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еподаватель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подаватель каф. ЛиП Щербина Ю.В,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нять знание двух иностранных языков для ре</w:t>
              <w:softHyphen/>
              <w:t xml:space="preserve">шения профессиональных задач, оперируя знаниями в области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географии, истории, политической, экономической, социальной и культурной жизни страны изучаемого языка, а также знания</w:t>
              <w:softHyphen/>
              <w:t>ми о роли страны изучаемого языка в региональных и глобаль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ых политических процесс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ладеть устойчивыми навыками порождения речи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(устной и письменной) на рабочих языках с учетом их фонети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ской организации, темпа, нормы, узуса и стиля языка, лин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гвистических маркеров социальных отношений, а также адек</w:t>
              <w:softHyphen/>
              <w:t>ватно применять правила построения текстов на рабочих язы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х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(текущи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(заче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17"/>
        <w:gridCol w:w="4860"/>
        <w:gridCol w:w="540"/>
        <w:gridCol w:w="540"/>
        <w:gridCol w:w="360"/>
        <w:gridCol w:w="360"/>
        <w:gridCol w:w="540"/>
        <w:gridCol w:w="360"/>
        <w:gridCol w:w="360"/>
        <w:gridCol w:w="360"/>
        <w:gridCol w:w="228"/>
        <w:gridCol w:w="42"/>
        <w:gridCol w:w="318"/>
        <w:gridCol w:w="57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Дос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.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Досуг, виды досу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.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Организация свободного времени. Хобби. Повторение глагольных фор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.  Посещения кафе и ресторанов. Приготовление еды.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Повторение настоящих времен: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Past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Simple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Past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Continuous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Past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Perfect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6. </w:t>
            </w:r>
            <w:r>
              <w:rPr>
                <w:rFonts w:cs="Arial" w:ascii="Arial" w:hAnsi="Arial"/>
                <w:sz w:val="18"/>
                <w:szCs w:val="18"/>
              </w:rPr>
              <w:t>Национальные кухни англоязычных стра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8.  Спорт как хобби и профессиональный спорт. Великие спортсмены ми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9.   Семья и родственники. Семейные отношения.  Чтение текста  «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We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are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family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чтение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 12. Проведение выходных и отпуска с семьей. Фразовый глагол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turn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13.  Дискуссия «Семейный отдых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диску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 Человек в современном обще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5.  Деньги. Виды денег. Обмен денег. Деньгм и банки: счета, ипотеки, залоги, зае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6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Цифры, дроби. Названия валют разных стран. Фразовый глагол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carry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9. Работа и зарабатывание денег.  Жизнь без денег. Чтение текста «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My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life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without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money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». Фразовый глагол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come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чтение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20.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раз жизни. Необходимые вещи и предметы роскоши. Повторение прошедших врем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22. Переезды и путешествия. Чтен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текста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«It was just a holiday, but it changed my life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чтение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23.  Отдых и путешествия для смены обстано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6.  Работа в офисе. Распорядок дн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7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Дискуссия на тему «Самый лучший отдых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диску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Конференция  1. Темы: Досуг, человек в современном общест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выступлений на конфер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экзам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экзаме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межуточной аттестации (экзам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Наука и современные техн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9. </w:t>
            </w: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>Наука и техника в современном общест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30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овременные средства коммуникации: компьютер, телефон, интернет, скайп, электронная почта, блоги, чаты, фору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2. Культура общения по мобильному телефон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3. Правила хорошего тона. Этик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Модальны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лагол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ust, have to, shoul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6. Культурный шок. Чтение текста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ultu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hock</w:t>
            </w:r>
            <w:r>
              <w:rPr>
                <w:rFonts w:cs="Arial" w:ascii="Arial" w:hAnsi="Arial"/>
                <w:sz w:val="18"/>
                <w:szCs w:val="18"/>
              </w:rPr>
              <w:t xml:space="preserve">». Модальные глагол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y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чтение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37.  </w:t>
            </w:r>
            <w:r>
              <w:rPr>
                <w:rFonts w:cs="Arial" w:ascii="Arial" w:hAnsi="Arial"/>
                <w:sz w:val="18"/>
                <w:szCs w:val="18"/>
              </w:rPr>
              <w:t>Современные технологии в образовании: возможности и перспектив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9. Обучение по интернет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0. Умения, необходимые для жизни и успешной карье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3. Внешний вид для карьер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ая работа: личное письм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выполнение письменной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4. Дискуссия «Перспективные направления в современной наук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материала, полготовка к диску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 Жилье. Образ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6. Жилье. Типы домов и кварти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7. Удобства в современном жилище. Употребл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ll, most, some, non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0. Идеальное место для проживания. Письменная работа: описание до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, выполнение письменной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1. Образование. Ступени образования. Косвенные вопро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3. Общеобразовательные и специализированные предметы в шко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кс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So school these days is easy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чтение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4. Дискуссия «Важность университетского образования для карьер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диску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 2: Презентация по темам: Наука и современные технологии. Жилье. Образ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выступления и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экзам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экзаме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межуточной аттестации (экзам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7"/>
        <w:gridCol w:w="6394"/>
        <w:gridCol w:w="526"/>
        <w:gridCol w:w="998"/>
        <w:gridCol w:w="3693"/>
        <w:gridCol w:w="307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ew English File Intermediate : SB, Clive Oxenden, Christina Latham-Koenig 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breakingnewsenglish.com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w English File Intermediate : WB, Clive Oxenden, Christina Latham-Koenig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eslpartyland.com/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stening extra, Miles Craven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aking extra, Mick Gammidge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rPr>
              <w:rFonts w:cs="Arial"/>
              <w:color w:val="FF0000"/>
              <w:sz w:val="20"/>
              <w:lang w:val="en-US" w:eastAsia="en-US"/>
            </w:rPr>
            <w:drawing>
              <wp:inline distT="0" distB="0" distL="0" distR="0">
                <wp:extent cx="637540" cy="523240"/>
                <wp:effectExtent l="0" t="0" r="0" b="0"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basedOn w:val="Style11"/>
    <w:qFormat/>
    <w:rPr>
      <w:sz w:val="28"/>
      <w:szCs w:val="24"/>
      <w:lang w:val="ru-RU" w:bidi="ar-SA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color w:val="000000"/>
      <w:spacing w:val="-14"/>
      <w:sz w:val="24"/>
      <w:szCs w:val="19"/>
      <w:lang w:val="ru-RU" w:bidi="ar-SA"/>
    </w:rPr>
  </w:style>
  <w:style w:type="character" w:styleId="2">
    <w:name w:val=" Знак Знак2"/>
    <w:basedOn w:val="Style11"/>
    <w:qFormat/>
    <w:rPr>
      <w:rFonts w:eastAsia="Calibri"/>
      <w:sz w:val="24"/>
      <w:szCs w:val="22"/>
      <w:lang w:val="ru-RU" w:bidi="ar-SA"/>
    </w:rPr>
  </w:style>
  <w:style w:type="character" w:styleId="1">
    <w:name w:val=" Знак Знак1"/>
    <w:basedOn w:val="Style11"/>
    <w:qFormat/>
    <w:rPr>
      <w:rFonts w:eastAsia="Calibri"/>
      <w:sz w:val="24"/>
      <w:szCs w:val="22"/>
      <w:lang w:val="ru-RU" w:bidi="ar-SA"/>
    </w:rPr>
  </w:style>
  <w:style w:type="character" w:styleId="Style13">
    <w:name w:val=" Знак Знак"/>
    <w:basedOn w:val="Style11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8:00Z</dcterms:created>
  <dc:creator>Nastasia</dc:creator>
  <dc:description/>
  <cp:keywords/>
  <dc:language>en-US</dc:language>
  <cp:lastModifiedBy>kaftpp</cp:lastModifiedBy>
  <dcterms:modified xsi:type="dcterms:W3CDTF">2014-03-07T02:23:00Z</dcterms:modified>
  <cp:revision>4</cp:revision>
  <dc:subject/>
  <dc:title>Приложение 1</dc:title>
</cp:coreProperties>
</file>