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/>
        <w:t xml:space="preserve">календарный рейтинг-план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РС по тематике «Техническая документация: стадии и принципы разработки, особенности стиля и аспекты перев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361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12210, 12410, 12111 (3 курс, 6 семест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осьм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,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.ф.н., доцент  каф. ЛиП  Никанорова Ю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62"/>
        <w:gridCol w:w="23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Научно-исследовательская работ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етические основы исследовани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. Подготовка к практическому 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2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Индивидуальное выступление 1, 2. Об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к практическому занятию, подготовка индивидуального выступления 1,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5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Индивидуальное выступление 3,4. Об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6. Подготовка к практическому занятию, подготовка индивидуального выступления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Научно-исследовательская работ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ая часть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7. Подготовка к практическому занят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Индивидуальное выступление. Об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8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доклада по теме К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Индивидуальное выступление. Об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0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1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Индивидуальное выступление. Обсуж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2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3. Подготовка к практическому занят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Индивидуальное выступление. Обсужд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4. Подготовка к практическому занятию, подготовка индивидуаль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5. Подготовка конечного варианта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Представление исследовательск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6. Оформление конечного варианта исследовательской работы. Подготовка презентации и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7. Оформление конечного варианта исследовательской работы. Подготовка к зач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-неделя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проекта (работа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  <w:r>
              <w:rPr>
                <w:rFonts w:cs="Arial" w:ascii="Arial" w:hAnsi="Arial"/>
                <w:sz w:val="18"/>
                <w:szCs w:val="18"/>
              </w:rPr>
              <w:t>), презентация и защита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8. Подготовка к защите КР и защит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урц И.В. Основы словесной коммуникации в сфере информационных технологий: учебное пособие - СПб, 201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дина И.В. Перевод в научно-технической деятельности: учебное пособие. – Томск, 2010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т И.С. Методическое и справочное руководство по переводу на русский язык, тематическому редактированию, литературной правке и редакционно-издательскому  оформлению инженерно-технической документации. – М., 2007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циальны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ани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hiloSoft Technical Communications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philosoft.ru/_subsites/tcportal/metaguide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электротехнический портал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elektroportal.ru/cgi-bin/catalog/catalog.cgi?i=5378&amp;l=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bidi="he-I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pacing w:val="-14"/>
      <w:sz w:val="24"/>
      <w:szCs w:val="19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Std">
    <w:name w:val="std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ft.ru/_subsites/tcportal/metaguide/" TargetMode="External"/><Relationship Id="rId3" Type="http://schemas.openxmlformats.org/officeDocument/2006/relationships/hyperlink" Target="http://www.elektroportal.ru/cgi-bin/catalog/catalog.cgi?i=5378&amp;l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1:00Z</dcterms:created>
  <dc:creator>еквп</dc:creator>
  <dc:description/>
  <cp:keywords/>
  <dc:language>en-US</dc:language>
  <cp:lastModifiedBy>User</cp:lastModifiedBy>
  <dcterms:modified xsi:type="dcterms:W3CDTF">2014-03-29T18:11:00Z</dcterms:modified>
  <cp:revision>2</cp:revision>
  <dc:subject/>
  <dc:title>Приложение 1</dc:title>
</cp:coreProperties>
</file>