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Введение в языкозна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. филол.н., доцент кафедры ЛиП Васильева С..Л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 w:bidi="bn-IN"/>
              </w:rPr>
              <w:t>Способен применять основные методы, способы и средства получения, хранения, обработки информации, использовать компьютер как средство редактирования текстов на русском и иностранном языке, а также как средство дизайна и управления информацией, в том числе в глобальных компьютерных сетях с учетом требования информацион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8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 w:bidi="bn-IN"/>
              </w:rPr>
              <w:t>Способен работать с материалами различных источников: находить, анализировать, систематизировать, интерпретировать информацию, обосновывать выводы, прогнозировать развитие ситуации и составлять аналитический отч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 w:bidi="bn-IN"/>
              </w:rPr>
              <w:t>Способен осуществлять поиск, анализировать и использовать теоретические положения современных исследований в области лингвистики, межкультурной коммуникации и переводоведения, а также выявлять причины дискоммуникации в конкретных ситуациях межкультурного взаимо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eastAsia="TimesNewRomanPSMT;Arial Unicode MS" w:cs="Arial"/>
                <w:sz w:val="20"/>
                <w:szCs w:val="20"/>
                <w:lang w:eastAsia="ru-RU" w:bidi="bn-IN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 w:bidi="bn-IN"/>
              </w:rPr>
              <w:t>Способен владеть методологией и методикой научных исследований, используя в профессиональной деятельности понятийный аппарат философии и методологии науки, для проведения научных исследований, а также при осуществлении лингвопереводческого и лингвокультурологического анализа текста, учитывая основные параметры и тенденции социального, политического, экономического и культурного развития стран изучаемых языков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практических зад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и проверо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Вводный ку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2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2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Языкознание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- 22.02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Язык как особое общественное 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Акустический и физиологический аспекты изучения звуко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к практическому занятию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4 – 28.02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Язык как особая знаков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Заполнение таблицы: Язык и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Фонетика и фо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14 – 08.03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Собственно лингвистический аспект изучения звуков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Фонетические изменения звуков в речевом пот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 Грам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14- 15.03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Понятие морфемы. Классификация морф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Составление схемы: Дифференциация общенарод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14- 22.03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Понятие грамматического значения и грамматическо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. Собственно лингвистический аспект изучения звуков речи. Понятие фон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к семинарскому занятию, выполнение практических заданий, конспект по т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Фонетическое членение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4 – 05.04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Структура слова и слово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Подготовка к контрольной работе по разделу «Фонетика и фон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 – 12.04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Синтакс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4. Основные понятия морф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терминологических слова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4- 19.04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 Письменность и орф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я на конфе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Лексик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4- 26.04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Слово как предмет лексикологии и семас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Грамматические значения и способы их выражения. Грамматические категории и 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4 – 03.05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1. Лексико-семантические группы с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Лексикография (анализ словарной стать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4 – 10.05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Синтаксис. Учение о словосочетании и 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14 – 17.05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Мотивированность слова и типы мотивировок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 по теме «Грам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4 – 24.05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4. Фразе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Семантическая структура слова и системные связи в лекс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 Историческое языкознание и классификация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14 – 31.05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5. Происхождение языков. Образование языков и закономерности их разви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ИДЗ: Ведение терминологических слова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4 – 07.06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6. Исторические изменения в лексике, фонетике и грамматике языка. Языковое родство и генеалогическая классификация языков.  Лингвистическая типология и типологическая классификация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 Мотивированность слова и фразе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алогическая классификация языков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14 – 14.06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. Защита индивидуальных курсовых проектов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я на конфере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5359"/>
        <w:gridCol w:w="449"/>
        <w:gridCol w:w="904"/>
        <w:gridCol w:w="3230"/>
        <w:gridCol w:w="46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в Ю.С. Введение в языкознание.-2-е изд., перераб. и доп. - М.: Высшая школа, 1987.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а Л.С., Васильева С.Л. Введение в языкознание: Учебное пособие. [Электронный ресурс]. 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lib.tpu.ru/fulltext/m/2011/ IvanovaLS_VasilyevaSL/Index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орматский А.А. Введение в языкознание. – 4-е изд., исправ. и доп. – М.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в языкознание. Хрестоматия. Состав. Л.С. Иванова. – Томск: ТПУ, 2005. – 186 с.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Л.С. Рабочая тетрадь по «Введению в языкознание». – Томск, 2007. – 108 с.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истический энциклопедический словарь/Под ред. В.Н. Ярцевой. - М.: Сов. энциклопедия, 1990.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нталь Д.Э., Теленкова М.А. Словарь-справочник лингвистических терминов.-3-е изд., исправ. и доп. – М.: Просвещение, 1985.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2">
    <w:name w:val=" Знак Знак2"/>
    <w:basedOn w:val="Style11"/>
    <w:qFormat/>
    <w:rPr>
      <w:rFonts w:eastAsia="Calibri" w:cs="Times New Roman"/>
      <w:sz w:val="24"/>
      <w:szCs w:val="22"/>
    </w:rPr>
  </w:style>
  <w:style w:type="character" w:styleId="1">
    <w:name w:val=" Знак Знак1"/>
    <w:basedOn w:val="Style11"/>
    <w:qFormat/>
    <w:rPr>
      <w:rFonts w:eastAsia="Calibri" w:cs="Times New Roman"/>
      <w:sz w:val="24"/>
      <w:szCs w:val="22"/>
    </w:rPr>
  </w:style>
  <w:style w:type="character" w:styleId="Style13">
    <w:name w:val=" Знак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/m/2011/ IvanovaLS_VasilyevaSL/Inde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02:00Z</dcterms:created>
  <dc:creator>Gulnara A. Voronova</dc:creator>
  <dc:description/>
  <cp:keywords/>
  <dc:language>en-US</dc:language>
  <cp:lastModifiedBy>kaftpp</cp:lastModifiedBy>
  <cp:lastPrinted>2011-07-25T19:09:00Z</cp:lastPrinted>
  <dcterms:modified xsi:type="dcterms:W3CDTF">2014-03-07T01:12:00Z</dcterms:modified>
  <cp:revision>4</cp:revision>
  <dc:subject/>
  <dc:title>Приложение 1</dc:title>
</cp:coreProperties>
</file>