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Техническая коммуник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8"/>
                <w:sz w:val="18"/>
                <w:szCs w:val="18"/>
              </w:rPr>
              <w:t>Шест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.ф.н, доцент каф. ЛиП Захарова Е.О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твет на семина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ый 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92"/>
        <w:gridCol w:w="630"/>
        <w:gridCol w:w="4941"/>
        <w:gridCol w:w="567"/>
        <w:gridCol w:w="587"/>
        <w:gridCol w:w="425"/>
        <w:gridCol w:w="135"/>
        <w:gridCol w:w="281"/>
        <w:gridCol w:w="10"/>
        <w:gridCol w:w="69"/>
        <w:gridCol w:w="340"/>
        <w:gridCol w:w="20"/>
        <w:gridCol w:w="230"/>
        <w:gridCol w:w="191"/>
        <w:gridCol w:w="388"/>
        <w:gridCol w:w="37"/>
        <w:gridCol w:w="824"/>
        <w:gridCol w:w="21"/>
        <w:gridCol w:w="840"/>
        <w:gridCol w:w="960"/>
        <w:gridCol w:w="10"/>
        <w:gridCol w:w="21"/>
        <w:gridCol w:w="694"/>
        <w:gridCol w:w="16"/>
        <w:gridCol w:w="944"/>
        <w:gridCol w:w="53"/>
        <w:gridCol w:w="72"/>
      </w:tblGrid>
      <w:tr>
        <w:trPr>
          <w:tblHeader w:val="true"/>
          <w:trHeight w:val="242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Тест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ДЗ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ое задание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стный отв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ективный прое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1. Коммуникация как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 –16.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екция 1.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: предмет, цели и задачи курса. Базовые аспекты теории коммун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теори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 и виды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ы и средства коммуникац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ы и категор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 функц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кратические подход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еракционный подход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ие под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1; ДОП 3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Тест 1. Чтение основной и дополнительной литературы по теме ле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1; ДОП 3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-23.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екция 2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уктурные модели коммуникации. Основные элементы коммуникатив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Тест 2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: Изучение подходов к определению эффективности коммуникации и систематизации коммуникативных  барь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3; ДОП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2. Понятие и элементы технической коммуникации (Т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-02.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3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нятие Технической коммуникаци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 определения ТК с позиций специфики российского подх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анитарные и инженерные аспекты Т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Характеристики ТК: интерактивность, адаптивность, рецепторацентричность, нагляднос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материала для Т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 и инженерный дис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4; ИР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ПР 1: Анализ текстов ТК: определение риторической ситуации, целевой аудитории, архитектуры информации.</w:t>
              <w:br/>
              <w:t xml:space="preserve">ИДЗ 2: Изучение истории появления и развития Т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1; ИР8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-09.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sz w:val="18"/>
                <w:szCs w:val="18"/>
              </w:rPr>
              <w:t>Этапы создания технического докумен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 и проведение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стиле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дизайн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ректура и редактир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 лекции; коллективный про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-16.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5.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стники процесса ТК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аудитории Т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итуации прочтения доку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Р 2: выполнение практических заданий в малых группах;  ИДЗ 3: Изучение материала по теме «Этика ТК: персональная, социальная, корпоративная, глобальная. Авторское право в ТК»</w:t>
            </w:r>
            <w:r>
              <w:rPr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3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иль технической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-23.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6. </w:t>
            </w:r>
            <w:r>
              <w:rPr>
                <w:rFonts w:cs="Arial" w:ascii="Arial" w:hAnsi="Arial"/>
                <w:sz w:val="18"/>
                <w:szCs w:val="18"/>
              </w:rPr>
              <w:t>Понятие стиля в технической коммуникации. Характеристики «простого стиля» (P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n English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нтическая ёмк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конич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ка PE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 в 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Тест 3. Чтение основной и дополнительной литературы по теме лекции; ПР 3: выполнение практических заданий в малых групп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-30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7. </w:t>
            </w:r>
            <w:r>
              <w:rPr>
                <w:rFonts w:cs="Arial" w:ascii="Arial" w:hAnsi="Arial"/>
                <w:sz w:val="18"/>
                <w:szCs w:val="18"/>
              </w:rPr>
              <w:t>Персуазивные аспекты технической коммуникации: место метафоры и других стилистических приёмов в 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 лекции; ПР 4: выполнение практических заданий в малых группах. ИДЗ 4: Изучение материала: «Специфика русскоязычной ТК: научно-технический подсти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; 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 8; ИР 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-06.0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sz w:val="18"/>
                <w:szCs w:val="18"/>
              </w:rPr>
              <w:t>Дизайн технического документа; дизай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учетом национальных культурных особенностей целевой ауди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Тест 4. Чтение основной и дополнительной литературы по теме лекции. Подготовка к конференц-нед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-1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ктических заданий по заявленной тематике; Презентация коллективны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-20.0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9. </w:t>
            </w:r>
            <w:r>
              <w:rPr>
                <w:rFonts w:cs="Arial" w:ascii="Arial" w:hAnsi="Arial"/>
                <w:sz w:val="18"/>
                <w:szCs w:val="18"/>
              </w:rPr>
              <w:t>Графические элементы 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Чтение основной и дополнительной литературы по теме ле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-27.0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инар 1. </w:t>
            </w:r>
            <w:r>
              <w:rPr>
                <w:rFonts w:cs="Arial" w:ascii="Arial" w:hAnsi="Arial"/>
                <w:sz w:val="18"/>
                <w:szCs w:val="18"/>
              </w:rPr>
              <w:t>Анализ элементов дизайна англоязычного и русскоязычного текста 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 Чтение основной и дополнительной литературы по теме, ПР 5;  ИДЗ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4. Межкультурные аспекты 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-04.0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10. </w:t>
            </w:r>
            <w:r>
              <w:rPr>
                <w:rFonts w:cs="Arial" w:ascii="Arial" w:hAnsi="Arial"/>
                <w:sz w:val="18"/>
                <w:szCs w:val="18"/>
              </w:rPr>
              <w:t>Роль культурных различий в ТК. Различия контента ТК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культурная адаптация текстов ТК. ТК и пере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; 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6; ИР 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Чтение основной и дополнительной литературы по теме лекци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-11.0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минар 2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переводных текстов ТК, выявление культурно-специфических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; 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, ПР 6; ИДЗ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 ИР 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5. Жанры технической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-18.0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кументы ТК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опис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ссар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а по пользова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технических станда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 лекции. ИДЗ 7: Изучение материалов сайтов российских и зарубежных профессиональных сообществ, заполнение таблицы «Профессиональные требования к техническому коммуникатору в России и глобальном пространств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 3; ИР 8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-25.0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инар 3. </w:t>
            </w:r>
            <w:r>
              <w:rPr>
                <w:rFonts w:cs="Arial" w:ascii="Arial" w:hAnsi="Arial"/>
                <w:sz w:val="18"/>
                <w:szCs w:val="18"/>
              </w:rPr>
              <w:t>Анализ, перевод и самостоятельное построение документа ТК: технические определения, технические описания; руководства по пользованию и и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, ПР 7; ИДЗ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 ИР 9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-01.0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sz w:val="18"/>
                <w:szCs w:val="18"/>
              </w:rPr>
              <w:t>Веб-сайт как элемент ТК. Устные формы ТК: основы эффективной 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 л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-08.0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инар 4. </w:t>
            </w:r>
            <w:r>
              <w:rPr>
                <w:rFonts w:cs="Arial" w:ascii="Arial" w:hAnsi="Arial"/>
                <w:sz w:val="18"/>
                <w:szCs w:val="18"/>
              </w:rPr>
              <w:t>Анализ веб-сайта как элемента ТК. Построение и проведение устной презентации технического проду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Чтение основной и дополнительной литературы по теме , ПР 8; ИДЗ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;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5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зачё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5152"/>
        <w:gridCol w:w="428"/>
        <w:gridCol w:w="895"/>
        <w:gridCol w:w="3254"/>
        <w:gridCol w:w="48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hns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eeha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ch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Purd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: </w:t>
            </w:r>
            <w:r>
              <w:rPr>
                <w:rFonts w:cs="Arial" w:ascii="Arial" w:hAnsi="Arial"/>
                <w:sz w:val="20"/>
                <w:szCs w:val="20"/>
              </w:rPr>
              <w:t xml:space="preserve"> 2007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Frederick M. O’Hara, Jr.</w:t>
            </w:r>
            <w:r>
              <w:rPr>
                <w:rStyle w:val="7"/>
                <w:rFonts w:eastAsia="Calibri" w:cs="Arial" w:ascii="Arial" w:hAnsi="Arial"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 Brief History of Technical Communic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iCs w:val="false"/>
                <w:sz w:val="18"/>
                <w:szCs w:val="18"/>
                <w:shd w:fill="FFFFFF" w:val="clear"/>
                <w:lang w:val="en-US"/>
              </w:rPr>
              <w:t>www.msubillings.edu/.../History%20of%20Tec..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MT;Arial Unicode MS" w:cs="Arial" w:ascii="Arial" w:hAnsi="Arial"/>
                <w:sz w:val="18"/>
                <w:szCs w:val="18"/>
              </w:rPr>
              <w:t xml:space="preserve">Почепцов Г. Теория и практика коммуникации (От речей президентов до переговоров с террористами)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SymbolMT;Arial Unicode MS" w:cs="Arial" w:ascii="Arial" w:hAnsi="Arial"/>
                  <w:color w:val="000000"/>
                  <w:sz w:val="18"/>
                  <w:szCs w:val="18"/>
                </w:rPr>
                <w:t>http://www.gumer.info/bibliotek_Buks/Psihol/Pochep/01.php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 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«Технический писатель», Москва, 20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www.apkit.ru/committees/education/PS_TP.pdf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 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ое описание программы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35701 «Перевод и переводове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И ТПУ на базе каф. Л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portal.tpu.ru/fond/download_doc/2511/reklama_sp.do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для технических писателей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tech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writer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компа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iloSo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«Философт»), содержащий рекомендации по разработке технической документации в области информационных технологий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-US"/>
              </w:rPr>
              <w:t>http://www.philosoft.r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профессионального сообщества по технической коммуник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http://www.stc.org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омпань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echnical Communication Today.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. by Richard Johnson-Sheehan. - Purdue University: 2007.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www.ablongman.com/johnsonweb2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лыт И.С. Методическое и справочное руковод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переводу на русский язы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тическому редактированию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й прав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редакционно-издательскому оформ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о-технической документации. – М.: 2007. – 108 с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Arial" w:hAnsi="Arial" w:cs="Arial"/>
                <w:iCs w:val="false"/>
                <w:sz w:val="18"/>
                <w:szCs w:val="18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http://www.libra-k.ru/sites/default/files/ae_2007_04__725.pdf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Arial" w:hAnsi="Arial" w:cs="Arial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ресурсы (ВР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1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к М.А. Основы теории коммуникации: Учебник— М.: Гардарики, 2003. — 615 с.: и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065" w:leader="none"/>
              </w:tabs>
              <w:spacing w:before="0" w:after="0"/>
              <w:ind w:right="142" w:hanging="0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lang w:eastAsia="en-US"/>
                </w:rPr>
                <w:t>Глаголев</w:t>
              </w:r>
            </w:hyperlink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 В. Разработка технической документации. Руководство для технических писателей и локализаторов ПО. – СПб.: Питер, 2008.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с.: и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Ж.В. Основы теории коммуникации. Учебно-методическое пособие для студентов специальности 350400 «Связи с общественностью» / Сост. - Улан-Удэ: ВСГТУ,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льцов А.А. Научно-технические тексты: от понимания к переводу: учеб. Пособие. – Ростов н/Д: Феникс, 2012. – 398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ков Ф.И. Теории коммуникации (базовый курс). М. 2005. – 245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sihol/Pochep/01.php" TargetMode="External"/><Relationship Id="rId3" Type="http://schemas.openxmlformats.org/officeDocument/2006/relationships/hyperlink" Target="http://www.apkit.ru/committees/education/PS_TP.pdf" TargetMode="External"/><Relationship Id="rId4" Type="http://schemas.openxmlformats.org/officeDocument/2006/relationships/hyperlink" Target="http://www.tech-writer.ru/" TargetMode="External"/><Relationship Id="rId5" Type="http://schemas.openxmlformats.org/officeDocument/2006/relationships/hyperlink" Target="http://www.ablongman.com/johnsonweb2" TargetMode="External"/><Relationship Id="rId6" Type="http://schemas.openxmlformats.org/officeDocument/2006/relationships/hyperlink" Target="http://www.libra-k.ru/sites/default/files/ae_2007_04__725.pdf" TargetMode="External"/><Relationship Id="rId7" Type="http://schemas.openxmlformats.org/officeDocument/2006/relationships/hyperlink" Target="http://www.litres.ru/vadim-glagolev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6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2:24:00Z</dcterms:modified>
  <cp:revision>262</cp:revision>
  <dc:subject/>
  <dc:title>Приложение 1</dc:title>
</cp:coreProperties>
</file>